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 \ansi\ansicpg1252\de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{\f11\fswiss\fcharset0 Arial Narrow;}{\f10\fswiss\fcharset0 Arial;}{\f12\fswiss\fcharset0 Franklin Gothic;}{\f13\fswiss\fcharset0 Verdana;}{\f20\froman\fcharset0 Times New Roman;}{\f21\froman\fcharset0 Garamond;}{\f22\froman\fcharset0 Palatino Linotype;}{\f30\fmodern\fcharset0 Courier New;}{\f31\fmodern\fcharset0 Lucida Console;}{\f40\ftech\fcharset2 Symbol;}{\f50\fscript\fcharset0 Garamond;}{\f60 Haettenschweiler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expand\viewkind1\paperw11906\paperh168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shpinst\shpleft0\shptop0\shpright11904\shpbottom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hpfhdr0\shpbxpage\shpbypage\shpwr3\shpwrk0\shpfblwtxt1\shpz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ib}{\sv {\pict\jpegblip\picw595 \pich8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wgoal11904 \pichgoal168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icscalex100 \picscaley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d8ffe000104a46494600010100000100010000ffdb00430001010101010101010101010101010101010101010101010101010101010101010101010101010101010101010101010101010101010101010101010101010101ffdb00430101010101010101010101010101010101010101010101010101010101010101010101010101010101010101010101010101010101010101010101010101010101ffc000110806da04d8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efe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7fc59e2cf0af80bc2be26f1d78ebc4de1ff05f827c17e1fd67c59e31f18f8b359d3bc39e15f09f857c39a75ceb1e21f13789bc43ac5cd9e91a0f87f42d22cef354d6759d52f2d74ed2f4eb5b9bebeb982da09655f983e16ffc1427f605f8e3e3bd0be16fc14fdb87f640f8c1f137c51fda7ff08cfc3af85bfb4b7c17f881e3bf117f6268fa8788b59fec2f08f84fc6babf88357fec8f0fe91aaebba9ff0067e9f71f60d1f4cd4353baf2acacae678803ebfa2be40f8a5ff0509fd817e0778ef5df85bf1aff006e1fd903e0ff00c4df0bff00667fc24df0ebe297ed2df05fe1ff008efc3bfdb7a3e9fe22d1bfb77c23e2cf1ae91e20d23fb5fc3fabe95aee99fda1a7dbfdbf47d4f4fd4ed7cdb2bdb69e5e7fc27ff0536ff826df8f7c55e19f02f817fe0a0dfb1078d3c6de34f1068de13f07783bc27fb57fc06f11f8abc59e2af11ea36da3f87bc33e19f0f68fe3ebcd5f5ef106bbabde59e97a368da5d9dd6a3aa6a3756d63636d3dccf144c01f6fd15e7ff14be2c7c2cf81de04d77e297c6bf897f0ff00e0ff00c32f0bff00667fc24df117e2978cbc39f0ff00c09e1dfedbd634ff000ee8dfdbbe2ef166a5a4787f48fed7f106afa5685a67f686a16ff6fd6353d3f4cb5f36f6f6da097e40ff0087b17fc12cbfe9259fb007fe2647ecebff00cf1a803eff00a2bc7fe0a7ed0bf00bf694f0aea1e3afd9cfe38fc1ff008fde09d27c4175e13d53c63f053e25f82fe2a78574df1558e9da56b17de19d43c43e05d6b5ed22cfc4167a46bba1ea975a35c5e47a8dbe9dace957d35b25b6a3672cde41f14bfe0a13fb02fc0ef1debbf0b7e35fedc3fb207c1ff89be17feccff849be1d7c52fda5be0bfc3ff1df877fb6f47d3fc45a37f6ef847c59e35d23c41a47f6bf87f57d2b5dd33fb434fb7fb7e8fa9e9fa9daf9b657b6d3ca01f5fd15f10784ff00e0a6dff04dbf1ef8abc33e05f02ffc141bf620f1a78dbc69e20d1bc27e0ef07784ff006aff0080de23f1578b3c55e23d46db47f0f7867c33e1ed1fc7d79abebde20d7757bcb3d2f46d1b4bb3bad4754d46eadac6c6da7b99e289be9ff8a5f163e167c0ef026bbf14be35fc4bf87ff07fe19785ff00b33fe126f88bf14bc65e1cf87fe04f0eff006deb1a7f87746feddf1778b352d23c3fa47f6bf88357d2b42d33fb4350b7fb7eb1a9e9fa65af9b7b7b6d04a01e81457c01ff000f62ff0082597fd24b3f600ffc4c8fd9d7ff009e357d3ff053f685f805fb4a785750f1d7ece7f1c7e0ff00c7ef04e93e20baf09ea9e31f829f12fc17f153c2ba6f8aac74ed2b58bef0cea1e21f02eb5af69167e20b3d235dd0f54bad1ae2f23d46df4ed674abe9ad92db51b396600f60a2be60f8d7fb6efec5ff00b35f8ab4ff0002fed19fb5dfecc1f007c6dab787ed7c59a5f83be35fc7df853f0afc55a97856fb51d5747b1f1369fe1ef1d78b341d5ef3c3f79abe85ae6976bacdbd9c9a75c6a3a36ab630dcbdce9d79143e7fe13ff829b7fc136fc7be2af0cf817c0bff000506fd883c69e36f1a788346f09f83bc1de13fdabfe03788fc55e2cf15788f51b6d1fc3de19f0cf87b47f1f5e6afaf78835dd5ef2cf4bd1b46d2eceeb51d5351bab6b1b1b69ee678a2600fb7e8ae7fc59e2cf0af80bc2be26f1d78ebc4de1ff05f827c17e1fd67c59e31f18f8b359d3bc39e15f09f857c39a75ceb1e21f13789bc43ac5cd9e91a0f87f42d22cef354d6759d52f2d74ed2f4eb5b9bebeb982da09655f883fe1ec5ff0004b2ff00a4967ec01ff8991fb3afff003c6a00fbfe8af1ff00829fb42fc02fda53c2ba878ebf673f8e3f07fe3f782749f105d784f54f18fc14f897e0bf8a9e15d37c5563a7695ac5f786750f10f8175ad7b48b3f1059e91aee87aa5d68d71791ea36fa76b3a55f4d6c96da8d9cb3701f1aff006ddfd8bff66bf1569fe05fda33f6bbfd983e00f8db56f0fdaf8b34bf077c6bf8fbf0a7e15f8ab52f0adf6a3aae8f63e26d3fc3de3af16683abde787ef357d0b5cd2ed759b7b3934eb8d4746d56c61b97b9d3af228403e9fa2be20f09ff00c14dbfe09b7e3df157867c0be05ff82837ec41e34f1b78d3c41a3784fc1de0ef09fed5ff0001bc47e2af1678abc47a8db68fe1ef0cf867c3da3f8faf357d7bc41aeeaf7967a5e8da36976775a8ea9a8dd5b58d8db4f733c5137d7fe2cf167857c05e15f1378ebc75e26f0ff82fc13e0bf0feb3e2cf18f8c7c59ace9de1cf0af84fc2be1cd3ae758f10f89bc4de21d62e6cf48d07c3fa16916779aa6b3acea9796ba7697a75adcdf5f5cc16d04b2a80741457c01ff0f62ff82597fd24b3f600ff00c4c8fd9d7ff9e357d3ff00053f685f805fb4a785750f1d7ece7f1c7e0ffc7ef04e93e20baf09ea9e31f829f12fc17f153c2ba6f8aac74ed2b58bef0cea1e21f02eb5af69167e20b3d235dd0f54bad1ae2f23d46df4ed674abe9ad92db51b396600f60a2be60f8d7fb6efec5ffb35f8ab4ff02fed19fb5dfecc1f007c6dab787ed7c59a5f83be35fc7df853f0afc55a97856fb51d5747b1f1369fe1ef1d78b341d5ef3c3f79abe85ae6976bacdbd9c9a75c6a3a36ab630dcbdce9d79143e7fe13ff00829b7fc136fc7be2af0cf817c0bff0506fd883c69e36f1a788346f09f83bc1de13fdabfe03788fc55e2cf15788f51b6d1fc3de19f0cf87b47f1f5e6afaf78835dd5ef2cf4bd1b46d2eceeb51d5351bab6b1b1b69ee678a2600fb7e8ae7fc59e2cf0af80bc2be26f1d78ebc4de1ff0005f827c17e1fd67c59e31f18f8b359d3bc39e15f09f857c39a75ceb1e21f13789bc43ac5cd9e91a0f87f42d22cef354d6759d52f2d74ed2f4eb5b9bebeb982da09655f883fe1ec5ff04b2ffa4967ec01ff008991fb3aff00f3c6a00fbfe8af1ff829fb42fc02fda53c2ba878ebf673f8e3f07fe3f782749f105d784f54f18fc14f897e0bf8a9e15d37c5563a7695ac5f786750f10f8175ad7b48b3f1059e91aee87aa5d68d71791ea36fa76b3a55f4d6c96da8d9cb3701f1aff6ddfd8bff0066bf1569fe05fda33f6bbfd983e00f8db56f0fdaf8b34bf077c6bf8fbf0a7e15f8ab52f0adf6a3aae8f63e26d3fc3de3af16683abde787ef357d0b5cd2ed759b7b3934eb8d4746d56c61b97b9d3af228403e9fa2be20f09ffc14dbfe09b7e3df157867c0be05ff0082837ec41e34f1b78d3c41a3784fc1de0ef09fed5ff01bc47e2af1678abc47a8db68fe1ef0cf867c3da3f8faf357d7bc41aeeaf7967a5e8da36976775a8ea9a8dd5b58d8db4f733c5137d7fe2cf167857c05e15f1378ebc75e26f0ff0082fc13e0bf0feb3e2cf18f8c7c59ace9de1cf0af84fc2be1cd3ae758f10f89bc4de21d62e6cf48d07c3fa16916779aa6b3acea9796ba7697a75adcdf5f5cc16d04b2a80741457c01ff000f62ff0082597fd24b3f600ffc4c8fd9d7ff009e357d01f02ff6b1fd963f6a0ff84a7fe19a3f696fd9ff00f688ff00841ffb13fe135ff8517f193e1d7c5bff00843ffe126fed7ff846ff00e129ff008403c47e20ff00847ffe120ff847f5efec4fed6fb27f6aff00626aff0060fb47f66de79201eff457cc1f1aff006ddfd8bff66bf1569fe05fda33f6bbfd983e00f8db56f0fdaf8b34bf077c6bf8fbf0a7e15f8ab52f0adf6a3aae8f63e26d3fc3de3af16683abde787ef357d0b5cd2ed759b7b3934eb8d4746d56c61b97b9d3af2287c7ff00e1ec5ff04b2ffa4967ec01ff008991fb3aff00f3c6a00fbfe8ae7fc59e2cf0af80bc2be26f1d78ebc4de1ff05f827c17e1fd67c59e31f18f8b359d3bc39e15f09f857c39a75ceb1e21f13789bc43ac5cd9e91a0f87f42d22cef354d6759d52f2d74ed2f4eb5b9bebeb982da09655f883fe1ec5ff0004b2ff00a4967ec01ff8991fb3afff003c6a00fbfe8af00f817fb58fecb1fb507fc253ff000cd1fb4b7ecfff00b447fc20ff00d89ff09aff00c28bf8c9f0ebe2dffc21ff00f0937f6bff00c237ff00094ffc201e23f107fc23ff00f0907fc23faf7f627f6b7d93fb57fb1357fb07da3fb36f3c9e7fe35fedbbfb17fecd7e2ad3fc0bfb467ed77fb307c01f1b6ade1fb5f16697e0ef8d7f1f7e14fc2bf156a5e15bed4755d1ec7c4da7f87bc75e2cd0757bcf0fde6afa16b9a5daeb36f67269d71a8e8daad8c372f73a75e450807d3f457c01ff000f62ff0082597fd24b3f600ffc4c8fd9d7ff009e357dbfe2cf167857c05e15f1378ebc75e26f0ff82fc13e0bf0feb3e2cf18f8c7c59ace9de1cf0af84fc2be1cd3ae758f10f89bc4de21d62e6cf48d07c3fa16916779aa6b3acea9796ba7697a75adcdf5f5cc16d04b2a80741457c01ff0f62ff82597fd24b3f600ff00c4c8fd9d7ff9e357d01f02ff006b1fd963f6a0ff0084a7fe19a3f696fd9fff00688ff841ff00b13fe135ff008517f193e1d7c5bff843ff00e126fed7ff00846ffe129ff8403c47e20ff847ff00e120ff00847f5efec4fed6fb27f6aff626aff60fb47f66de79201eff00457cc1f1aff6ddfd8bff0066bf1569fe05fda33f6bbfd983e00f8db56f0fdaf8b34bf077c6bf8fbf0a7e15f8ab52f0adf6a3aae8f63e26d3fc3de3af16683abde787ef357d0b5cd2ed759b7b3934eb8d4746d56c61b97b9d3af2287c7ffe1ec5ff0004b2ff00a4967ec01ff8991fb3afff003c6a00fbfe8ae7fc59e2cf0af80bc2be26f1d78ebc4de1ff0005f827c17e1fd67c59e31f18f8b359d3bc39e15f09f857c39a75ceb1e21f13789bc43ac5cd9e91a0f87f42d22cef354d6759d52f2d74ed2f4eb5b9bebeb982da09655f883fe1ec5ff04b2ffa4967ec01ff008991fb3aff00f3c6a00fbfe8af00f817fb58fecb1fb507fc253ff0cd1fb4b7ecff00fb447fc20ffd89ff0009affc28bf8c9f0ebe2dff00c21fff000937f6bffc237ff094ff00c201e23f107fc23fff000907fc23faf7f627f6b7d93fb57fb1357fb07da3fb36f3c9e7fe35fedbbfb17fecd7e2ad3fc0bfb467ed77fb307c01f1b6ade1fb5f16697e0ef8d7f1f7e14fc2bf156a5e15bed4755d1ec7c4da7f87bc75e2cd0757bcf0fde6afa16b9a5daeb36f67269d71a8e8daad8c372f73a75e450807d3f457c01ff0f62ff82597fd24b3f600ff00c4c8fd9d7ff9e357dbfe2cf167857c05e15f1378ebc75e26f0ff0082fc13e0bf0feb3e2cf18f8c7c59ace9de1cf0af84fc2be1cd3ae758f10f89bc4de21d62e6cf48d07c3fa16916779aa6b3acea9796ba7697a75adcdf5f5cc16d04b2a80741457c01ff000f62ff0082597fd24b3f600ffc4c8fd9d7ff009e357d01f02ff6b1fd963f6a0ff84a7fe19a3f696fd9ff00f688ff00841ffb13fe135ff8517f193e1d7c5bff00843ffe126fed7ff846ff00e129ff008403c47e20ff00847ffe120ff847f5efec4fed6fb27f6aff00626aff0060fb47f66de79201eff457cc1f1aff006ddfd8bff66bf1569fe05fda33f6bbfd983e00f8db56f0fdaf8b34bf077c6bf8fbf0a7e15f8ab52f0adf6a3aae8f63e26d3fc3de3af16683abde787ef357d0b5cd2ed759b7b3934eb8d4746d56c61b97b9d3af2287c7ff00e1ec5ff04b2ffa4967ec01ff008991fb3aff00f3c6a00fbfe8ae7fc59e2cf0af80bc2be26f1d78ebc4de1ff05f827c17e1fd67c59e31f18f8b359d3bc39e15f09f857c39a75ceb1e21f13789bc43ac5cd9e91a0f87f42d22cef354d6759d52f2d74ed2f4eb5b9bebeb982da09655f883fe1ec5ff0004b2ff00a4967ec01ff8991fb3afff003c6a00fbfe8af00f817fb58fecb1fb507fc253ff000cd1fb4b7ecfff00b447fc20ff00d89ff09aff00c28bf8c9f0ebe2dffc21ff00f0937f6bff00c237ff00094ffc201e23f107fc23ff00f0907fc23faf7f627f6b7d93fb57fb1357fb07da3fb36f3c9e7fe35fedbbfb17fecd7e2ad3fc0bfb467ed77fb307c01f1b6ade1fb5f16697e0ef8d7f1f7e14fc2bf156a5e15bed4755d1ec7c4da7f87bc75e2cd0757bcf0fde6afa16b9a5daeb36f67269d71a8e8daad8c372f73a75e450807d3f457c01ff000f62ff0082597fd24b3f600ffc4c8fd9d7ff009e357dbfe2cf167857c05e15f1378ebc75e26f0ff82fc13e0bf0feb3e2cf18f8c7c59ace9de1cf0af84fc2be1cd3ae758f10f89bc4de21d62e6cf48d07c3fa16916779aa6b3acea9796ba7697a75adcdf5f5cc16d04b2a80741457c01ff0f62ff82597fd24b3f600ff00c4c8fd9d7ff9e357d01f02ff006b1fd963f6a0ff0084a7fe19a3f696fd9fff00688ff841ff00b13fe135ff008517f193e1d7c5bff843ff00e126fed7ff00846ffe129ff8403c47e20ff847ff00e120ff00847f5efec4fed6fb27f6aff626aff60fb47f66de79201eff00457cc1f1aff6ddfd8bff0066bf1569fe05fda33f6bbfd983e00f8db56f0fdaf8b34bf077c6bf8fbf0a7e15f8ab52f0adf6a3aae8f63e26d3fc3de3af16683abde787ef357d0b5cd2ed759b7b3934eb8d4746d56c61b97b9d3af2287c7ffe1ec5ff0004b2ff00a4967ec01ff8991fb3afff003c6a00fbfe8ae7fc59e2cf0af80bc2be26f1d78ebc4de1ff0005f827c17e1fd67c59e31f18f8b359d3bc39e15f09f857c39a75ceb1e21f13789bc43ac5cd9e91a0f87f42d22cef354d6759d52f2d74ed2f4eb5b9bebeb982da09655f883fe1ec5ff04b2ffa4967ec01ff008991fb3aff00f3c6a00fbfe8af00f817fb58fecb1fb507fc253ff0cd1fb4b7ecff00fb447fc20ffd89ff0009affc28bf8c9f0ebe2dff00c21fff000937f6bffc237ff094ff00c201e23f107fc23fff000907fc23faf7f627f6b7d93fb57fb1357fb07da3fb36f3c9e7fe35fedbbfb17fecd7e2ad3fc0bfb467ed77fb307c01f1b6ade1fb5f16697e0ef8d7f1f7e14fc2bf156a5e15bed4755d1ec7c4da7f87bc75e2cd0757bcf0fde6afa16b9a5daeb36f67269d71a8e8daad8c372f73a75e450807d3f457c01ff0f62ff82597fd24b3f600ff00c4c8fd9d7ff9e357dbfe2cf167857c05e15f1378ebc75e26f0ff0082fc13e0bf0feb3e2cf18f8c7c59ace9de1cf0af84fc2be1cd3ae758f10f89bc4de21d62e6cf48d07c3fa16916779aa6b3acea9796ba7697a75adcdf5f5cc16d04b2a80741457c01ff000f62ff0082597fd24b3f600ffc4c8fd9d7ff009e357d01f02ff6b1fd963f6a0ff84a7fe19a3f696fd9ff00f688ff00841ffb13fe135ff8517f193e1d7c5bff00843ffe126fed7ff846ff00e129ff008403c47e20ff00847ffe120ff847f5efec4fed6fb27f6aff00626aff0060fb47f66de79201eff457cc1f1aff006ddfd8bff66bf1569fe05fda33f6bbfd983e00f8db56f0fdaf8b34bf077c6bf8fbf0a7e15f8ab52f0adf6a3aae8f63e26d3fc3de3af16683abde787ef357d0b5cd2ed759b7b3934eb8d4746d56c61b97b9d3af2287c7ff00e1ec5ff04b2ffa4967ec01ff008991fb3aff00f3c6a00fbfe8ae7fc59e2cf0af80bc2be26f1d78ebc4de1ff05f827c17e1fd67c59e31f18f8b359d3bc39e15f09f857c39a75ceb1e21f13789bc43ac5cd9e91a0f87f42d22cef354d6759d52f2d74ed2f4eb5b9bebeb982da09655f883fe1ec5ff0004b2ff00a4967ec01ff8991fb3afff003c6a00fbfe8af00f817fb58fecb1fb507fc253ff000cd1fb4b7ecfff00b447fc20ff00d89ff09aff00c28bf8c9f0ebe2dffc21ff00f0937f6bff00c237ff00094ffc201e23f107fc23ff00f0907fc23faf7f627f6b7d93fb57fb1357fb07da3fb36f3c9e7fe35fedbbfb17fecd7e2ad3fc0bfb467ed77fb307c01f1b6ade1fb5f16697e0ef8d7f1f7e14fc2bf156a5e15bed4755d1ec7c4da7f87bc75e2cd0757bcf0fde6afa16b9a5daeb36f67269d71a8e8daad8c372f73a75e450807d3f457c01ff000f62ff0082597fd24b3f600ffc4c8fd9d7ff009e357dbfe2cf167857c05e15f1378ebc75e26f0ff82fc13e0bf0feb3e2cf18f8c7c59ace9de1cf0af84fc2be1cd3ae758f10f89bc4de21d62e6cf48d07c3fa16916779aa6b3acea9796ba7697a75adcdf5f5cc16d04b2a80741457c01ff0f62ff82597fd24b3f600ff00c4c8fd9d7ff9e357d01f02ff006b1fd963f6a0ff0084a7fe19a3f696fd9fff00688ff841ff00b13fe135ff008517f193e1d7c5bff843ff00e126fed7ff00846ffe129ff8403c47e20ff847ff00e120ff00847f5efec4fed6fb27f6aff626aff60fb47f66de79201eff00457cc1f1aff6ddfd8bff0066bf1569fe05fda33f6bbfd983e00f8db56f0fdaf8b34bf077c6bf8fbf0a7e15f8ab52f0adf6a3aae8f63e26d3fc3de3af16683abde787ef357d0b5cd2ed759b7b3934eb8d4746d56c61b97b9d3af2287c7ffe1ec5ff0004b2ff00a4967ec01ff8991fb3afff003c6a00fbfe8ae7fc59e2cf0af80bc2be26f1d78ebc4de1ff0005f827c17e1fd67c59e31f18f8b359d3bc39e15f09f857c39a75ceb1e21f13789bc43ac5cd9e91a0f87f42d22cef354d6759d52f2d74ed2f4eb5b9bebeb982da09655f883fe1ec5ff04b2ffa4967ec01ff008991fb3aff00f3c6a00fbfe8af00f817fb58fecb1fb507fc253ff0cd1fb4b7ecff00fb447fc20ffd89ff0009affc28bf8c9f0ebe2dff00c21fff000937f6bffc237ff094ff00c201e23f107fc23fff000907fc23faf7f627f6b7d93fb57fb1357fb07da3fb36f3c9e7fe35fedbbfb17fecd7e2ad3fc0bfb467ed77fb307c01f1b6ade1fb5f16697e0ef8d7f1f7e14fc2bf156a5e15bed4755d1ec7c4da7f87bc75e2cd0757bcf0fde6afa16b9a5daeb36f67269d71a8e8daad8c372f73a75e450807d3f457c01ff0f62ff82597fd24b3f600ff00c4c8fd9d7ff9e357dff400515f007fc3d8bfe0965ff492cfd803ff001323f675ff00e78d5f407c0bfdac7f658fda83fe129ff8668fda5bf67ffda23fe107fec4ff0084d7fe145fc64f875f16ff00e10fff00849bfb5ffe11bff84a7fe100f11f883fe11fff008483fe11fd7bfb13fb5bec9fdabfd89abfd83ed1fd9b79e4807bfd15e01f1d3f6b1fd963f65fff00845bfe1a5ff696fd9fff00677ff84e3fb6ff00e10aff0085e9f193e1d7c24ff84c3fe119fec8ff008493fe116ff84ffc47e1ff00f8483fe11fff00848341fedbfec9fb5ff657f6de91f6ff00b3ff006959f9df3fff00c3d8bfe0965ff492cfd803ff001323f675ff00e78d401f7fd1457c01ff000f62ff0082597fd24b3f600ffc4c8fd9d7ff009e35007dff00457807c0bfdac7f658fda83fe129ff008668fda5bf67ff00da23fe107fec4ff84d7fe145fc64f875f16ffe10ff00f849bfb5ff00e11bff0084a7fe100f11f883fe11ff00f8483fe11fd7bfb13fb5bec9fdabfd89abfd83ed1fd9b79e49f1d3f6b1fd963f65ff00f845bfe1a5ff00696fd9ff00f677ff0084e3fb6ffe10aff85e9f193e1d7c24ff0084c3fe119fec8ff8493fe116ff0084ff00c47e1fff008483fe11ff00f848341fedbfec9fb5ff00657f6de91f6ffb3ff6959f9c01eff457c01ff0f62ff82597fd24b3f600ff00c4c8fd9d7ff9e357dff400515f007fc3d8bfe0965ff492cfd803ff001323f675ff00e78d5f407c0bfdac7f658fda83fe129ff8668fda5bf67ffda23fe107fec4ff0084d7fe145fc64f875f16ff00e10fff00849bfb5ffe11bff84a7fe100f11f883fe11fff008483fe11fd7bfb13fb5bec9fdabfd89abfd83ed1fd9b79e4807bfd15e01f1d3f6b1fd963f65fff00845bfe1a5ff696fd9fff00677ff84e3fb6ff00e10aff0085e9f193e1d7c24ff84c3fe119fec8ff008493fe116ff84ffc47e1ff00f8483fe11fff00848341fedbfec9fb5ff657f6de91f6ff00b3ff006959f9df3fff00c3d8bfe0965ff492cfd803ff001323f675ff00e78d401f7fd1457c01ff000f62ff0082597fd24b3f600ffc4c8fd9d7ff009e35007dff00457cc1f053f6ddfd8bff00694f156a1e05fd9cff006bbfd983e3f78db49f0fdd78b354f077c14f8fbf0a7e2a78ab4df0ad8ea3a568f7de26d43c3de05f166bdabd9f87ecf57d7743d2eeb59b8b38f4eb7d4759d2ac66b94b9d46ce29ba0f8e9fb58fecb1fb2fff00c22dff000d2ffb4b7ecfff00b3bffc271fdb7ff0857fc2f4f8c9f0ebe127fc261ff08cff00647fc249ff0008b7fc27fe23f0ff00fc241ff08fff00c241a0ff006dff0064fdaffb2bfb6f48fb7fd9ff00b4acfce00f7fa2be00ff0087b17fc12cbfe9259fb007fe2647ecebff00cf1abedff09f8b3c2be3df0af867c75e05f13787fc69e09f1a787f46f16783bc63e13d674ef11f857c59e15f11e9d6dac787bc4de19f10e8f7379a46bde1fd7748bcb3d5346d674bbcbad3b54d3aeadafac6e67b69e295803a0a2be00ff87b17fc12cbfe9259fb007fe2647ecebffcf1abd83e0a7edbbfb17fed29e2ad43c0bfb39fed77fb307c7ef1b693e1fbaf166a9e0ef829f1f7e14fc54f1569be15b1d474ad1efbc4da8787bc0be2cd7b57b3f0fd9eafaee87a5dd6b371671e9d6fa8eb3a558cd72973a8d9c53007d3f457807c74fdac7f658fd97ffe116ff8697fda5bf67ffd9dff00e138fedbff00842bfe17a7c64f875f093fe130ff008467fb23fe124ff845bfe13ff11f87ff00e120ff00847ffe120d07fb6ffb27ed7fd95fdb7a47dbfecffda567e77cff00ff000f62ff0082597fd24b3f600ffc4c8fd9d7ff009e35007dff004573fe13f167857c7be15f0cf8ebc0be26f0ff008d3c13e34f0fe8de2cf0778c7c27ace9de23f0af8b3c2be23d3adb58f0f789bc33e21d1ee6f348d7bc3faee917967aa68dace977975a76a9a75d5b5f58dccf6d3c52b7c41ff0f62ff82597fd24b3f600ff00c4c8fd9d7ff9e35007dff457cc1f053f6ddfd8bff694f156a1e05fd9cff6bbfd983e3f78db49f0fdd78b354f077c14f8fbf0a7e2a78ab4df0ad8ea3a568f7de26d43c3de05f166bdabd9f87ecf57d7743d2eeb59b8b38f4eb7d4759d2ac66b94b9d46ce29ba0f8e9fb58fecb1fb2ff00fc22dff0d2ff00b4b7ecff00fb3bff00c271fdb7ff000857fc2f4f8c9f0ebe127fc261ff0008cff647fc249ff08b7fc27fe23f0fff00c241ff0008ff00fc241a0ff6dff64fdaff00b2bfb6f48fb7fd9ffb4acfce00f7fa2be00ff87b17fc12cbfe9259fb007fe2647ecebffcf1abedff0009f8b3c2be3df0af867c75e05f13787fc69e09f1a787f46f16783bc63e13d674ef11f857c59e15f11e9d6dac787bc4de19f10e8f7379a46bde1fd7748bcb3d5346d674bbcbad3b54d3aeadafac6e67b69e295803a0a2be00ff0087b17fc12cbfe9259fb007fe2647ecebff00cf1abd83e0a7edbbfb17fed29e2ad43c0bfb39fed77fb307c7ef1b693e1fbaf166a9e0ef829f1f7e14fc54f1569be15b1d474ad1efbc4da8787bc0be2cd7b57b3f0fd9eafaee87a5dd6b371671e9d6fa8eb3a558cd72973a8d9c53007d3f457807c74fdac7f658fd97ff00e116ff008697fda5bf67ff00d9dffe138fedbff842bfe17a7c64f875f093fe130ff8467fb23fe124ff00845bfe13ff0011f87ffe120ff847ff00e120d07fb6ff00b27ed7fd95fdb7a47dbfecff00da567e77cfff00f0f62ff82597fd24b3f600ff00c4c8fd9d7ff9e35007dff4573fe13f167857c7be15f0cf8ebc0be26f0ff8d3c13e34f0fe8de2cf0778c7c27ace9de23f0af8b3c2be23d3adb58f0f789bc33e21d1ee6f348d7bc3faee917967aa68dace977975a76a9a75d5b5f58dccf6d3c52b7c41ff000f62ff0082597fd24b3f600ffc4c8fd9d7ff009e35007dff00457cc1f053f6ddfd8bff00694f156a1e05fd9cff006bbfd983e3f78db49f0fdd78b354f077c14f8fbf0a7e2a78ab4df0ad8ea3a568f7de26d43c3de05f166bdabd9f87ecf57d7743d2eeb59b8b38f4eb7d4759d2ac66b94b9d46ce29ba0f8e9fb58fecb1fb2fff00c22dff000d2ffb4b7ecfff00b3bffc271fdb7ff0857fc2f4f8c9f0ebe127fc261ff08cff00647fc249ff0008b7fc27fe23f0ff00fc241ff08fff00c241a0ff006dff0064fdaffb2bfb6f48fb7fd9ff00b4acfce00f7fa2be00ff0087b17fc12cbfe9259fb007fe2647ecebff00cf1abedff09f8b3c2be3df0af867c75e05f13787fc69e09f1a787f46f16783bc63e13d674ef11f857c59e15f11e9d6dac787bc4de19f10e8f7379a46bde1fd7748bcb3d5346d674bbcbad3b54d3aeadafac6e67b69e295803a0a2be00ff87b17fc12cbfe9259fb007fe2647ecebffcf1abd83e0a7edbbfb17fed29e2ad43c0bfb39fed77fb307c7ef1b693e1fbaf166a9e0ef829f1f7e14fc54f1569be15b1d474ad1efbc4da8787bc0be2cd7b57b3f0fd9eafaee87a5dd6b371671e9d6fa8eb3a558cd72973a8d9c53007d3f457807c74fdac7f658fd97ffe116ff8697fda5bf67ffd9dff00e138fedbff00842bfe17a7c64f875f093fe130ff008467fb23fe124ff845bfe13ff11f87ff00e120ff00847ffe120d07fb6ffb27ed7fd95fdb7a47dbfecffda567e77cff00ff000f62ff0082597fd24b3f600ffc4c8fd9d7ff009e35007dff004573fe13f167857c7be15f0cf8ebc0be26f0ff008d3c13e34f0fe8de2cf0778c7c27ace9de23f0af8b3c2be23d3adb58f0f789bc33e21d1ee6f348d7bc3faee917967aa68dace977975a76a9a75d5b5f58dccf6d3c52b7c41ff0f62ff82597fd24b3f600ff00c4c8fd9d7ff9e35007dff457cc1f053f6ddfd8bff694f156a1e05fd9cff6bbfd983e3f78db49f0fdd78b354f077c14f8fbf0a7e2a78ab4df0ad8ea3a568f7de26d43c3de05f166bdabd9f87ecf57d7743d2eeb59b8b38f4eb7d4759d2ac66b94b9d46ce29bc7ff00e1ec5ff04b2ffa4967ec01ff008991fb3aff00f3c6a00fbfe8ae7fc27e2cf0af8f7c2be19f1d7817c4de1ff1a7827c69e1fd1bc59e0ef18f84f59d3bc47e15f167857c47a75b6b1e1ef137867c43a3dcde691af787f5dd22f2cf54d1b59d2ef2eb4ed534ebab6beb1b99eda78a56e82800a28a2800a28a2800a28a2800a28a2800a28a2800a28a2800a28a2800a28a2803e20ff829b784fc55e3dff826dffc141bc0be05f0cf883c69e36f1a7ec41fb57f84fc1de0ef09e8da8f88fc55e2cf15788fe0378fb47f0f7867c33e1ed1edaf357d7bc41aeeaf7967a5e8da36976775a8ea9a8dd5b58d8db4f733c5137f185ff06bc7fc1083e3ef81be37fc3bff008299fed1973f183f662f1b7ece9f183e367c38d2ff0064ef8d7fb3178d3c01e2af897e15f177ecd47c1b63f13b4ff1af8ebc57e0fd5f46f0f9d5fe356b9696ab6ff0afc49a76a1a8fc36d574b87c411dcdfde7fc23dfdbefedbbf1afc55fb35fec5ffb5dfed19e05d3fc3fab78dbe00fecc1f1f7e35f83b4bf165aea37de15d4bc55f0afe14f8b3c75e1ed3fc4d63a3eaba0eaf79e1fbcd5f42b3b7d66d74bd7346d46e34e92e61b1d574eb978af21fcc0ff00837a7fe0a81f1f7fe0acdfb17fc4efda33f68cf087c1ff0005f8dbc17fb4ff008d3e0a697a5fc14d03c69e1cf0adc7857c39f0a7e0af8eac750d42c7c75f103e23eaf2f8825d5fe23eb96f75756fae5ae9cfa75ae950c3a5417305e5e5f007e707fc151ffe0d4aff0087947edd9f1cff006d6ff86f3ff852ff00f0ba3fe1597fc5b4ff00865cff00858dff0008d7fc2baf83bf0fbe137fc8e5ff000d15e04fed8fed8ff8413fb7ff00e454d2bfb3ff00b57fb2bfd3bec3fda579e01fb277fc19adff000cbffb53fecd3fb4bffc3c73fe138ff8677fda03e0dfc74ff842bfe1907fe119ff0084c3fe1527c45f0e78ff00fe116ff848ff00e1a87c41ff0008ff00fc241ff08fff0064ff006dff0060eb7fd95f6bfb7ff646a5f67fb1cdfdbe51401f007fc151ff00618ff87947ec27f1cff629ff0085a3ff000a5ffe1747fc2b2ff8b97ff084ff00c2c6ff00846bfe15d7c62f87df167fe44dff0084bbc09fdb1fdb1ff0827f607fc8d7a57f67ff006aff006aff00a77d87fb36f3f902ff008818ff00eb28bff9a4dffe5715fdfe51401f903ff0454ff82527fc39f3f658f1f7ecd1ff000bebfe1a23fe138fda03c55f1d3fe135ff00855dff000a93fb2ffe126f875f0abc01ff0008b7fc239ff0b17e26fdb7ec5ff0acbfb5bfb6ff00b7ad3ed3fdb7f60fec8b7fecdfb65ffe407fc151ff00e0d4aff87947edd9f1cff6d6ff0086f3ff00852fff000ba3fe1597fc5b4ff865cff858dff08d7fc2baf83bf0fbe137fc8e5ff0d15e04fed8fed8ff008413fb7ffe454d2bfb3ffb57fb2bfd3bec3fda579fd7ed1401fc41fec9dff066b7fc32ff00ed4ffb34fed2ff00f0f1cff84e3fe19dff00680f837f1d3fe10aff008641ff008467fe130ff8549f117c39e3ff00f845bfe123ff0086a1f107fc23ff00f0907fc23ffd93fdb7fd83adff00657dafedff00d91a97d9fec737f4fbff000547fd863fe1e51fb09fc73fd8a7fe168ffc297ff85d1ff0acbfe2e5ff00c213ff000b1bfe11aff8575f18be1f7c59ff009137fe12ef027f6c7f6c7fc209fd81ff00235e95fd9ffdabfdabfe9df61fecdbcfbfe8a00fe00ffe2063ff00aca2ff00e6937ff95c57f4fdff000454ff0082527fc39f3f658f1f7ecd1ff0bebfe1a23fe138fda03c55f1d3fe135ff855dff0a93fb2ff00e126f875f0abc01ff08b7fc239ff000b17e26fdb7ec5ff000acbfb5bfb6ffb7ad3ed3fdb7f60fec8b7fecdfb65ff00ebf51401fcc17fc16aff00e0dbdff87c1fed4fe01fda5ffe1b2ffe19dffe107fd9ff00c2bf02ff00e10aff008677ff0085b7fda9ff0008cfc45f8abe3fff0084a7fe123ff85e7f0cbec5f6dff859bfd93fd89fd8377f66fec4fb7ff6bdc7f697d8ec3e00fd93bfe0cd6ff865ff00da9ff669fda5ff00e1e39ff09c7fc33bfed01f06fe3a7fc215ff000c83ff0008cffc261ff0a93e22f873c7ff00f08b7fc247ff000d43e20ff847ff00e120ff00847ffb27fb6ffb075bfecafb5fdbff00b2352fb3fd8e6fedf28a00f00fdac7e05ffc3507ecb1fb4b7ecd1ff094ff00c20fff000d11fb3ffc64f817ff0009aff627fc24dff087ff00c2dbf875e23f007fc253ff0008e7f6bf87ff00e120ff00847ffe120fed6fec4feded13fb57ec9f60fed7d37ed1f6c87f882ff8818ffeb28bff009a4dff00e5715fdfe51401f903ff000454ff0082527fc39f3f658f1f7ecd1ff0bebfe1a23fe138fda03c55f1d3fe135ff855dff0a93fb2ff00e126f875f0abc01ff08b7fc239ff000b17e26fdb7ec5ff000acbfb5bfb6ffb7ad3ed3fdb7f60fec8b7fecdfb65ff00c01ff05abff836f7fe1f07fb53f807f697ff0086cbff008677ff00841ff67ff0afc0bff842bfe19dff00e16dff006a7fc233f117e2af8fff00e129ff00848ffe179fc32fb17db7fe166ff64ff627f60ddfd9bfb13edffdaf71fda5f63b0fe9f68a00fe20ff0064eff8335bfe197ff6a7fd9a7f697ff878e7fc271ff0ceff00b407c1bf8e9ff0857fc320ff00c233ff000987fc2a4f88be1cf1ff00fc22dff091ff00c350f883fe11ff00f8483fe11ffec9fedbfec1d6ff00b2bed7f6ff00ec8d4becff00639bfafdfdac7e05ff00c3507ecb1fb4b7ecd1ff00094ffc20ff00f0d11fb3ff00c64f817ff09aff00627fc24dff00087ffc2dbf875e23f007fc253ff08e7f6bf87ffe120ff847ff00e120fed6fec4feded13fb57ec9f60fed7d37ed1f6c87dfe8a00fe00ffe2063ff00aca2ff00e6937ff95c57f4fdff000454ff0082527fc39f3f658f1f7ecd1ff0bebfe1a23fe138fda03c55f1d3fe135ff855dff0a93fb2ff00e126f875f0abc01ff08b7fc239ff000b17e26fdb7ec5ff000acbfb5bfb6ffb7ad3ed3fdb7f60fec8b7fecdfb65ff00ebf51401fcc17fc16aff00e0dbdff87c1fed4fe01fda5ffe1b2ffe19dffe107fd9ff00c2bf02ff00e10aff008677ff0085b7fda9ff0008cfc45f8abe3fff0084a7fe123ff85e7f0cbec5f6dff859bfd93fd89fd8377f66fec4fb7ff6bdc7f697d8ec3e00fd93bfe0cd6ff865ff00da9ff669fda5ff00e1e39ff09c7fc33bfed01f06fe3a7fc215ff000c83ff0008cffc261ff0a93e22f873c7ff00f08b7fc247ff000d43e20ff847ff00e120ff00847ffb27fb6ffb075bfecafb5fdbff00b2352fb3fd8e6fedf28a00f00fdac7e05ffc3507ecb1fb4b7ecd1ff094ff00c20fff000d11fb3ffc64f817ff0009aff627fc24dff087ff00c2dbf875e23f007fc253ff0008e7f6bf87ff00e120ff00847ffe120fed6fec4feded13fb57ec9f60fed7d37ed1f6c87f882ff8818ffeb28bff009a4dff00e5715fdfe51401f903ff000454ff0082527fc39f3f658f1f7ecd1ff0bebfe1a23fe138fda03c55f1d3fe135ff855dff0a93fb2ff00e126f875f0abc01ff08b7fc239ff000b17e26fdb7ec5ff000acbfb5bfb6ffb7ad3ed3fdb7f60fec8b7fecdfb65ff00c01ff05abff836f7fe1f07fb53f807f697ff0086cbff008677ff00841ff67ff0afc0bff842bfe19dff00e16dff006a7fc233f117e2af8fff00e129ff00848ffe179fc32fb17db7fe166ff64ff627f60ddfd9bfb13edffdaf71fda5f63b0fe9f68a00fe20ff0064eff8335bfe197ff6a7fd9a7f697ff878e7fc271ff0ceff00b407c1bf8e9ff0857fc320ff00c233ff000987fc2a4f88be1cf1ff00fc22dff091ff00c350f883fe11ff00f8483fe11ffec9fedbfec1d6ff00b2bed7f6ff00ec8d4becff00639bfafdfdac7e05ff00c3507ecb1fb4b7ecd1ff00094ffc20ff00f0d11fb3ff00c64f817ff09aff00627fc24dff00087ffc2dbf875e23f007fc253ff08e7f6bf87ffe120ff847ff00e120fed6fec4feded13fb57ec9f60fed7d37ed1f6c87dfe8a00fe00ffe2063ff00aca2ff00e6937ff95c57eff7fc10c7fe0863ff000e5cff0086a2ff008ca2ff008693ff008693ff008525ff00344bfe14effc217ff0a77fe16e7fd55cf8a7ff00091ffc247ff0b4ff00ea05fd91fd85ff00314fed4ff8977eff0051401fcc17fc16affe0dbdff0087c1fed4fe01fda5ff00e1b2ff00e19dff00e107fd9ffc2bf02ffe10aff8677ff85b7fda9ff08cfc45f8abe3ff00f84a7fe123ff0085e7f0cbec5f6dff00859bfd93fd89fd8377f66fec4fb7ff006bdc7f697d8ec3f203fe2063ff00aca2ff00e6937ff95c57f7f945007807ed63f02ffe1a83f658fda5bf668ff84a7fe107ff008688fd9ffe327c0bff0084d7fb13fe126ff843ff00e16dfc3af11f803fe129ff008473fb5fc3ff00f0907fc23fff000907f6b7f627f6f689fdabf64fb07f6be9bf68fb643fc417fc40c7ff005945ff00cd26ff00f2b8afeff28a00fc01ff008218ff00c10c7fe1cb9ff0d45ff1945ff0d27ff0d27ff0a4bfe6897fc29dff00842ffe14effc2dcffaab9f14ff00e123ff00848ffe169ffd40bfb23fb0bfe629fda9ff0012ef00ff0082d5ff00c1b7bff0f83fda9fc03fb4bffc365ffc33bffc20ff00b3ff00857e05ff00c215ff000cefff000b6ffb53fe119f88bf157c7fff00094ffc247ff0bcfe197d8bedbff0b37fb27fb13fb06efecdfd89f6ff00ed7b8fed2fb1d87f4fb45007f007ff001031ff00d6517ff349bffcae2bfb7dfdac7e05ff00c3507ecb1fb4b7ecd1ff00094ffc20ff00f0d11fb3ff00c64f817ff09aff00627fc24dff00087ffc2dbf875e23f007fc253ff08e7f6bf87ffe120ff847ff00e120fed6fec4feded13fb57ec9f60fed7d37ed1f6c87dfe8a00fe00ffe2063ff00aca2ff00e6937ff95c57eff7fc10c7fe0863ff000e5cff0086a2ff008ca2ff008693ff008693ff008525ff00344bfe14effc217ff0a77fe16e7fd55cf8a7ff00091ffc247ff0b4ff00ea05fd91fd85ff00314fed4ff8977eff0051401fcc17fc16affe0dbdff0087c1fed4fe01fda5ff00e1b2ff00e19dff00e107fd9ffc2bf02ffe10aff8677ff85b7fda9ff08cfc45f8abe3ff00f84a7fe123ff0085e7f0cbec5f6dff00859bfd93fd89fd8377f66fec4fb7ff006bdc7f697d8ec3f203fe2063ff00aca2ff00e6937ff95c57f7f945007807ed63f02ffe1a83f658fda5bf668ff84a7fe107ff008688fd9ffe327c0bff0084d7fb13fe126ff843ff00e16dfc3af11f803fe129ff008473fb5fc3ff00f0907fc23fff000907f6b7f627f6f689fdabf64fb07f6be9bf68fb643fc417fc40c7ff005945ff00cd26ff00f2b8afeff28a00fc01ff008218ff00c10c7fe1cb9ff0d45ff1945ff0d27ff0d27ff0a4bfe6897fc29dff00842ffe14effc2dcffaab9f14ff00e123ff00848ffe169ffd40bfb23fb0bfe629fda9ff0012ef00ff0082d5ff00c1b7bff0f83fda9fc03fb4bffc365ffc33bffc20ff00b3ff00857e05ff00c215ff000cefff000b6ffb53fe119f88bf157c7fff00094ffc247ff0bcfe197d8bedbff0b37fb27fb13fb06efecdfd89f6ff00ed7b8fed2fb1d87f4fb45007f007ff001031ff00d6517ff349bffcae2bfb7dfdac7e05ff00c3507ecb1fb4b7ecd1ff00094ffc20ff00f0d11fb3ff00c64f817ff09aff00627fc24dff00087ffc2dbf875e23f007fc253ff08e7f6bf87ffe120ff847ff00e120fed6fec4feded13fb57ec9f60fed7d37ed1f6c87dfe8a00fe00ffe2063ff00aca2ff00e6937ff95c57eff7fc10c7fe0863ff000e5cff0086a2ff008ca2ff008693ff008693ff008525ff00344bfe14effc217ff0a77fe16e7fd55cf8a7ff00091ffc247ff0b4ff00ea05fd91fd85ff00314fed4ff8977eff0051401fcc17fc16affe0dbdff0087c1fed4fe01fda5ff00e1b2ff00e19dff00e107fd9ffc2bf02ffe10aff8677ff85b7fda9ff08cfc45f8abe3ff00f84a7fe123ff0085e7f0cbec5f6dff00859bfd93fd89fd8377f66fec4fb7ff006bdc7f697d8ec3f203fe2063ff00aca2ff00e6937ff95c57f7f945007807ed63f02ffe1a83f658fda5bf668ff84a7fe107ff008688fd9ffe327c0bff0084d7fb13fe126ff843ff00e16dfc3af11f803fe129ff008473fb5fc3ff00f0907fc23fff000907f6b7f627f6f689fdabf64fb07f6be9bf68fb643fc417fc40c7ff005945ff00cd26ff00f2b8afeff28a00fc01ff008218ff00c10c7fe1cb9ff0d45ff1945ff0d27ff0d27ff0a4bfe6897fc29dff00842ffe14effc2dcffaab9f14ff00e123ff00848ffe169ffd40bfb23fb0bfe629fda9ff0012ef00ff0082d5ff00c1b7bff0f83fda9fc03fb4bffc365ffc33bffc20ff00b3ff00857e05ff00c215ff000cefff000b6ffb53fe119f88bf157c7fff00094ffc247ff0bcfe197d8bedbff0b37fb27fb13fb06efecdfd89f6ff00ed7b8fed2fb1d87f4fb45007f007ff001031ff00d6517ff349bffcae2bfb7dfdac7e05ff00c3507ecb1fb4b7ecd1ff00094ffc20ff00f0d11fb3ff00c64f817ff09aff00627fc24dff00087ffc2dbf875e23f007fc253ff08e7f6bf87ffe120ff847ff00e120fed6fec4feded13fb57ec9f60fed7d37ed1f6c87dfe8a00fe00ffe2063ff00aca2ff00e6937ff95c57eff7fc10c7fe0863ff000e5cff0086a2ff008ca2ff008693ff008693ff008525ff00344bfe14effc217ff0a77fe16e7fd55cf8a7ff00091ffc247ff0b4ff00ea05fd91fd85ff00314fed4ff8977eff0051401fcc17fc16affe0dbdff0087c1fed4fe01fda5ff00e1b2ff00e19dff00e107fd9ffc2bf02ffe10aff8677ff85b7fda9ff08cfc45f8abe3ff00f84a7fe123ff0085e7f0cbec5f6dff00859bfd93fd89fd8377f66fec4fb7ff006bdc7f697d8ec3f203fe2063ff00aca2ff00e6937ff95c57f7f945007807ed63f02ffe1a83f658fda5bf668ff84a7fe107ff008688fd9ffe327c0bff0084d7fb13fe126ff843ff00e16dfc3af11f803fe129ff008473fb5fc3ff00f0907fc23fff000907f6b7f627f6f689fdabf64fb07f6be9bf68fb643fc417fc40c7ff005945ff00cd26ff00f2b8afeff28a00fc01ff008218ff00c10c7fe1cb9ff0d45ff1945ff0d27ff0d27ff0a4bfe6897fc29dff00842ffe14effc2dcffaab9f14ff00e123ff00848ffe169ffd40bfb23fb0bfe629fda9ff0012ef00ff0082d5ff00c1b7bff0f83fda9fc03fb4bffc365ffc33bffc20ff00b3ff00857e05ff00c215ff000cefff000b6ffb53fe119f88bf157c7fff00094ffc247ff0bcfe197d8bedbff0b37fb27fb13fb06efecdfd89f6ff00ed7b8fed2fb1d87f4fb45007f007ff001031ff00d6517ff349bffcae2bfb7dfdac7e05ff00c3507ecb1fb4b7ecd1ff00094ffc20ff00f0d11fb3ff00c64f817ff09aff00627fc24dff00087ffc2dbf875e23f007fc253ff08e7f6bf87ffe120ff847ff00e120fed6fec4feded13fb57ec9f60fed7d37ed1f6c87dfe8a00fe00ffe2063ff00aca2ff00e6937ff95c57eff7fc10c7fe0863ff000e5cff0086a2ff008ca2ff008693ff008693ff008525ff00344bfe14effc217ff0a77fe16e7fd55cf8a7ff00091ffc247ff0b4ff00ea05fd91fd85ff00314fed4ff8977eff0051401fcc17fc16affe0dbdff0087c1fed4fe01fda5ff00e1b2ff00e19dff00e107fd9ffc2bf02ffe10aff8677ff85b7fda9ff08cfc45f8abe3ff00f84a7fe123ff0085e7f0cbec5f6dff00859bfd93fd89fd8377f66fec4fb7ff006bdc7f697d8ec3f203fe2063ff00aca2ff00e6937ff95c57f7f945007807ed63f02ffe1a83f658fda5bf668ff84a7fe107ff008688fd9ffe327c0bff0084d7fb13fe126ff843ff00e16dfc3af11f803fe129ff008473fb5fc3ff00f0907fc23fff000907f6b7f627f6f689fdabf64fb07f6be9bf68fb643fc417fc40c7ff005945ff00cd26ff00f2b8afeff28a00fc01ff008218ff00c10c7fe1cb9ff0d45ff1945ff0d27ff0d27ff0a4bfe6897fc29dff00842ffe14effc2dcffaab9f14ff00e123ff00848ffe169ffd40bfb23fb0bfe629fda9ff0012ef00ff0082d5ff00c1b7bff0f83fda9fc03fb4bffc365ffc33bffc20ff00b3ff00857e05ff00c215ff000cefff000b6ffb53fe119f88bf157c7fff00094ffc247ff0bcfe197d8bedbff0b37fb27fb13fb06efecdfd89f6ff00ed7b8fed2fb1d87f4fb45007f007ff001031ff00d6517ff349bffcae2bfb7dfdac7e05ff00c3507ecb1fb4b7ecd1ff00094ffc20ff00f0d11fb3ff00c64f817ff09aff00627fc24dff00087ffc2dbf875e23f007fc253ff08e7f6bf87ffe120ff847ff00e120fed6fec4feded13fb57ec9f60fed7d37ed1f6c87dfe8a00fe00ffe2063ff00aca2ff00e6937ff95c57eff7fc10c7fe0863ff000e5cff0086a2ff008ca2ff008693ff008693ff008525ff00344bfe14effc217ff0a77fe16e7fd55cf8a7ff00091ffc247ff0b4ff00ea05fd91fd85ff00314fed4ff8977eff0051401fcc17fc16affe0dbdff0087c1fed4fe01fda5ff00e1b2ff00e19dff00e107fd9ffc2bf02ffe10aff8677ff85b7fda9ff08cfc45f8abe3ff00f84a7fe123ff0085e7f0cbec5f6dff00859bfd93fd89fd8377f66fec4fb7ff006bdc7f697d8ec3f203fe2063ff00aca2ff00e6937ff95c57f7f945007807ed63f02ffe1a83f658fda5bf668ff84a7fe107ff008688fd9ffe327c0bff0084d7fb13fe126ff843ff00e16dfc3af11f803fe129ff008473fb5fc3ff00f0907fc23fff000907f6b7f627f6f689fdabf64fb07f6be9bf68fb643fc417fc40c7ff005945ff00cd26ff00f2b8afeff28a00fc01ff008218ff00c10c7fe1cb9ff0d45ff1945ff0d27ff0d27ff0a4bfe6897fc29dff00842ffe14effc2dcffaab9f14ff00e123ff00848ffe169ffd40bfb23fb0bfe629fda9ff0012ef00ff0082d5ff00c1b7bff0f83fda9fc03fb4bffc365ffc33bffc20ff00b3ff00857e05ff00c215ff000cefff000b6ffb53fe119f88bf157c7fff00094ffc247ff0bcfe197d8bedbff0b37fb27fb13fb06efecdfd89f6ff00ed7b8fed2fb1d87f4fb45007f007ff001031ff00d6517ff349bffcae2bfbfca28a00fe00ff00e2063ffaca2ffe6937ff0095c57eff007fc10c7fe0863ff0e5cff86a2ff8ca2ff8693ff8693ff8525ff344bfe14eff00c217ff000a77fe16e7fd55cf8a7ff091ff00c247ff000b4ffea05fd91fd85ff314fed4ff008977eff51401f803ff0005ceff008218ff00c3e8ff00e1977fe328bfe19b3fe19b3fe176ff00cd12ff0085c5ff0009a7fc2e2ff8547ff5573e167fc239ff0008e7fc2acffa8eff006bff006eff00cc2ffb2ffe263f803ff1031ffd6517ff00349bff00cae2bfbfca2800afe00ffe2063ff00aca2ff00e6937ff95c57f7f945007e00ff00c10c7fe0863ff0e5cff86a2ff8ca2ff8693ff8693ff8525ff344bfe14eff00c217ff000a77fe16e7fd55cf8a7ff091ff00c247ff000b4ffea05fd91fd85ff314fed4ff008971ff0005ceff008218ff00c3e8ff00e1977fe328bfe19b3fe19b3fe176ff00cd12ff0085c5ff0009a7fc2e2ff8547ff5573e167fc239ff0008e7fc2acffa8eff006bff006eff00cc2ffb2ffe263fbfd45007f007ff001031ff00d6517ff349bffcae2bfbfca28a00fe00ff00e2063ffaca2ffe6937ff0095c57eff007fc10c7fe0863ff0e5cff86a2ff8ca2ff8693ff8693ff8525ff344bfe14eff00c217ff000a77fe16e7fd55cf8a7ff091ff00c247ff000b4ffea05fd91fd85ff314fed4ff008977eff51401f803ff0005ceff008218ff00c3e8ff00e1977fe328bfe19b3fe19b3fe176ff00cd12ff0085c5ff0009a7fc2e2ff8547ff5573e167fc239ff0008e7fc2acffa8eff006bff006eff00cc2ffb2ffe263f803ff1031ffd6517ff00349bff00cae2bfbfca2800afe00ffe2063ff00aca2ff00e6937ff95c57f7f945007f305ff0454ff836f7fe1cf9fb53f8fbf697ff0086cbff008688ff0084e3f67ff157c0bff842bfe19dff00e1527f65ff00c24df117e1578fff00e129ff00848ffe179fc4dfb6fd8bfe1597f64ff627f60da7da7fb6fedffdaf6ffd9bf63bff007fff0082e77fc10c7fe1f47ff0cbbff1945ff0cd9ff0cd9ff0bb7fe6897fc2e2ff0084d3fe1717fc2a3ffaab9f0b3fe11cff008473fe1567fd477fb5ff00b77fe617fd97ff00131fdfea2803f803ff008818ff00eb28bff9a4dffe5715fdbefec9df02ff00e197ff00658fd9a7f668ff0084a7fe138ff8677fd9ff00e0dfc0bff84d7fb13fe119ff0084c3fe1527c3af0e7803fe129ff8473fb5fc41ff0008ff00fc241ff08fff006b7f627f6f6b7fd95f6bfb07f6bea5f67fb64deff45007f007ff001031ff00d6517ff349bffcae2bf5ff00fe08a9ff0006deff00c39f3f6a7f1f7ed2ff00f0d97ff0d11ff09c7ecffe2af817ff000857fc33bffc2a4fecbff849be22fc2af1ff00fc253ff091ff00c2f3f89bf6dfb17fc2b2fec9fec4fec1b4fb4ff6dfdbff00b5edff00b37ec77ffd3ed1401f803ff05ceff8218ffc3e8ffe1977fe328bfe19b3fe19b3fe176ffcd12ff85c5ff09a7fc2e2ff008547ff005573e167fc239ff08e7fc2acff00a8eff6bff6effcc2ff00b2ff00e263f803ff001031ff00d6517ff349bffcae2bfbfca2803c03f64ef817ff000cbffb2c7ecd3fb347fc253ff09c7fc33bfecfff0006fe05ff00c26bfd89ff0008cffc261ff0a93e1d7873c01ff094ff00c239fdafe20ff847ff00e120ff00847ffb5bfb13fb7b5bfecafb5fd83fb5f52fb3fdb26fe20bfe2063ff00aca2ff00e6937ff95c57f7f945007f305ff0454ff836f7fe1cf9fb53f8fbf697ff0086cbff008688ff0084e3f67ff157c0bff842bfe19dff00e1527f65ff00c24df117e1578fff00e129ff00848ffe179fc4dfb6fd8bfe1597f64ff627f60da7da7fb6fedffdaf6ffd9bf63bff007fff0082e77fc10c7fe1f47ff0cbbff1945ff0cd9ff0cd9ff0bb7fe6897fc2e2ff0084d3fe1717fc2a3ffaab9f0b3fe11cff008473fe1567fd477fb5ff00b77fe617fd97ff00131fdfea2803f803ff008818ff00eb28bff9a4dffe5715fdbefec9df02ff00e197ff00658fd9a7f668ff0084a7fe138ff8677fd9ff00e0dfc0bff84d7fb13fe119ff0084c3fe1527c3af0e7803fe129ff8473fb5fc41ff0008ff00fc241ff08fff006b7f627f6f6b7fd95f6bfb07f6bea5f67fb64deff45007f007ff001031ff00d6517ff349bffcae2bf5ff00fe08a9ff0006deff00c39f3f6a7f1f7ed2ff00f0d97ff0d11ff09c7ecffe2af817ff000857fc33bffc2a4fecbff849be22fc2af1ff00fc253ff091ff00c2f3f89bf6dfb17fc2b2fec9fec4fec1b4fb4ff6dfdbff00b5edff00b37ec77ffd3ed1401f803ff05ceff8218ffc3e8ffe1977fe328bfe19b3fe19b3fe176ffcd12ff85c5ff09a7fc2e2ff008547ff005573e167fc239ff08e7fc2acff00a8eff6bff6effcc2ff00b2ff00e263f803ff001031ff00d6517ff349bffcae2bfbfca2803c03f64ef817ff000cbffb2c7ecd3fb347fc253ff09c7fc33bfecfff0006fe05ff00c26bfd89ff0008cffc261ff0a93e1d7873c01ff094ff00c239fdafe20ff847ff00e120ff00847ffb5bfb13fb7b5bfecafb5fd83fb5f52fb3fdb26fe20bfe2063ff00aca2ff00e6937ff95c57f7f945007f305ff0454ff836f7fe1cf9fb53f8fbf697ff0086cbff008688ff0084e3f67ff157c0bff842bfe19dff00e1527f65ff00c24df117e1578fff00e129ff00848ffe179fc4dfb6fd8bfe1597f64ff627f60da7da7fb6fedffdaf6ffd9bf63bff007fff0082e77fc10c7fe1f47ff0cbbff1945ff0cd9ff0cd9ff0bb7fe6897fc2e2ff0084d3fe1717fc2a3ffaab9f0b3fe11cff008473fe1567fd477fb5ff00b77fe617fd97ff00131fdfea2803f803ff008818ff00eb28bff9a4dffe5715fdbefec9df02ff00e197ff00658fd9a7f668ff0084a7fe138ff8677fd9ff00e0dfc0bff84d7fb13fe119ff0084c3fe1527c3af0e7803fe129ff8473fb5fc41ff0008ff00fc241ff08fff006b7f627f6f6b7fd95f6bfb07f6bea5f67fb64deff45007f007ff001031ff00d6517ff349bffcae2bf5ff00fe08a9ff0006deff00c39f3f6a7f1f7ed2ff00f0d97ff0d11ff09c7ecffe2af817ff000857fc33bffc2a4fecbff849be22fc2af1ff00fc253ff091ff00c2f3f89bf6dfb17fc2b2fec9fec4fec1b4fb4ff6dfdbff00b5edff00b37ec77ffd3ed1401f803ff05ceff8218ffc3e8ffe1977fe328bfe19b3fe19b3fe176ffcd12ff85c5ff09a7fc2e2ff008547ff005573e167fc239ff08e7fc2acff00a8eff6bff6effcc2ff00b2ff00e263f803ff001031ff00d6517ff349bffcae2bfbfca2803c03f64ef817ff000cbffb2c7ecd3fb347fc253ff09c7fc33bfecfff0006fe05ff00c26bfd89ff0008cffc261ff0a93e1d7873c01ff094ff00c239fdafe20ff847ff00e120ff00847ffb5bfb13fb7b5bfecafb5fd83fb5f52fb3fdb26fe20bfe2063ff00aca2ff00e6937ff95c57f7f945007f305ff0454ff836f7fe1cf9fb53f8fbf697ff0086cbff008688ff0084e3f67ff157c0bff842bfe19dff00e1527f65ff00c24df117e1578fff00e129ff00848ffe179fc4dfb6fd8bfe1597f64ff627f60da7da7fb6fedffdaf6ffd9bf63bff00e407fe0ab7ff0006c07ed4ff00f04fcff850bff0cd179fb407fc146ffe16dffc2d1ff84d7fe145fec5df116dff00e14e7fc205ff000aebfe11bff84a7fe100f1cfc73dff00f0b0bfe133d7bfb13fb5bfe117dbff00083eaff60fedbdd79fd91feaf75fcc17fc1c85ff0005abfda9ff00e08f9ff0c69ff0cd1e01fd9ffc71ff000d11ff000d11ff0009affc2f4f0afc45f137f65ffc2a4ff8519ff08dff00c22dff000807c55f865f62fb6ffc2cdd7bfb6ffb5bfb6fed3f64d23ec1fd9bf67bcfb7807ecf7fc1327c27e2af017fc136ff00e09f3e05f1d7867c41e0bf1b782ff620fd943c27e31f0778b346d47c39e2af09f8abc39f01bc03a3f887c33e26f0f6b16d67abe83e20d0b57b3bcd2f59d1b54b3b5d474bd46d6e6c6fada0b9825897edfaf983f622f8d7e2afda53f62ffd913f68cf1d69fe1fd27c6df1fbf660f805f1afc63a5f84ed751b1f0ae9be2af8a9f0a7c27e3af10e9fe19b1d6355d7b57b3f0fd9eafaede5be8d6baa6b9acea36fa7476d0df6aba8dca4b7937d3f4005145140051451400514514005145140051451400514514005145140051451401f007fc158bfe5165ff052cffb300fdb23ff0059d7e2357e00ff00c1953ff28b2f8f9ff67fff0014ff00f59d7f655afeb77c59e2cf0af80bc2be26f1d78ebc4de1ff0005f827c17e1fd67c59e31f18f8b359d3bc39e15f09f857c39a75ceb1e21f13789bc43ac5cd9e91a0f87f42d22cef354d6759d52f2d74ed2f4eb5b9bebeb982da09655f3ff829fb42fc02fda53c2ba878ebf673f8e3f07fe3f782749f105d784f54f18fc14f897e0bf8a9e15d37c5563a7695ac5f786750f10f8175ad7b48b3f1059e91aee87aa5d68d71791ea36fa76b3a55f4d6c96da8d9cb3007b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007ff0007ce7fce2ebfeef67ff7d1ebfbfcaf00f8e9fb58fecb1fb2ff00fc22dff0d2ff00b4b7ecff00fb3bff00c271fdb7ff000857fc2f4f8c9f0ebe127fc261ff0008cff647fc249ff08b7fc27fe23f0fff00c241ff0008ff00fc241a0ff6dff64fdaff00b2bfb6f48fb7fd9ffb4acfce00f9ff00fe093bff0028b2ff008269ff00d9807ec6ff00facebf0e6beffae7fc27e2cf0af8f7c2be19f1d7817c4de1ff001a7827c69e1fd1bc59e0ef18f84f59d3bc47e15f167857c47a75b6b1e1ef137867c43a3dcde691af787f5dd22f2cf54d1b59d2ef2eb4ed534ebab6beb1b99eda78a56e82800a28a2800a28a2800a28a2800a28a2800a28a2800a28a2800a28a2800a28a2803e00ff0082b17fca2cbfe0a59ff6601fb647feb3afc46afc01ff00832a7fe5165f1f3fecff00fe29ff00eb3afecab5fd3f7ed63f02ff00e1a83f658fda5bf668ff0084a7fe107ff8688fd9ff00e327c0bff84d7fb13fe126ff00843ffe16dfc3af11f803fe129ff8473fb5fc3fff000907fc23ff00f0907f6b7f627f6f689fdabf64fb07f6be9bf68fb643f007fc1153fe0949ff000e7cfd963c7dfb347fc2faff008688ff0084e3f680f157c74ff84d7fe1577fc2a4fecbff00849be1d7c2af007fc22dff0008e7fc2c5f89bf6dfb17fc2b2fed6fedbfedeb4fb4ff006dfd83fb22dffb37ed97e01fa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01ff00c1f39ff38baffbbd9ffdf47afeff002bf007fe0b9dff000431ff0087d1ff00c32eff00c6517fc3367fc3367fc2edff009a25ff000b8bfe134ff85c5ff0a8ff00eaae7c2cff008473fe11cff8559ff51dfed7feddff00985ff65ffc4c403eff00ff00824eff00ca2cbfe09a7ff6601fb1bffeb3afc39afbfebc03f64ef817ff000cbffb2c7ecd3fb347fc253ff09c7fc33bfecfff0006fe05ff00c26bfd89ff0008cffc261ff0a93e1d7873c01ff094ff00c239fdafe20ff847ff00e120ff00847ffb5bfb13fb7b5bfecafb5fd83fb5f52fb3fdb26f7fa0028a28a0028a28a0028a28a0028a28a0028a28a0028a28a0028a28a0028a28a00f983f6ddf8d7e2afd9aff0062ff00daeff68cf02e9fe1fd5bc6df007f660f8fbf1afc1da5f8b2d751bef0aea5e2af857f0a7c59e3af0f69fe26b1d1f55d0757bcf0fde6afa159dbeb36ba5eb9a36a371a749730d8eaba75cbc5790fe607fc1bd3ff000540f8fbff000566fd8bfe277ed19fb467843e0ff82fc6de0bfda7fc69f0534bd2fe0a681e34f0e7856e3c2be1cf853f057c7563a86a163e3af881f11f5797c412eaff0011f5cb7babab7d72d74e7d3ad74a861d2a0b982f2f2fbedfff0082b17fca2cbfe0a59ff6601fb647feb3afc46afc01ff00832a7fe5165f1f3fecff00fe29ff00eb3afecab401fd7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305ff0007217fc16aff006a7ff823e7fc31a7fc3347807f67ff001c7fc3447fc3447fc26bff000bd3c2bf117c4dfd97ff000a93fe1467fc237ff08b7fc201f157e197d8bedbff000b375efedbfed6fedbfb4fd9348fb07f66fd9ef3edff00d3ed7f007ff07ce7fce2ebfeef67ff007d1e803fb5dfd88be35f8abf694fd8bff644fda33c75a7f87f49f1b7c7efd983e017c6bf18e97e13b5d46c7c2ba6f8abe2a7c29f09f8ebc43a7f866c758d575ed5ecfc3f67abebb796fa35aea9ae6b3a8dbe9d1db437daaea37292de4df4fd7c01ff00049dff0094597fc134ff00ecc03f637ffd675f8735f7fd00145145001451450014514500145145001451450014514500145145001451450073fe2cf167857c05e15f1378ebc75e26f0ff0082fc13e0bf0feb3e2cf18f8c7c59ace9de1cf0af84fc2be1cd3ae758f10f89bc4de21d62e6cf48d07c3fa16916779aa6b3acea9796ba7697a75adcdf5f5cc16d04b2af9ffc14fda17e017ed29e15d43c75fb39fc71f83ff1fbc13a4f882ebc27aa78c7e0a7c4bf05fc54f0ae9be2ab1d3b4ad62fbc33a87887c0bad6bda459f882cf48d7743d52eb46b8bc8f51b7d3b59d2afa6b64b6d46ce59be60ff82b17fca2cbfe0a59ff006601fb647feb3afc46afc01ff832a7fe5165f1f3fecfff00e29ffeb3afecab401fd7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807c74fdac7f658fd97ff00e116ff008697fda5bf67ff00d9dffe138fedbff842bfe17a7c64f875f093fe130ff8467fb23fe124ff00845bfe13ff0011f87ffe120ff847ff00e120d07fb6ff00b27ed7fd95fdb7a47dbfecff00da567e77bfd7f007ff0007ce7fce2ebfeef67ff7d1e803fbdcf09f8b3c2be3df0af867c75e05f13787fc69e09f1a787f46f16783bc63e13d674ef11f857c59e15f11e9d6dac787bc4de19f10e8f7379a46bde1fd7748bcb3d5346d674bbcbad3b54d3aeadafac6e67b69e295ba0af803fe093bff0028b2ff008269ff00d9807ec6ff00facebf0e6beffa0028a28a0028a28a0028a28a0028a28a0028a28a0028a28a0028a28a0028a28a00f00fdac7e05ffc3507ecb1fb4b7ecd1ff094ff00c20fff000d11fb3ffc64f817ff0009aff627fc24dff087ff00c2dbf875e23f007fc253ff0008e7f6bf87ff00e120ff00847ffe120fed6fec4feded13fb57ec9f60fed7d37ed1f6c87e00ff00822a7fc1293fe1cf9fb2c78fbf668ff85f5ff0d11ff09c7ed01e2af8e9ff0009affc2aeff8549fd97ff0937c3af855e00ff845bfe11cff00858bf137edbf62ff008565fdadfdb7fdbd69f69fedbfb07f645bff0066fdb2ff00edff00db77e35f8abf66bfd8bff6bbfda33c0ba7f87f56f1b7c01fd983e3efc6bf07697e2cb5d46fbc2ba978abe15fc29f1678ebc3da7f89ac747d5741d5ef3c3f79abe85676facdae97ae68da8dc69d25cc363aae9d72f15e43f981ff0006f4ff00c1503e3eff00c159bf62ff0089dfb467ed19e10f83fe0bf1b782ff0069ff001a7c14d2f4bf829a078d3c39e15b8f0af873e14fc15f1d58ea1a858f8ebe207c47d5e5f104babfc47d72deeaeadf5cb5d39f4eb5d2a1874a82e60bcbcbe00fdd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0082e77fc10c7fe1f47ff0cbbff1945ff0cd9ff0cd9ff0bb7fe6897fc2e2ff0084d3fe1717fc2a3ffaab9f0b3fe11cff008473fe1567fd477fb5ff00b77fe617fd97ff00131fdfeafe60bfe0e42ff82d5fed4fff00047cff008634ff008668f00fecff00e38ff8688ff8688ff84d7fe17a7857e22f89bfb2ff00e1527fc28cff00846ffe116ff8403e2afc32fb17db7fe166ebdfdb7fdadfdb7f69fb2691f60fecdfb3de7dbc03f7fbf64ef817ff000cbffb2c7ecd3fb347fc253ff09c7fc33bfecfff0006fe05ff00c26bfd89ff0008cffc261ff0a93e1d7873c01ff094ff00c239fdafe20ff847ff00e120ff00847ffb5bfb13fb7b5bfecafb5fd83fb5f52fb3fdb26f7faf983f622f8d7e2afda53f62ff00d913f68cf1d69fe1fd27c6df1fbf660f805f1afc63a5f84ed751b1f0ae9be2af8a9f0a7c27e3af10e9fe19b1d6355d7b57b3f0fd9eafaede5be8d6baa6b9acea36fa7476d0df6aba8dca4b7937d3f4005145140051451400514514005145140051451400514514005145140051451401f007fc158bfe5165ff00052cff00b300fdb23ff59d7e2357e00ffc1953ff0028b2f8f9ff0067ff00f14fff0059d7f655afeb77c59e2cf0af80bc2be26f1d78ebc4de1ff05f827c17e1fd67c59e31f18f8b359d3bc39e15f09f857c39a75ceb1e21f13789bc43ac5cd9e91a0f87f42d22cef354d6759d52f2d74ed2f4eb5b9bebeb982da09655f3ff00829fb42fc02fda53c2ba878ebf673f8e3f07fe3f782749f105d784f54f18fc14f897e0bf8a9e15d37c5563a7695ac5f786750f10f8175ad7b48b3f1059e91aee87aa5d68d71791ea36fa76b3a55f4d6c96da8d9cb3007b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007ff07ce7fce2ebfeef67ff007d1ebfbfcaf00f8e9fb58fecb1fb2fff00c22dff000d2ffb4b7ecfff00b3bffc271fdb7ff0857fc2f4f8c9f0ebe127fc261ff08cff00647fc249ff0008b7fc27fe23f0ff00fc241ff08fff00c241a0ff006dff0064fdaffb2bfb6f48fb7fd9ff00b4acfce00f9fff00e093bff28b2ff8269ffd9807ec6fff00acebf0e6beff00ae7fc27e2cf0af8f7c2be19f1d7817c4de1ff1a7827c69e1fd1bc59e0ef18f84f59d3bc47e15f167857c47a75b6b1e1ef137867c43a3dcde691af787f5dd22f2cf54d1b59d2ef2eb4ed534ebab6beb1b99eda78a56e82800a28a2800a28a2800a28a2800a28a2800a28a2800a28a2800a28a2800a28a2803e00ff82b17fca2cbfe0a59ff006601fb647feb3afc46afc01ff832a7fe5165f1f3fecfff00e29ffeb3afecab5fd3f7ed63f02ffe1a83f658fda5bf668ff84a7fe107ff008688fd9ffe327c0bff0084d7fb13fe126ff843ff00e16dfc3af11f803fe129ff008473fb5fc3ff00f0907fc23fff000907f6b7f627f6f689fdabf64fb07f6be9bf68fb643f007fc1153fe0949ff0e7cfd963c7dfb347fc2faff8688ff84e3f680f157c74ff0084d7fe1577fc2a4fecbff849be1d7c2af007fc22dff08e7fc2c5f89bf6dfb17fc2b2fed6fedbfedeb4fb4ff6dfd83fb22dff00b37ed97e01fa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01ffc1f39ff0038baff00bbd9ff00df47afeff2bf007fe0b9dff0431ff87d1ffc32effc6517fc3367fc3367fc2edff9a25ff0b8bfe134ff0085c5ff000a8ffeaae7c2cff8473fe11cff008559ff0051dfed7feddff985ff0065ff00c4c403efff00f824effca2cbfe09a7ff006601fb1bff00eb3afc39afbfebc03f64ef817ff0cbff00b2c7ecd3fb347fc253ff0009c7fc33bfecff00f06fe05ffc26bfd89ff08cff00c261ff000a93e1d7873c01ff00094ffc239fdafe20ff00847ffe120ff847ff00b5bfb13fb7b5bfecafb5fd83fb5f52fb3fdb26f7fa0028a28a0028a28a0028a28a0028a28a0028a28a0028a28a0028a28a0028a28a00f983f6ddf8d7e2afd9aff62ffdaeff0068cf02e9fe1fd5bc6df007f660f8fbf1afc1da5f8b2d751bef0aea5e2af857f0a7c59e3af0f69fe26b1d1f55d0757bcf0fde6afa159dbeb36ba5eb9a36a371a749730d8eaba75cbc5790fe607fc1bd3ff0540f8fbff0566fd8bfe277ed19fb467843e0ff0082fc6de0bfda7fc69f0534bd2fe0a681e34f0e7856e3c2be1cf853f057c7563a86a163e3af881f11f5797c412eaff11f5cb7babab7d72d74e7d3ad74a861d2a0b982f2f2fbedff00f82b17fca2cbfe0a59ff006601fb647feb3afc46afc01ff832a7fe5165f1f3fecfff00e29ffeb3afecab401fd7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305ff07217fc16aff6a7ff00823e7fc31a7fc3347807f67ff1c7fc3447fc3447fc26bff0bd3c2bf117c4dfd97ff0a93fe1467fc237ff0008b7fc201f157e197d8bedbff0b375efedbfed6fedbfb4fd9348fb07f66fd9ef3edffd3ed7f007ff0007ce7fce2ebfeef67ff7d1e803fb5dfd88be35f8abf694fd8bff00644fda33c75a7f87f49f1b7c7efd983e017c6bf18e97e13b5d46c7c2ba6f8abe2a7c29f09f8ebc43a7f866c758d575ed5ecfc3f67abebb796fa35aea9ae6b3a8dbe9d1db437daaea37292de4df4fd7c01ff049dff94597fc134ffecc03f637ff00d675f8735f7fd00145145001451450014514500145145001451450014514500145145001451450073fe2cf167857c05e15f1378ebc75e26f0ff82fc13e0bf0feb3e2cf18f8c7c59ace9de1cf0af84fc2be1cd3ae758f10f89bc4de21d62e6cf48d07c3fa16916779aa6b3acea9796ba7697a75adcdf5f5cc16d04b2af9ff00c14fda17e017ed29e15d43c75fb39fc71f83ff001fbc13a4f882ebc27aa78c7e0a7c4bf05fc54f0ae9be2ab1d3b4ad62fbc33a87887c0bad6bda459f882cf48d7743d52eb46b8bc8f51b7d3b59d2afa6b64b6d46ce59be60ff0082b17fca2cbfe0a59ff6601fb647feb3afc46afc01ff00832a7fe5165f1f3fecff00fe29ff00eb3afecab401fd7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807c74fdac7f658fd97ffe116ff8697fda5bf67ffd9dff00e138fedbff00842bfe17a7c64f875f093fe130ff008467fb23fe124ff845bfe13ff11f87ff00e120ff00847ffe120d07fb6ffb27ed7fd95fdb7a47dbfecffda567e77bfd7f007ff07ce7fce2ebfeef67ff007d1e803fbdcf09f8b3c2be3df0af867c75e05f13787fc69e09f1a787f46f16783bc63e13d674ef11f857c59e15f11e9d6dac787bc4de19f10e8f7379a46bde1fd7748bcb3d5346d674bbcbad3b54d3aeadafac6e67b69e295ba0af803fe093bff28b2ff8269ffd9807ec6fff00acebf0e6beff00a0028a28a0028a28a0028a28a0028a28a0028a28a0028a28a0028a28a0028a28a00f00fdac7e05ff00c3507ecb1fb4b7ecd1ff00094ffc20ff00f0d11fb3ff00c64f817ff09aff00627fc24dff00087ffc2dbf875e23f007fc253ff08e7f6bf87ffe120ff847ff00e120fed6fec4feded13fb57ec9f60fed7d37ed1f6c87e00ff822a7fc1293fe1cf9fb2c78fbf668ff0085f5ff000d11ff0009c7ed01e2af8e9ff09aff00c2aeff008549fd97ff000937c3af855e00ff00845bfe11cff858bf137edbf62ff8565fdadfdb7fdbd69f69fedbfb07f645bff66fdb2ffedffdb77e35f8abf66bfd8bff006bbfda33c0ba7f87f56f1b7c01fd983e3efc6bf07697e2cb5d46fbc2ba978abe15fc29f1678ebc3da7f89ac747d5741d5ef3c3f79abe85676facdae97ae68da8dc69d25cc363aae9d72f15e43f981ff06f4ffc1503e3effc159bf62ff89dfb467ed19e10f83fe0bf1b782ff69ff1a7c14d2f4bf829a078d3c39e15b8f0af873e14fc15f1d58ea1a858f8ebe207c47d5e5f104babfc47d72deeaeadf5cb5d39f4eb5d2a1874a82e60bcbcbe00fdd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c01ff82e77fc10c7fe1f47ff000cbbff001945ff000cd9ff000cd9ff000bb7fe6897fc2e2ff84d3fe1717fc2a3ff00aab9f0b3fe11cff8473fe1567fd477fb5ffb77fe617fd97ff131fdfeafe60bfe0e42ff0082d5fed4ff00f047cff8634ff8668f00fecffe38ff008688ff008688ff0084d7fe17a7857e22f89bfb2ffe1527fc28cff846ff00e116ff008403e2afc32fb17db7fe166ebdfdb7fdadfdb7f69fb2691f60fecdfb3de7dbc03f7fbf64ef817ff0cbff00b2c7ecd3fb347fc253ff0009c7fc33bfecff00f06fe05ffc26bfd89ff08cff00c261ff000a93e1d7873c01ff00094ffc239fdafe20ff00847ffe120ff847ff00b5bfb13fb7b5bfecafb5fd83fb5f52fb3fdb26f7faf983f622f8d7e2afda53f62ffd913f68cf1d69fe1fd27c6df1fbf660f805f1afc63a5f84ed751b1f0ae9be2af8a9f0a7c27e3af10e9fe19b1d6355d7b57b3f0fd9eafaede5be8d6baa6b9acea36fa7476d0df6aba8dca4b7937d3f4005145140051451400514514005145140051451400514514005145140051451401f007fc158bfe5165ff052cffb300fdb23ff0059d7e2357e00ff00c1953ff28b2f8f9ff67fff0014ff00f59d7f655afeb77c59e2cf0af80bc2be26f1d78ebc4de1ff0005f827c17e1fd67c59e31f18f8b359d3bc39e15f09f857c39a75ceb1e21f13789bc43ac5cd9e91a0f87f42d22cef354d6759d52f2d74ed2f4eb5b9bebeb982da09655f3ff829fb42fc02fda53c2ba878ebf673f8e3f07fe3f782749f105d784f54f18fc14f897e0bf8a9e15d37c5563a7695ac5f786750f10f8175ad7b48b3f1059e91aee87aa5d68d71791ea36fa76b3a55f4d6c96da8d9cb3007b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007ff0007ce7fce2ebfeef67ff7d1ebfbfcaf00f8e9fb58fecb1fb2ff00fc22dff0d2ff00b4b7ecff00fb3bff00c271fdb7ff000857fc2f4f8c9f0ebe127fc261ff0008cff647fc249ff08b7fc27fe23f0fff00c241ff0008ff00fc241a0ff6dff64fdaff00b2bfb6f48fb7fd9ffb4acfce00f9ff00fe093bff0028b2ff008269ff00d9807ec6ff00facebf0e6beffae7fc27e2cf0af8f7c2be19f1d7817c4de1ff001a7827c69e1fd1bc59e0ef18f84f59d3bc47e15f167857c47a75b6b1e1ef137867c43a3dcde691af787f5dd22f2cf54d1b59d2ef2eb4ed534ebab6beb1b99eda78a56e82800a28a2800a28a2800a28a2800a28a2800a28a2800a28a2800a28a2800a28a2803e00ff0082b17fca2cbfe0a59ff6601fb647feb3afc46afc01ff00832a7fe5165f1f3fecff00fe29ff00eb3afecab5fd3f7ed63f02ff00e1a83f658fda5bf668ff0084a7fe107ff8688fd9ff00e327c0bff84d7fb13fe126ff00843ffe16dfc3af11f803fe129ff8473fb5fc3fff000907fc23ff00f0907f6b7f627f6f689fdabf64fb07f6be9bf68fb643f007fc1153fe0949ff000e7cfd963c7dfb347fc2faff008688ff0084e3f680f157c74ff84d7fe1577fc2a4fecbff00849be1d7c2af007fc22dff0008e7fc2c5f89bf6dfb17fc2b2fed6fedbfedeb4fb4ff006dfd83fb22dffb37ed97e01fa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01ff00c1f39ff38baffbbd9ffdf47afeff002bf007fe0b9dff000431ff0087d1ff00c32eff00c6517fc3367fc3367fc2edff009a25ff000b8bfe134ff85c5ff0a8ff00eaae7c2cff008473fe11cff8559ff51dfed7feddff00985ff65ffc4c403eff00ff00824eff00ca2cbfe09a7ff6601fb1bffeb3afc39afbfebc03f64ef817ff000cbffb2c7ecd3fb347fc253ff09c7fc33bfecfff0006fe05ff00c26bfd89ff0008cffc261ff0a93e1d7873c01ff094ff00c239fdafe20ff847ff00e120ff00847ffb5bfb13fb7b5bfecafb5fd83fb5f52fb3fdb26f7fa0028a28a0028a28a0028a28a0028a28a0028a28a0028a28a0028a28a0028a28a00f983f6ddf8d7e2afd9aff0062ff00daeff68cf02e9fe1fd5bc6df007f660f8fbf1afc1da5f8b2d751bef0aea5e2af857f0a7c59e3af0f69fe26b1d1f55d0757bcf0fde6afa159dbeb36ba5eb9a36a371a749730d8eaba75cbc5790fe607fc1bd3ff000540f8fbff000566fd8bfe277ed19fb467843e0ff82fc6de0bfda7fc69f0534bd2fe0a681e34f0e7856e3c2be1cf853f057c7563a86a163e3af881f11f5797c412eaff0011f5cb7babab7d72d74e7d3ad74a861d2a0b982f2f2fbedfff0082b17fca2cbfe0a59ff6601fb647feb3afc46afc01ff00832a7fe5165f1f3fecff00fe29ff00eb3afecab401fd7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305ff0007217fc16aff006a7ff823e7fc31a7fc3347807f67ff001c7fc3447fc3447fc26bff000bd3c2bf117c4dfd97ff000a93fe1467fc237ff08b7fc201f157e197d8bedbff000b375efedbfed6fedbfb4fd9348fb07f66fd9ef3edff00d3ed7f007ff07ce7fce2ebfeef67ff007d1e803fb5dfd88be35f8abf694fd8bff644fda33c75a7f87f49f1b7c7efd983e017c6bf18e97e13b5d46c7c2ba6f8abe2a7c29f09f8ebc43a7f866c758d575ed5ecfc3f67abebb796fa35aea9ae6b3a8dbe9d1db437daaea37292de4df4fd7c01ff00049dff0094597fc134ff00ecc03f637ffd675f8735f7fd0014514500145145001451450014514500145145001451450014514500145145001457c01ff0562ff94597fc14b3fecc03f6c8ff00d675f88d5f803ff0654ffca2cbe3e7fd9fff00c53ffd675fd956803fafd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e00ffe0f9cff009c5d7fddecff00efa3d007f7f9457c01ff00049dff0094597fc134ff00ecc03f637ffd675f8735f7fd0014514500145145001451450014514500145145001451450014514500145145007807ed63f02ffe1a83f658fda5bf668ff84a7fe107ff008688fd9ffe327c0bff0084d7fb13fe126ff843ff00e16dfc3af11f803fe129ff008473fb5fc3ff00f0907fc23fff000907f6b7f627f6f689fdabf64fb07f6be9bf68fb643f007fc1153fe0949ff0e7cfd963c7dfb347fc2faff8688ff84e3f680f157c74ff0084d7fe1577fc2a4fecbff849be1d7c2af007fc22dff08e7fc2c5f89bf6dfb17fc2b2fed6fedbfedeb4fb4ff6dfd83fb22dff00b37ed97ff7ff00ed63f1d3fe197ff658fda5bf697ff845bfe138ff008677fd9ffe327c74ff00842bfb6ffe119ff84c3fe1527c3af11f8fff00e116ff00848ffb23c41ff08fff00c241ff0008ff00f64ff6dff60eb7fd95f6bfb7ff00646a5f67fb1cdf007fc1153fe0ab7ff0f83fd963c7dfb4bffc285ff8677ff841ff00680f157c0bff00842bfe168ffc2dbfed4ff8467e1d7c2af1ff00fc253ff091ff00c2baf865f62fb6ff00c2cdfec9fec4fec1bbfb37f627dbff00b5ee3fb4bec76001fa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5ceff8218ffc3e8ffe1977fe328bfe19b3fe19b3fe176ffcd12ff85c5ff09a7fc2e2ff008547ff005573e167fc239ff08e7fc2acff00a8eff6bff6effcc2ff00b2ff00e263fbfd5f803ff05ceff82e77fc3973fe1977fe3177fe1a4ffe1a4ffe176ffcd6dff853bff085ff00c29dff008547ff00548fe29ffc247ff091ff00c2d3ff00a817f647f617fcc53fb53fe25c01faff00fb277c0bff00865ffd963f669fd9a3fe129ff84e3fe19dff0067ff00837f02ff00e135fec4ff008467fe130ff8549f0ebc39e00ff84a7fe11cfed7f107fc23ff00f0907fc23ffdadfd89fdbdadff00657dafec1fdafa97d9fed937bfd7807ec9df1d3fe1a83f658fd9a7f697ff00845bfe107ff8688fd9ff00e0dfc74ff842bfb6ff00e126ff00843ffe16dfc3af0e78ff00fe116ff848ff00b23c3fff000907fc23ff00f0907f64ff006dff0060e89fdabf64fb7ff6469bf68fb1c3eff4005145140051451400514514005145140051451400514514005145140051451401f007fc158bfe5165ff00052cff00b300fdb23ff59d7e2357e00ffc1953ff0028b2f8f9ff0067ff00f14fff0059d7f655afebf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803ff0083e73fe7175ff77b3ffbe8f5fdfe51401f007fc1277fe5165ff04d3ffb300fd8dfff0059d7e1cd7dff004514005145140051451400514514005145140051451400514514005145140051451401f007fc158bfe5165ff00052cff00b300fdb23ff59d7e2357e00ffc1953ff0028b2f8f9ff0067ff00f14fff0059d7f655afe97bf6ddf829e2afda53f62ffdaeff00673f02ea1e1fd27c6df1fbf660f8fbf053c1daa78b2eb51b1f0ae9be2af8a9f0a7c59e05f0f6a1e26bed1f4ad7b57b3f0fd9eafaed9dc6b375a5e87acea36fa74773358e95a8dca456737e607fc1bd3ff04bff008fbff0499fd8bfe277ece7fb4678bfe0ff008d3c6de34fda7fc69f1af4bd53e0a6bfe34f11f856dfc2be23f853f057c0b63a7ea17de3af87ff000e3578bc4116aff0e35cb8bab5b7d0eeb4e4d3aeb4a9a1d567b99ef2cec403f77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803ff83e73fe7175ff0077b3ff00be8f5fdfe57f305ff07217fc1153f6a7ff0082c1ff00c31a7fc33478fbf67ff03ffc33bffc3447fc26bff0bd3c55f117c33fda9ff0b6ff00e1467fc237ff0008b7fc201f0abe26fdb7ec5ff0acb5efedbfed6fec4fb37daf48fb07f697da2f3ec001fafdff00049dff0094597fc134ff00ecc03f637ffd675f8735f7fd7cc1fb117c14f157ecd7fb17fec89fb39f8eb50f0feade36f803fb307c02f829e31d53c2775a8df785752f157c2bf853e13f02f88750f0cdf6b1a5683abde787ef357d0af2e346bad5343d1b51b8d3a4b69afb4ad3ae5e5b387e9fa0028a28a0028a28a0028a28a0028a28a0028a28a0028a28a0028a28a0028a28a00f00fdac7e3a7fc32ffecb1fb4b7ed2fff0008b7fc271ff0ceff00b3ff00c64f8e9ff0857f6dff00c233ff000987fc2a4f875e23f1ff00fc22dff091ff00647883fe11ff00f8483fe11ffec9fedbfec1d6ff00b2bed7f6ff00ec8d4becff00639be00ff822a7fc156ffe1f07fb2c78fbf697ff00850bff000cefff00083fed01e2af817ff0857fc2d1ff0085b7fda9ff0008cfc3af855e3fff0084a7fe123ff8575f0cbec5f6dff859bfd93fd89fd8377f66fec4fb7ff6bdc7f697d8ec3dff00fe0ac5ff0028b2ff0082967fd9807ed91ffacebf11abf007fe0ca9ff0094597c7cff00b3ff00f8a7ff00acebfb2ad007f5f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803ff05ceff82e77fc3973fe1977fe3177fe1a4ffe1a4ffe176ffcd6dff853bff085ff00c29dff008547ff00548fe29ffc247ff091ff00c2d3ff00a817f647f617fcc53fb53fe25dfbfd5fc01ffc1f39ff0038baff00bbd9ff00df47a00fedf7f64ef8e9ff000d41fb2c7ecd3fb4bffc22dff083ff00c3447ecfff0006fe3a7fc215fdb7ff000937fc21ff00f0b6fe1d7873c7ff00f08b7fc247fd91e1ff00f8483fe11fff008483fb27fb6ffb0744fed5fb27dbff00b234dfb47d8e1f7faf803fe093bff28b2ff8269ffd9807ec6fff00acebf0e6beff00a0028a28a0028a28a0028a28a0028a28a0028a28a0028a28a0028a28a0028a28a00e7fc59e13f0af8f7c2be26f02f8ebc33e1ff1a7827c69e1fd67c27e31f0778b346d3bc47e15f167857c47a75ce8fe21f0cf89bc3dac5b5e691af787f5dd22f2f34bd6746d52ceeb4ed534ebab9b1beb69eda79626f3ff00829fb3d7c02fd9afc2ba87817f673f81df07fe00f82756f105d78b354f077c14f869e0bf857e15d4bc557da7695a3df789b50f0f781745d0748bcf105e691a1687a5dd6b3716726a371a768da558cd72f6da759c50fcc1ff000562ff0094597fc14b3fecc03f6c8ffd675f88d5f803ff000654ff00ca2cbe3e7fd9ff00fc53ff00d675fd956803fafd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00f8e9fb277ecb1fb507fc22dff0d2ff00b34fecff00fb447fc20ffdb7ff000857fc2f4f837f0ebe2dff00c21fff000937f647fc249ff08b7fc27fe1cf107fc23fff000907fc23fa0ff6dff64fd93fb57fb1348fb7fda3fb36cfc9f7fafe00ff00e0f9cff9c5d7fddecffefa3d007f7b9e13f09f857c05e15f0cf817c0be19f0ff0082fc13e0bf0fe8de13f07783bc27a369de1cf0af84fc2be1cd3adb47f0f7867c33e1ed1edacf48d07c3fa16916767a5e8da3697676ba7697a75adb58d8db416d04512f415f007fc1277fe5165ff04d3ffb300fd8dfff0059d7e1cd7dff004005145140051451400514514005145140051451400514514005145140051451401f307edbbf053c55fb4a7ec5ff00b5dfece7e05d43c3fa4f8dbe3f7ecc1f1f7e0a783b54f165d6a363e15d37c55f153e14f8b3c0be1ed43c4d7da3e95af6af67e1fb3d5f5db3b8d66eb4bd0f59d46df4e8ee66b1d2b51b948ace6fcc0ff837a7fe097ff1f7fe0933fb17fc4efd9cff0068cf17fc1ff1a78dbc69fb4ff8d3e35e97aa7c14d7fc69e23f0adbf857c47f0a7e0af816c74fd42fbc75f0ff00e1c6af178822d5fe1c6b971756b6fa1dd69c9a75d695343aacf733de59d8feaffed63f1d3fe197ff00658fda5bf697ff00845bfe138ff8677fd9ff00e327c74ff842bfb6ff00e119ff0084c3fe1527c3af11f8ff00fe116ff848ff00b23c41ff0008ff00fc241ff08fff0064ff006dff0060eb7fd95f6bfb7ff646a5f67fb1cdf007fc1153fe0ab7ff000f83fd963c7dfb4bff00c285ff008677ff00841ff680f157c0bff842bfe168ff00c2dbfed4ff008467e1d7c2af1fff00c253ff00091ffc2baf865f62fb6ffc2cdfec9fec4fec1bbfb37f627dbffb5ee3fb4bec76001fa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c17fc1c85ff0454fda9ffe0b07ff000c69ff000cd1e3efd9ff00c0ff00f0ceff00f0d11ff09aff00c2f4f157c45f0cff006a7fc2dbff008519ff0008dffc22dff0807c2af89bf6dfb17fc2b2d7bfb6ff00b5bfb13ecdf6bd23ec1fda5f68bcfb07f4fb5f803ff05ceff82e77fc3973fe1977fe3177fe1a4ffe1a4ffe176ffcd6dff853bff085ff00c29dff008547ff00548fe29ffc247ff091ff00c2d3ff00a817f647f617fcc53fb53fe25c01fabffb117c14f157ecd7fb17fec89fb39f8eb50f0feade36f803fb307c02f829e31d53c2775a8df785752f157c2bf853e13f02f88750f0cdf6b1a5683abde787ef357d0af2e346bad5343d1b51b8d3a4b69afb4ad3ae5e5b387e9faf00fd93be3a7fc3507ecb1fb34fed2fff0008b7fc20ff00f0d11fb3ff00c1bf8e9ff0857f6dff00c24dff00087ffc2dbf875e1cf1ff00fc22dff091ff0064787ffe120ff847ff00e120fec9fedbfec1d13fb57ec9f6ff00ec8d37ed1f6387dfe800a28a2800a28a2800a28a2800a28a2800a28a2800a28a2800a28a2800a28a2803e00ff82b17fca2cbfe0a59ff006601fb647feb3afc46afc01ff832a7fe5165f1f3fecfff00e29ffeb3afecab5fd6ef8b3c27e15f1ef857c4de05f1d7867c3fe34f04f8d3c3facf84fc63e0ef1668da7788fc2be2cf0af88f4eb9d1fc43e19f13787b58b6bcd235ef0febba45e5e697ace8daa59dd69daa69d7573637d6d3db4f2c4de7ff00053f67af805fb35f85750f02fece7f03be0ffc01f04eade20baf166a9e0ef829f0d3c17f0afc2ba978aafb4ed2b47bef136a1e1ef02e8ba0e9179e20bcd2342d0f4bbad66e2ce4d46e34ed1b4ab19ae5edb4eb38a100f6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00ff00e0f9cff9c5d7fddecffefa3d7f7f95e01f1d3f64efd963f6a0ff00845bfe1a5ff669fd9fff00688ff841ff00b6ff00e10aff0085e9f06fe1d7c5bff843ff00e126fec8ff008493fe116ff84ffc39e20ff847ff00e120ff00847f41fedbfec9fb27f6aff62691f6ff00b47f66d9f9201f3fff00c1277fe5165ff04d3ffb300fd8dfff0059d7e1cd7dff005cff0084fc27e15f017857c33e05f02f867c3fe0bf04f82fc3fa3784fc1de0ef09e8da77873c2be13f0af8734eb6d1fc3de19f0cf87b47b6b3d2341f0fe85a459d9e97a368da5d9dae9da5e9d6b6d63636d05b41144bd050014514500145145001451450014514500145145001451450014514500145145007c01ff0562ff94597fc14b3fecc03f6c8ff00d675f88d5f803ff0654ffca2cbe3e7fd9fff00c53ffd675fd956bfa5efdb77e0a78abf694fd8bff6bbfd9cfc0ba8787f49f1b7c7efd983e3efc14f076a9e2cbad46c7c2ba6f8abe2a7c29f167817c3da8789afb47d2b5ed5ecfc3f67abebb6771acdd697a1eb3a8dbe9d1dccd63a56a3729159cdf981ff0006f4ff00c12ffe3eff00c1267f62ff0089dfb39fed19e2ff0083fe34f1b78d3f69ff001a7c6bd2f54f829aff008d3c47e15b7f0af88fe14fc15f02d8e9fa85f78ebe1ffc38d5e2f1045abfc38d72e2ead6df43bad3934ebad2a687559ee67bcb3b100fdd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00ff00e0f9cff9c5d7fddecffefa3d7f7f95fcc17fc1c85ff0454fda9ffe0b07ff000c69ff000cd1e3efd9ff00c0ff00f0ceff00f0d11ff09aff00c2f4f157c45f0cff006a7fc2dbff008519ff0008dffc22dff0807c2af89bf6dfb17fc2b2d7bfb6ff00b5bfb13ecdf6bd23ec1fda5f68bcfb0007ebf7fc1277fe5165ff0004d3ff00b300fd8dff00f59d7e1cd7dff5f307ec45f053c55fb35fec5ffb227ece7e3ad43c3fab78dbe00fecc1f00be0a78c754f09dd6a37de15d4bc55f0afe14f84fc0be21d43c337dac695a0eaf79e1fbcd5f42bcb8d1aeb54d0f46d46e34e92da6bed2b4eb9796ce1fa7e800a28a2800a28a2800a28a2800a28a2800a28a2800a28a2800a28a2800a28a2803c03f6b1f8e9ff000cbffb2c7ed2dfb4bffc22dff09c7fc33bfecfff00193e3a7fc215fdb7ff0008cffc261ff0a93e1d788fc7ff00f08b7fc247fd91e20ff847ff00e120ff00847ffb27fb6ffb075bfecafb5fdbff00b2352fb3fd8e6f803fe08a9ff055bff87c1fecb1e3efda5ffe142ffc33bffc20ff00b4078abe05ff00c215ff000b47fe16dff6a7fc233f0ebe1578ff00fe129ff848ff00e15d7c32fb17db7fe166ff0064ff00627f60ddfd9bfb13edff00daf71fda5f63b0f1ff00f839a3c59e2af05ffc10e7f6eed63c1de26f10784f57bcf0ff00c12f09de6a9e19d6751d0751baf0af8f7f69af82de05f1d7866e6fb4bb9b5b99fc3fe34f04f88fc43e0ef1668d2cada7788fc2baeeb3e1ed62daf348d52face7fe40bfe0de9ff824d7eda1fb77fec5ff0013be2efece7ff0586fda7ffe09f5e09f0e7ed3fe34f871aa7c19f8296bf15a7f0af89bc55a47c29f82be27bef89da83f817f69ff0082ba40f106b3a478c343f0add2dc785750d4469de0bd28cde20bab6367a769401fe9b7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205ff10e27fc1537fe9670fdbfff00f05dfb457ff47f51ff0010e27fc1537fe9670fdbff00ff0005dfb457ff0047f5007f5fb457f205ff0010e27fc1537fe9670fdbff00ff0005dfb457ff0047f51ff10e27fc1537fe9670fdbfff00f05dfb457ff47f5007f5fb457f107fb58ffc10e3fe0a9bfb2ffecb1fb4b7ed2fff0011247edffe38ff008677fd9ffe327c74ff00842bed7fb457867fe130ff008549f0ebc47e3fff00845bfe123ff86e7f107fc23fff000907fc23ff00d93fdb7fd83adff657dafedffd91a97d9fec737e7fff00c1153f61ff00f82a6ffc160ff658f1f7ed2fff000ff7fdbfff00677ff841ff00680f157c0bff00842bfe160fed15f16ffb53fe119f875f0abc7fff00094ffc247ff0d73f0cbec5f6dff859bfd93fd89fd8377f66fec4fb7ff6bdc7f697d8ec003fd1f28afe40bfe21c4ff82a6ffd2ce1fb7fff00e0bbf68aff00e8fea3fe21c4ff0082a6ff00d2ce1fb7ff00fe0bbf68affe8fea00febf68afe40bfe21c4ff0082a6ff00d2ce1fb7ff00fe0bbf68affe8fea3fe21c4ff82a6ffd2ce1fb7fff00e0bbf68aff00e8fea00febf68afe40bfe21c4ff82a6ffd2ce1fb7fff00e0bbf68aff00e8fea3fe21c4ff0082a6ff00d2ce1fb7ff00fe0bbf68affe8fea00febf68afe40bfe21c4ff0082a6ff00d2ce1fb7ff00fe0bbf68affe8fea3fe21c4ff82a6ffd2ce1fb7fff00e0bbf68aff00e8fea00febf68afe40bfe21c4ff82a6ffd2ce1fb7fff00e0bbf68aff00e8fea3fe21c4ff0082a6ff00d2ce1fb7ff00fe0bbf68affe8fea00febf68afe40bfe21c4ff0082a6ff00d2ce1fb7ff00fe0bbf68affe8fea3fe21c4ff82a6ffd2ce1fb7fff00e0bbf68aff00e8fea00febf68afe40bfe21c4ff82a6ffd2ce1fb7fff00e0bbf68aff00e8fea3fe21c4ff0082a6ff00d2ce1fb7ff00fe0bbf68affe8fea00febf68afe40bfe21c4ff0082a6ff00d2ce1fb7ff00fe0bbf68affe8fea3fe21c4ff82a6ffd2ce1fb7fff00e0bbf68aff00e8fea00febf68afe40bfe21c4ff82a6ffd2ce1fb7fff00e0bbf68aff00e8fea3fe21c4ff0082a6ff00d2ce1fb7ff00fe0bbf68affe8fea00febf68afe40bfe21c4ff0082a6ff00d2ce1fb7ff00fe0bbf68affe8fea3fe21c4ff82a6ffd2ce1fb7fff00e0bbf68aff00e8fea00febf6bf007fe0b9dff05ceff872e7fc32effc62effc349ffc349ffc2edff9adbff0a77fe10bff00853bff000a8ffea91fc53ff848ff00e123ff0085a7ff00502fec8fec2ff98a7f6a7fc4bbe00ff88713fe0a9bff004b387edfff00f82efda2bffa3fabf981ff008390bfe09c5fb53ffc13f3fe18d3fe1a5ffe0a71fb407fc146ff00e16dff00c3447fc215ff000bd2dfe22dbffc29cff840bfe1467fc249ff0008b7fc27ff001ffe39efff008585ff00099e83fdb7fd93ff0008bedff841f48fb7ff006deeb3fec800ff004fcfd93be3a7fc3507ecb1fb34fed2ff00f08b7fc20fff000d11fb3ffc1bf8e9ff000857f6dffc24dff087ff00c2dbf875e1cf1fff00c22dff00091ff64787ff00e120ff00847ffe120fec9fedbfec1d13fb57ec9f6ffec8d37ed1f6387dfebf087fe0d97f1678abc69ff0439fd84758f18f89bc41e2cd5ecfc3ff001b7c2767aa789b59d475ed46d7c2be02fda6be34f817c0be19b6bed52e6eae60f0ff0082fc13e1cf0f783bc27a3452ae9de1cf0ae85a3787b47b6b3d234bb1b383f77a800a28a2800a28a2800a28a2800a28a2800a28a2800a28a2800a28a2800a28a2803f007fe0e8eff94147edcdff0076cdff00ad87fb3ed73fff0006ac784fc2be1cff00821cfec8dac787bc33e1fd0757f1ef883f691f1678eb54d1b46d3b4bd47c69e2ab3fda6be2ef816cfc4de2cbeb1b682e7c47e20b5f04f82fc1de0eb6d675896f35183c2be13f0cf87a2b95d2341d2eced7a0ff0083a3bfe5051fb737fddb37feb61fecfb5f007fc1953ff28b2f8f9ff67fff0014ff00f59d7f655a00febf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ac5ff0028b2ff0082967fd9807ed91ffacebf11abf007fe0ca9ff0094597c7cff00b3ff00f8a7ff00acebfb2ad7eff7fc158bfe5165ff00052cff00b300fdb23ff59d7e2357e00ffc1953ff0028b2f8f9ff0067ff00f14fff0059d7f655a00febf68a28a0028a28a0028a28a0028a28a0028a28a0028a28a0028a28a0028a28a0028a28a0028a28a002bf9c1ff83abfe13fc2cf17ff00c118ff006a0f8a5e2cf869f0ff00c51f137e0fff00c294ff008549f117c45e0df0e6b7e3bf85dff0b03f6abfd9dbc3be3dff008575e2ed4b4db9f107827fe136f0fdb5b685e2eff846750d33fe124d1ede0d3359fb6d9451c0bfd1f57f007ff07ce7fce2ebfeef67ff007d1e803f7fbfe0d71ff94147ec33ff007733ff00ad87fb4157eff57e00ff00c1ae3ff2828fd867feee67ff005b0ff682afdfea0028a28a0028a28a0028a28a0028a28a0028a28a0028a28a0028a28a0028a28a00fc01ff0083a3bfe5051fb737fddb37feb61fecfb5f307fc19e9f053c55f0affe08fd6fe3af10ea1e1fbcd23f694fda7fe36fc6bf02dbe8d75a8dc6a3a4f85742b2f037ece779a7f8b21bed2b4eb6b1f1049e36f803e31d52dad747bcd7b4e7f0aea5e19be97558757bcd5343d1be9fff0083a3bfe5051fb737fddb37feb61fecfb5e01ff000686fc74ff0085b7ff00046df057803fe116ff00847ffe197ff680f8edf02ffb5bfb6ffb57fe138ff84835dd2ff697ff0084a7ec1fd91a6ffc233f64ff008688ff00842bfb13ed9e20fb47fc21ff00f091ff006bc3ff000907f60e8801fd3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58bfe5165ff00052cff00b300fdb23ff59d7e2357e00ffc1953ff0028b2f8f9ff0067ff00f14fff0059d7f655afdfeff82b17fca2cbfe0a59ff006601fb647feb3afc46afc01ff832a7fe5165f1f3fecfff00e29ffeb3afecab401fd7ed145140051451400514514005145140051451400514514005145140051451400514514005145140057f185ff079bfec53f14fe38fec9df02bf6c5f09ebff0ff004ef865fb0bff00c2ceff0085b7a1788b55f11da78efc45ff000d37f127f65bf85be02ff8575a669be14d5fc3fabff64788348b9bcf177fc24de27f08fd8347782e346fedfbd6934f8bfb3dafe40bfe0f15fdb9ff00e1427ec27e0ffd8a7fe1577fc257ff000df7ff000907fc5cbff84dbfb0bfe153ff00c32bfc62fd98be2cff00c89bff00088eb1ff0009dffc277fdb1fd81ff235f837fe118fb37f6aff00c543e77f66c401f7ff00fc1ae3ff002828fd867feee67ff5b0ff00682afdfeafc01ff835c7fe5051fb0cff00ddccff00eb61fed055fbfd4005145140051451400514514005145140051451400514514005145140051451401f803ff07477fca0a3f6e6ff00bb66ff00d6c3fd9f6be00ff832a7fe5165f1f3fecfff00e29ffeb3afecab5f7fff00c1d1dff2828fdb9bfeed9bff005b0ff67dae7ffe0d58f09f857c39ff000439fd91b58f0f7867c3fa0eafe3df107ed23e2cf1d6a9a368da7697a8f8d3c5567fb4d7c5df02d9f89bc597d636d05cf88fc416be09f05f83bc1d6daceb12de6a307857c27e19f0f4572ba4683a5d9da807f43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562ff94597fc14b3fecc03f6c8ff00d675f88d5f803ff0654ffca2cbe3e7fd9fff00c53ffd675fd956bf7fbfe0ac5ff28b2ff82967fd9807ed91ff00acebf11abf007fe0ca9ff94597c7cffb3fff008a7ffacebfb2ad007f5fb451450014514500145145001451450014514500145145001451450014514500145145001451450015fc01ff00c1f39ff38baffbbd9ffdf47afeff002bf9c1ff0083abfe13fc2cf17ffc118ff6a0f8a5e2cf869f0ffc51f137e0ff00fc294ff8549f117c45e0df0e6b7e3bf85dff000b03f6abfd9dbc3be3dff8575e2ed4b4db9f107827fe136f0fdb5b685e2eff00846750d33fe124d1ede0d3359fb6d9451c0a01e81ff06b8ffca0a3f619ff00bb99ff00d6c3fda0abf7fabf007fe0d71ff94147ec33ff007733ff00ad87fb4157eff50014514500145145001451450014514500145145001451450014514500145145007e00ff00c1d1dff2828fdb9bfeed9bff005b0ff67daf803fe0ca9ff94597c7cffb3fff008a7ffacebfb2ad7dff00ff0007477fca0a3f6e6ffbb66ffd6c3fd9f6be60ff00833d3e0a78abe15ffc11fadfc75e21d43c3f79a47ed29fb4ff00c6df8d7e05b7d1aeb51b8d4749f0ae8565e06fd9cef34ff16437da569d6d63e2093c6df007c63aa5b5ae8f79af69cfe15d4bc337d2eab0eaf79aa687a3007f53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00562ff0094597fc14b3fecc03f6c8ffd675f88d5f803ff000654ff00ca2cbe3e7fd9ff00fc53ff00d675fd956bf7fbfe0ac5ff0028b2ff0082967fd9807ed91ffacebf11abf007fe0ca9ff0094597c7cff00b3ff00f8a7ff00acebfb2ad007f5fb451450014514500145145001451450014514500145145001451450014514500145145001451450015fc01ffc1f39ff0038baff00bbd9ff00df47afeff2bf8c2ff83cdff629f8a7f1c7f64ef815fb62f84f5ff87fa77c32fd85ff00e1677fc2dbd0bc45aaf88ed3c77e22ff00869bf893fb2dfc2df017fc2bad334df0a6afe1fd5ffb23c41a45cde78bbfe126f13f847ec1a3bc171a37f6fdeb49a7c401fa7fff0006b8ff00ca0a3f619ffbb99ffd6c3fda0abf7fabf007fe0d71ff0094147ec33ff7733ffad87fb4157eff0050014514500145145001451450014514500145145001451450014514500145145007e00ffc1d1dff002828fdb9bfeed9bff5b0ff0067daf00ff83437e3a7fc2dbff8236f82bc01ff0008b7fc23ff00f0cbff00b407c76f817fdadfdb7fdabff09c7fc241aee97fb4bffc253f60fec8d37fe119fb27fc3447fc215fd89f6cf107da3fe10fff00848ffb5e1ff8483fb0744f7fff0083a3bfe5051fb737fddb37feb61fecfb5fc917fc1bd3f00bfe0beff153f62ff89de21ff82577edbbfb307ecd7fb3e59fed3fe34d1bc63e05f8d7e13f0debde2ad5be32dbfc29f82b7de21f1669f79ac7ec89f1fae63f0fdf782751f879a3dadb47e31d3604d4742d5655f0cd9c934baa6b201fe9b7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f5fb457f205ff0c6ff00f07927fd258bf600ff00c373e06ffe969d1ff0c6ff00f07927fd258bf600ff00c373e06ffe969d007f5fb457f205ff000c6fff0007927fd258bf600ffc373e06ff00e969d1ff000c6fff0007927fd258bf600ffc373e06ff00e969d007eff7fc158bfe5165ff00052cff00b300fdb23ff59d7e2357e00ffc1953ff0028b2f8f9ff0067ff00f14fff0059d7f655af983f6ddfd943fe0ec0f0e7ec5ffb5df887f68cff00829b7ec41e3dfd9f341fd983e3eeb3f1dbc0be13f00f836cfc55e34f835a5fc29f165f7c4ff09f866f2d7fe09f3e0bb9b5f10788fc1306b9a3e8d736fe31f09cf06a3796d2c3e26d0a455d52d7f303fe0de9f805ff0005f7f8a9fb17fc4ef10ffc12bbf6ddfd983f66bfd9f2cff69ff1a68de31f02fc6bf09f86f5ef156adf196dfe14fc15bef10f8b34fbcd63f644f8fd731f87efbc13a8fc3cd1ed6da3f18e9b026a3a16ab2af866ce49a5d535900ff4dba2bf902ff8637ff83c93fe92c5fb007fe1b9f037ff004b4e8ff8637ff83c93fe92c5fb007fe1b9f037ff004b4e803fafda2bf902ff008637ff0083c93fe92c5fb007fe1b9f037ff4b4e8ff008637ff0083c93fe92c5fb007fe1b9f037ff4b4e803fafda2bf902ff8637ff83c93fe92c5fb007fe1b9f037ff004b4e8ff8637ff83c93fe92c5fb007fe1b9f037ff004b4e803fafda2bf902ff008637ff0083c93fe92c5fb007fe1b9f037ff4b4e8ff008637ff0083c93fe92c5fb007fe1b9f037ff4b4e803fafda2bf902ff8637ff83c93fe92c5fb007fe1b9f037ff004b4e8ff8637ff83c93fe92c5fb007fe1b9f037ff004b4e803fafda2bf902ff008637ff0083c93fe92c5fb007fe1b9f037ff4b4e8ff008637ff0083c93fe92c5fb007fe1b9f037ff4b4e803fafda2bf902ff8637ff83c93fe92c5fb007fe1b9f037ff004b4e8ff8637ff83c93fe92c5fb007fe1b9f037ff004b4e803fafda2bf902ff008637ff0083c93fe92c5fb007fe1b9f037ff4b4e8ff008637ff0083c93fe92c5fb007fe1b9f037ff4b4e803fafda2bf902ff8637ff83c93fe92c5fb007fe1b9f037ff004b4e8ff8637ff83c93fe92c5fb007fe1b9f037ff004b4e803fafda2bf902ff008637ff0083c93fe92c5fb007fe1b9f037ff4b4e8ff008637ff0083c93fe92c5fb007fe1b9f037ff4b4e803fafdafe40bfe0f15fdb9ff00e1427ec27e0ffd8a7fe1577fc257ff000df7ff000907fc5cbff84dbfb0bfe153ff00c32bfc62fd98be2cff00c89bff00088eb1ff0009dffc277fdb1fd81ff235f837fe118fb37f6aff00c543e77f66c47fc31bff00c1e49ff4962fd803ff000dcf81bffa5a75fcc0ff00c1c85f06ff00e0b25f093fe18d3fe1ed9fb58fecff00fb507fc241ff000d11ff000cff00ff000a2fc39a1787ff00e107fecaff008519ff000b5bfe129fec5fd9a7f677fb5ffc24dfda5f0dbfb13ed3ff000987d9ff00e11fd5fc9ff847fce97fb6c03fb7dff835c7fe5051fb0cff00ddccff00eb61fed055fbfd5f803ff06b8ffca0a3f619ff00bb99ff00d6c3fda0abf7fa800a28a2800a28a2800a28a2800a28a2800a28a2800a28a2800a28a2800a28a2803f007fe0e8eff94147edcdff0076cdff00ad87fb3ed73fff0006ac784fc2be1cff00821cfec8dac787bc33e1fd0757f1ef883f691f1678eb54d1b46d3b4bd47c69e2ab3fda6be2ef816cfc4de2cbeb1b682e7c47e20b5f04f82fc1de0eb6d675896f35183c2be13f0cf87a2b95d2341d2eced7a0ff0083a3bfe5051fb737fddb37feb61fecfb5f007fc1953ff28b2f8f9ff67fff0014ff00f59d7f655a00febf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ac5ff0028b2ff0082967fd9807ed91ffacebf11abf007fe0ca9ff0094597c7cff00b3ff00f8a7ff00acebfb2ad7eff7fc158bfe5165ff00052cff00b300fdb23ff59d7e2357e00ffc1953ff0028b2f8f9ff0067ff00f14fff0059d7f655a00febf68a28a0028a28a0028a28a0028a28a0028a28a0028a28a0028a28a0028a28a0028a28a0028a28a002bf9c1ff83abfe13fc2cf17ff00c118ff006a0f8a5e2cf869f0ff00c51f137e0fff00c294ff008549f117c45e0df0e6b7e3bf85dff0b03f6abfd9dbc3be3dff008575e2ed4b4db9f107827fe136f0fdb5b685e2eff846750d33fe124d1ede0d3359fb6d9451c0bfd1f57f007ff07ce7fce2ebfeef67ff007d1e803f7fbfe0d71ff94147ec33ff007733ff00ad87fb4157eff57e00ff00c1ae3ff2828fd867feee67ff005b0ff682afdfea0028a28a0028a28a0028a28a0028a28a0028a28a0028a28a0028a28a0028a28a00fc01ff0083a3bfe5051fb737fddb37feb61fecfb5f307fc19e9f053c55f0affe08fd6fe3af10ea1e1fbcd23f694fda7fe36fc6bf02dbe8d75a8dc6a3a4f85742b2f037ece779a7f8b21bed2b4eb6b1f1049e36f803e31d52dad747bcd7b4e7f0aea5e19be97558757bcd5343d1be9fff0083a3bfe5051fb737fddb37feb61fecfb5e3fff0006937c6bf0afc54ff822dfc1ef02f87b4ff1059eaffb35fc60f8ff00f053c7571acdae9d6fa76ade2ad77e236a5fb4659ea1e139ac755d46e6fbc3f1f827e3f783b4bb9bad62cf41d453c55a6f89ac62d2a6d22cf4bd735900fe97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ac5ff0028b2ff0082967fd9807ed91ffacebf11abf007fe0ca9ff0094597c7cff00b3ff00f8a7ff00acebfb2ad7eff7fc158bfe5165ff00052cff00b300fdb23ff59d7e2357e00ffc1953ff0028b2f8f9ff0067ff00f14fff0059d7f655a00febf68a28a0028a28a0028a28a0028a28a0028a28a0028a28a0028a28a0028a28a0028a28a0028a28a002bf8c2ff83cdff629f8a7f1c7f64ef815fb62f84f5ff87fa77c32fd85ff00e1677fc2dbd0bc45aaf88ed3c77e22ff00869bf893fb2dfc2df017fc2bad334df0a6afe1fd5ffb23c41a45cde78bbfe126f13f847ec1a3bc171a37f6fdeb49a7c5fd9ed7f285ff000779fedadf0b3e077fc136356fd8ebc59a07c40d47e26fedd1f61ff8549aef8774af0e5df813c3bff0cc9f1ebf669f8a5e3dff00858ba9ea5e2bd23c41a47f6bf87f57b6b3f08ffc233e18f177dbf5849edf59fec0b258f509403ebfff00835c7fe5051fb0cffddccffeb61fed055fbfd5f803ff0006b8ff00ca0a3f619ffbb99ffd6c3fda0abf7fa800a28a2800a28a2800a28a2800a28a2800a28a2800a28a2800a28a2800a28a2803f007fe0e8eff0094147edcdff76cdffad87fb3ed7c01ff000654ff00ca2cbe3e7fd9ff00fc53ff00d675fd956befff00f83a3bfe5051fb737fddb37feb61fecfb5cfff00c1ab1e13f0af873fe0873fb236b1e1ef0cf87f41d5fc7be20fda47c59e3ad5346d1b4ed2f51f1a78aacff69af8bbe05b3f1378b2fac6da0b9f11f882d7c13e0bf07783adb59d625bcd460f0af84fc33e1e8ae5748d074bb3b500fe87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ac5ff0028b2ff0082967fd9807ed91ffacebf11abf007fe0ca9ff0094597c7cff00b3ff00f8a7ff00acebfb2ad7eff7fc158bfe5165ff00052cff00b300fdb23ff59d7e2357e00ffc1953ff0028b2f8f9ff0067ff00f14fff0059d7f655a00febf68a28a0028a28a0028a28a0028a28a0028a28a0028a28a0028a28a0028a28a0028a28a0028a28a002bf803ff83e73fe7175ff0077b3ff00be8f5fdfe57f383ff0757fc27f859e2fff008231fed41f14bc59f0d3e1ff008a3e26fc1fff008529ff000a93e22f88bc1be1cd6fc77f0bbfe1607ed57fb3b7877c7bff000aebc5da969b73e20f04ff00c26de1fb6b6d0bc5dff08cea1a67fc249a3dbc1a66b3f6db28a381403d03fe0d71ff0094147ec33ff7733ffad87fb4157eff0057e00ffc1ae3ff002828fd867feee67ff5b0ff00682afdfea0028a28a0028a28a0028a28a0028a28a0028a28a0028a28a0028a28a0028a28a00fc01ff83a3bfe5051fb737fddb37feb61fecfb5f107fc1985e2cf15788ffe0941f14347f10f89bc41af691e02fdb7fe2e784fc0ba5eb3acea3aa69de0bf0ade7c1ffd9efc7579e19f09d8df5ccf6de1cf0fdd78dbc69e31f18dce8da3c567a74fe2af16789bc432db36afaf6a97975f6fff00c1d1dff2828fdb9bfeed9bff005b0ff67daf983fe0cf4f829e2af857ff00047eb7f1d788750f0fde691fb4a7ed3ff1b7e35f816df46bad46e351d27c2ba159781bf673bcd3fc590df695a75b58f8824f1b7c01f18ea96d6ba3de6bda73f85752f0cdf4baac3abde6a9a1e8c01fd4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58bfe5165ff052cffb300fdb23ff0059d7e2357e00ff00c1953ff28b2f8f9ff67fff0014ff00f59d7f655afdfeff0082b17fca2cbfe0a59ff6601fb647feb3afc46afc01ff00832a7fe5165f1f3fecff00fe29ff00eb3afecab401fd7ed145140051451400514514005145140051451400514514005145140051451400514514005145140057f087ff0007bd7c58f8a7e10f027ec01f0b7c27f12fe20785fe197c60ff0086abff0085b7f0ebc3be32f11e89e04f8a3ff0aff58fd93bc45e02ff00858be11d3752b6f0ff008dbfe109f105cdcebbe11ff849b4fd4ffe11bd62e27d4f46fb15ecb24edfdde57f185ff079bfec53f14fe38fec9df02bf6c5f09ebff0ff004ef865fb0bff00c2ceff0085b7a1788b55f11da78efc45ff000d37f127f65bf85be02ff8575a669be14d5fc3fabff64788348b9bcf177fc24de27f08fd8347782e346fedfbd6934f8803f4ff00fe0d71ff0094147ec33ff7733ffad87fb4157eff0057e00ffc1ae3ff002828fd867feee67ff5b0ff00682afdfea0028a28a0028a28a0028a28a0028a28a0028a28a0028a28a0028a28a0028a28a00fc01ff83a3bfe5051fb737fddb37feb61fecfb5e3ff00f06937c6bf0afc54ff00822dfc1ef02f87b4ff001059eaff00b35fc60f8fff00053c7571acdae9d6fa76ade2ad77e236a5fb4659ea1e139ac755d46e6fbc3f1f827e3f783b4bb9bad62cf41d453c55a6f89ac62d2a6d22cf4bd7359f60ff0083a3bfe5051fb737fddb37feb61fecfb5fc917fc1bd3ff00070b7ec5ff00f0499fd8bfe277ece7fb467c31fda7fc69e36f1a7ed3fe34f8d7a5ea9f053c17f0a7c47e15b7f0af88fe14fc15f02d8e9fa85f78ebe357c38d5e2f1045abfc38d72e2ead6df43bad3934ebad2a687559ee67bcb3b100ff004db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7fbfe0ac5ff28b2ff82967fd9807ed91ff00acebf11abf007fe0ca9ff94597c7cffb3fff008a7ffacebfb2ad7cc1fb6eff00c1dd7ff04dbfda53f62ffdaeff00673f02fc12fdb7f49f1b7c7efd983e3efc14f076a9e2cf86df01ac7c2ba6f8abe2a7c29f167817c3da8789afb47fda575ed5ecfc3f67abebb6771acdd697a1eb3a8dbe9d1dccd63a56a3729159cdf981ff0006f4ff00c1c2dfb17ffc1267f62ff89dfb39fed19f0c7f69ff001a78dbc69fb4ff008d3e35e97aa7c14f05fc29f11f856dfc2be23f853f057c0b63a7ea17de3af8d5f0e3578bc4116aff000e35cb8bab5b7d0eeb4e4d3aeb4a9a1d567b99ef2cec403fd36e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8afe40bfe2356ff0082597fd103fdbfff00f0d67ecebffd15547fc46adff04b2ffa207fb7ff00fe1acfd9d7ff00a2aa803fafda2bf902ff0088d5bfe0965ff440ff006fff00fc359fb3afff0045551ff11ab7fc12cbfe881fedff00ff0086b3f675ff00e8aaa00febf68afe40bfe2356ff82597fd103fdbff00ff000d67ecebff00d15547fc46adff0004b2ff00a207fb7fff00e1acfd9d7ffa2aa803fafda2bf902ff88d5bfe0965ff00440ff6ff00ff00c359fb3aff00f45551ff0011ab7fc12cbfe881fedfff00f86b3f675ffe8aaa00febf6bf942ff0083bcff006d6f859f03bfe09b1ab7ec75e2cd03e206a3f137f6e8fb0ffc2a4d77c3ba57872efc09e1dff8664f8f5fb34fc52f1eff00c2c5d4f52f15e91e20d23fb5fc3fabdb59f847fe119f0c78bbedfac24f6facff0060592c7a84be7fff0011ab7fc12cbfe881fedfff00f86b3f675ffe8aaafe607fe0e42ff82d5fecb1ff000583ff008634ff008668f00fed01e07ff8677ff8688ff84d7fe17a7857e1d7867fb53fe16dff00c28cff00846ffe116ff8403e2afc4dfb6fd8bfe1596bdfdb7fdadfd89f66fb5e91f60fed2fb45e7d8003fb7dff00835c7fe5051fb0cffddccffeb61fed055fbfd5f803ff0006b8ff00ca0a3f619ffbb99ffd6c3fda0abf7fa800a28a2800a28a2800a28a2800a28a2800a28a2800a28a2800a28a2800a28a2803f007fe0e8eff0094147edcdff76cdffad87fb3ed73ff00f06ac784fc2be1cff821cfec8dac787bc33e1fd0757f1ef883f691f1678eb54d1b46d3b4bd47c69e2ab3fda6be2ef816cfc4de2cbeb1b682e7c47e20b5f04f82fc1de0eb6d675896f35183c2be13f0cf87a2b95d2341d2eced7a0ff83a3bfe5051fb737fddb37feb61fecfb5f107fc1985e2cf15788ffe0941f14347f10f89bc41af691e02fdb7fe2e784fc0ba5eb3acea3aa69de0bf0ade7c1ffd9efc7579e19f09d8df5ccf6de1cf0fdd78dbc69e31f18dce8da3c567a74fe2af16789bc432db36afaf6a9797401fd6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58bfe5165ff052cffb300fdb23ff0059d7e2357e00ff00c1953ff28b2f8f9ff67fff0014ff00f59d7f655afdfeff0082b17fca2cbfe0a59ff6601fb647feb3afc46afc01ff00832a7fe5165f1f3fecff00fe29ff00eb3afecab401fd7ed145140051451400514514005145140051451400514514005145140051451400514514005145140057f383ff000757fc27f859e2ff00f8231fed41f14bc59f0d3e1ff8a3e26fc1ff00f8529ff0a93e22f88bc1be1cd6fc77f0bbfe1607ed57fb3b7877c7bff0aebc5da969b73e20f04ffc26de1fb6b6d0bc5dff0008cea1a67fc249a3dbc1a66b3f6db28a3817fa3eafe10ffe0f7af8b1f14fc21e04fd803e16f84fe25fc40f0bfc32f8c1ff000d57ff000b6fe1d7877c65e23d13c09f147fe15feb1fb27788bc05ff000b17c23a6ea56de1ff001b7fc213e20b9b9d77c23ff09369fa9ffc237ac5c4fa9e8df62bd9649d803f6fbfe0d71ff94147ec33ff007733ff00ad87fb4157eff57e00ff00c1ae3ff2828fd867feee67ff005b0ff682afdfea0028a28a0028a28a0028a28a0028a28a0028a28a0028a28a0028a28a0028a28a00fc01ff0083a3bfe5051fb737fddb37feb61fecfb5f207fc19b7f0b7c77f0ff00fe091fe24f1678bb42fec8f0ff00c71fdaff00e32fc52f85ba87f69e8f7fff00094781348f047c20f829a86bbf65d3350bdbdd13ecff00137e0ffc45f0cff66788adb48d625ff8477fb660d3e5f0feafa16aba9fd7ff00f07477fca0a3f6e6ff00bb66ff00d6c3fd9f6bc7ff00e0d26f8d7e15f8a9ff00045bf83de05f0f69fe20b3d5ff0066bf8c1f1ffe0a78eae359b5d3adf4ed5bc55aefc46d4bf68cb3d43c27358eaba8dcdf787e3f04fc7ef076977375ac59e83a8a78ab4df1358c5a54da459e97ae6b201fd2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58bfe5165ff052cffb300fdb23ff0059d7e2357e00ff00c1953ff28b2f8f9ff67fff0014ff00f59d7f655afdfeff0082b17fca2cbfe0a59ff6601fb647feb3afc46afc01ff00832a7fe5165f1f3fecff00fe29ff00eb3afecab401fd7ed145140051451400514514005145140051451400514514005145140051451400514514005145140057f107ff0007acfecb9f1dbe2bfc09fd917f697f00781bfb7fe097ec9bff000bf7fe1a03c6bff093783b4bff008407fe17bf8c7f655f007c29ff008a735af10e9de2df157fc255e2dd3af349ff008a2b41f11ff61f93f6ff0011ff0063e992457aff00dbe57f285ff0779fedadf0b3e077fc136356fd8ebc59a07c40d47e26fedd1f61ff008549aef8774af0e5df813c3bff000cc9f1ebf669f8a5e3dff858ba9ea5e2bd23c41a47f6bf87f57b6b3f08ff00c233e18f177dbf5849edf59fec0b258f509403ebff00f835c7fe5051fb0cff00ddccff00eb61fed055fbfd5f803ff06b8ffca0a3f619ff00bb99ff00d6c3fda0abf7fa800a28a2800a28a2800a28a2800a28a2800a28a2800a28a2800a28a2800a28a2803f007fe0e8eff94147edcdff0076cdff00ad87fb3ed7c01ff0654ffca2cbe3e7fd9fff00c53ffd675fd956beff00ff0083a3bfe5051fb737fddb37feb61fecfb5e7fff00069ffc2df027c3ff00f82257ece5e2cf08e85fd91e20f8e3f103f688f8a5f14b50fed3d62fff00e128f1de91f1c3c6ff000534fd77ecba9ea17b65a27d9fe197c1ff00875e19feccf0edb691a3cbff0008eff6ccfa7cbe20d5f5dd575300fe8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ac5ff0028b2ff0082967fd9807ed91ffacebf11abf007fe0ca9ff0094597c7cff00b3ff00f8a7ff00acebfb2ad7eff7fc158bfe5165ff00052cff00b300fdb23ff59d7e2357e00ffc1953ff0028b2f8f9ff0067ff00f14fff0059d7f655a00febf68a28a0028a28a0028a28a0028a28a0028a28a0028a28a0028a28a0028a28a0028a28a0028a28a002bf803ff83e73fe7175ff0077b3ff00be8f5fdfe57f305ff0768fecb9f027e2bffc127be2dfed2fe3ff00037f6ffc6dfd937fe102ff00867ff1affc24de31d2ff00e101ff0085effb49fece1e00f8adff0014e68be21d3bc25e2aff0084abc25a759e93ff0015ae83e23fec3f27edfe1cfec7d4e496f5c03dff00fe0d71ff0094147ec33ff7733ffad87fb4157eff0057e00ffc1ae3ff002828fd867feee67ff5b0ff00682afdfea0028a28a0028a28a0028a28a0028a28a0028a28a0028a28a0028a28a0028a28a00fc01ff83a3bfe5051fb737fddb37feb61fecfb5f107fc1985e2cf15788ffe0941f14347f10f89bc41af691e02fdb7fe2e784fc0ba5eb3acea3aa69de0bf0ade7c1ffd9efc7579e19f09d8df5ccf6de1cf0fdd78dbc69e31f18dce8da3c567a74fe2af16789bc432db36afaf6a97975f6fff00c1d1dff2828fdb9bfeed9bff005b0ff67daf903fe0cdbf85be3bf87fff00048ff1278b3c5da17f64787fe38fed7ff197e297c2dd43fb4f47bfff0084a3c09a47823e107c14d435dfb2e99a85edee89f67f89bf07fe22f867fb33c456da46b12ffc23bfdb3069f2f87f57d0b55d4c03fabd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00ff82b17fca2cbfe0a59ff006601fb647feb3afc46afc01ff832a7fe5165f1f3fecfff00e29ffeb3afecab5fbfdff0562ff94597fc14b3fecc03f6c8ff00d675f88d5f803ff0654ffca2cbe3e7fd9fff00c53ffd675fd956803fafda28a2800a28a2800a28a2800a28a2800a28a2800a28a2800a28a2800a28a2800a28a2800a28a2800afe10ff00e0f7af8b1f14fc21e04fd803e16f84fe25fc40f0bfc32f8c1ff0d57ff0b6fe1d7877c65e23d13c09f147fe15feb1fb27788bc05ff0b17c23a6ea56de1ff1b7fc213e20b9b9d77c23ff0009369fa9ff00c237ac5c4fa9e8df62bd9649dbfbbcafe20ffe0f59fd973e3b7c57f813fb22fed2fe00f037f6ff00c12fd937fe17effc34078d7fe126f07697ff00080ffc2f7f18fecabe00f853ff0014e6b5e21d3bc5be2aff0084abc5ba75e693ff00145683e23fec3f27edfe23fec7d3248af5c03f5fbfe0d71ff94147ec33ff007733ff00ad87fb4157eff57e00ff00c1ae3ff2828fd867feee67ff005b0ff682afdfea0028a28a0028a28a0028a28a0028a28a0028a28a0028a28a0028a28a0028a28a00fc01ff0083a3bfe5051fb737fddb37feb61fecfb5e3fff0006937c6bf0afc54ff822dfc1ef02f87b4ff1059eaffb35fc60f8ff00f053c7571acdae9d6fa76ade2ad77e236a5fb4659ea1e139ac755d46e6fbc3f1f827e3f783b4bb9bad62cf41d453c55a6f89ac62d2a6d22cf4bd7359f60ff83a3bfe5051fb737fddb37feb61fecfb5fc417fc1153fe0dbdff87c1fecb1e3efda5ffe1b2ffe19dffe107fda03c55f02ff00e10aff008677ff0085b7fda9ff0008cfc3af855e3fff0084a7fe123ff85e7f0cbec5f6dff859bfd93fd89fd8377f66fec4fb7ff6bdc7f697d8ec003fd5ee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bf7fe0ac5ff0028b2ff0082967fd9807ed91ffacebf11abf007fe0ca9ff0094597c7cff00b3ff00f8a7ff00acebfb2ad7e407ed63ff00066b7fc32ffecb1fb4b7ed2fff000f1cff0084e3fe19dff67ff8c9f1d3fe10aff8641ff8467fe130ff008549f0ebc47e3fff00845bfe123ff86a1f107fc23fff000907fc23ff00d93fdb7fd83adff657dafedffd91a97d9fec737c01ff000454ff00836f7fe1f07fb2c78fbf697ff86cbff8677ff841ff00680f157c0bff00842bfe19dffe16dff6a7fc233f0ebe1578ff00fe129ff848ff00e179fc32fb17db7fe166ff0064ff00627f60ddfd9bfb13edff00daf71fda5f63b000ff0057b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2bf803ff8818ffeb28bff009a4dff00e57147fc40c7ff005945ff00cd26ff00f2b8a00feff28afe00ff00e2063ffaca2ffe6937ff0095c51ff1031ffd6517ff00349bff00cae2803fbfca2bf803ff008818ff00eb28bff9a4dffe57147fc40c7ff5945ffcd26fff002b8a00feff0028afe00ffe2063ff00aca2ff00e6937ff95c51ff001031ff00d6517ff349bffcae2803fbfcafe50bfe0ef3fdb5be167c0eff00826c6adfb1d78b340f881a8fc4dfdba3ec3ff0a935df0ee95e1cbbf027877fe1993e3d7ecd3f14bc7bff000b1753d4bc57a4788348fed7f0feaf6d67e11ff8467c31e2efb7eb093dbeb3fd8164b1ea12fe607fc40c7ff5945ffcd26fff002b8afc01ff0082e77fc10c7fe1cb9ff0cbbff1945ff0d27ff0d27ff0bb7fe6897fc29dff00842ffe14effc2a3ffaab9f14ff00e123ff00848ffe169ffd40bfb23fb0bfe629fda9ff0012e00feff3fe0d71ff0094147ec33ff7733ffad87fb4157eff0057e00ffc1ae3ff002828fd867feee67ff5b0ff00682afdfea0028a28a0028a28a0028a28a0028a28a0028a28a0028a28a0028a28a0028a28a00fc01ff83a3bfe5051fb737fddb37feb61fecfb5e7ff00f069ff00c2df027c3fff0082257ece5e2cf08e85fd91e20f8e3f103f688f8a5f14b50fed3d62ff00fe128f1de91f1c3c6ff0534fd77ecba9ea17b65a27d9fe197c1ff875e19feccf0edb691a3cbff08eff006ccfa7cbe20d5f5dd5753f40ff0083a3bfe5051fb737fddb37feb61fecfb5f107fc1985e2cf15788ff00e0941f14347f10f89bc41af691e02fdb7fe2e784fc0ba5eb3acea3aa69de0bf0ade7c1ff00d9efc7579e19f09d8df5ccf6de1cf0fdd78dbc69e31f18dce8da3c567a74fe2af16789bc432db36afaf6a9797401fd6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58bfe5165ff00052cff00b300fdb23ff59d7e2357e00ffc1953ff0028b2f8f9ff0067ff00f14fff0059d7f655afdfeff82b17fca2cbfe0a59ff006601fb647feb3afc46afc01ff832a7fe5165f1f3fecfff00e29ffeb3afecab401fd7ed145140051451400514514005145140051451400514514005145140051451400514514005145140057f305ff0768fecb9f027e2bffc127be2dfed2fe3ff00037f6ffc6dfd937fe102ff00867ff1affc24de31d2ff00e101ff0085effb49fece1e00f8adff0014e68be21d3bc25e2aff0084abc25a759e93ff0015ae83e23fec3f27edfe1cfec7d4e496f5ff00a7dafe10ff00e0f7af8b1f14fc21e04fd803e16f84fe25fc40f0bfc32f8c1ff0d57ff0b6fe1d7877c65e23d13c09f147fe15feb1fb27788bc05ff0b17c23a6ea56de1ff1b7fc213e20b9b9d77c23ff0009369fa9ff00c237ac5c4fa9e8df62bd9649d803f6fbfe0d71ff0094147ec33ff7733ffad87fb4157eff0057e00ffc1ae3ff002828fd867feee67ff5b0ff00682afdfea0028a28a0028a28a0028a28a0028a28a0028a28a0028a28a0028a28a0028a28a00fc01ff83a3bfe5051fb737fddb37feb61fecfb5f207fc19b7f0b7c77f0fff00e091fe24f1678bb42fec8f0ffc71fdaffe32fc52f85ba87f69e8f7ff00f094781348f047c20f829a86bbf65d3350bdbdd13ecff137e0ff00c45f0cff0066788adb48d625ff008477fb660d3e5f0feafa16aba9fd7fff0007477fca0a3f6e6ffbb66ffd6c3fd9f6bc7ffe0d26f8d7e15f8a9ff045bf83de05f0f69fe20b3d5ff66bf8c1f1ff00e0a78eae359b5d3adf4ed5bc55aefc46d4bf68cb3d43c27358eaba8dcdf787e3f04fc7ef076977375ac59e83a8a78ab4df1358c5a54da459e97ae6b201fd2f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007fc158bfe5165ff00052cff00b300fdb23ff59d7e2357e00ffc1953ff0028b2f8f9ff0067ff00f14fff0059d7f655afdfeff82b17fca2cbfe0a59ff006601fb647feb3afc46afc01ff832a7fe5165f1f3fecfff00e29ffeb3afecab401fd7ed145140051451400514514005145140051451400514514005145140051451400514514005145140057f107ff07acfecb9f1dbe2bfc09fd917f697f00781bfb7fe097ec9bff0bf7fe1a03c6bff00093783b4bff8407fe17bf8c7f655f007c29ff8a735af10e9de2df157fc255e2dd3af349ff8a2b41f11ff0061f93f6ff11ff63e992457affdbe57f285ff000779fedadf0b3e077fc136356fd8ebc59a07c40d47e26fedd1f61ff8549aef8774af0e5df813c3bff0cc9f1ebf669f8a5e3dff00858ba9ea5e2bd23c41a47f6bf87f57b6b3f08ffc233e18f177dbf5849edf59fec0b258f509403ebfff00835c7fe5051fb0cffddccffeb61fed055fbfd5f803ff0006b8ff00ca0a3f619ffbb99ffd6c3fda0abf7fa800a28a2800a28a2800a28a2800a28a2800a28a2800a28a2800a28a2800a28a2803f007fe0e8eff0094147edcdff76cdffad87fb3ed7c01ff000654ff00ca2cbe3e7fd9ff00fc53ff00d675fd956befff00f83a3bfe5051fb737fddb37feb61fecfb5e7ff00f069ff00c2df027c3fff0082257ece5e2cf08e85fd91e20f8e3f103f688f8a5f14b50fed3d62ff00fe128f1de91f1c3c6ff0534fd77ecba9ea17b65a27d9fe197c1ff875e19feccf0edb691a3cbff08eff006ccfa7cbe20d5f5dd575300fe8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03fe0ac5ff28b2ff82967fd9807ed91ff00acebf11abf007fe0ca9ff94597c7cffb3fff008a7ffacebfb2ad7eff007fc158bfe5165ff052cffb300fdb23ff0059d7e2357e00ff00c1953ff28b2f8f9ff67fff0014ff00f59d7f655a00febf68a28a0028a28a0028a28a0028a28a0028a28a0028a28a0028a28a0028a28a0028a28a0028a28a002bf803ff0083e73fe7175ff77b3ffbe8f5fdfe57f305ff000768fecb9f027e2bff00c127be2dfed2fe3ff037f6ff00c6dfd937fe102ff867ff001aff00c24de31d2ffe101ff85eff00b49fece1e00f8adff14e68be21d3bc25e2aff84abc25a759e93ff15ae83e23fec3f27edfe1cfec7d4e496f5c03dfff00e0d71ff94147ec33ff007733ff00ad87fb4157eff57e00ff00c1ae3ff2828fd867feee67ff005b0ff682afdfea0028a28a0028a28a0028a28a0028a28a0028a28a0028a28a0028a28a0028a28a00fc01ff0083a3bfe5051fb737fddb37feb61fecfb5f107fc1985e2cf15788ff00e0941f14347f10f89bc41af691e02fdb7fe2e784fc0ba5eb3acea3aa69de0bf0ade7c1ff00d9efc7579e19f09d8df5ccf6de1cf0fdd78dbc69e31f18dce8da3c567a74fe2af16789bc432db36afaf6a97975f6ff00fc1d1dff002828fdb9bfeed9bff5b0ff0067daf903fe0cdbf85be3bf87ff00f048ff001278b3c5da17f64787fe38fed7ff00197e297c2dd43fb4f47bff00f84a3c09a47823e107c14d435dfb2e99a85edee89f67f89bf07fe22f867fb33c456da46b12ff00c23bfdb3069f2f87f57d0b55d4c03fabd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00ff0082b17fca2cbfe0a59ff6601fb647feb3afc46afc01ff00832a7fe5165f1f3fecff00fe29ff00eb3afecab5fbfdff000562ff0094597fc14b3fecc03f6c8ffd675f88d5f803ff000654ff00ca2cbe3e7fd9ff00fc53ff00d675fd956803fafda28a2800a28a2800a28a2800a28a2800a28a2800a28a2800a28a2800a28a2800a28a2800a28a2800afe10ffe0f7af8b1f14fc21e04fd803e16f84fe25fc40f0bfc32f8c1ff000d57ff000b6fe1d7877c65e23d13c09f147fe15feb1fb27788bc05ff000b17c23a6ea56de1ff001b7fc213e20b9b9d77c23ff09369fa9ffc237ac5c4fa9e8df62bd9649dbfbbcafe20ff00e0f59fd973e3b7c57f813fb22fed2fe00f037f6ffc12fd937fe17eff00c34078d7fe126f07697ff080ff00c2f7f18fecabe00f853ff14e6b5e21d3bc5be2aff84abc5ba75e693ff145683e23fec3f27edfe23fec7d3248af5c03f5fbfe0d71ff0094147ec33ff7733ffad87fb4157eff0057e00ffc1ae3ff002828fd867feee67ff5b0ff00682afdfea0028a28a0028a28a0028a28a0028a28a0028a28a0028a28a0028a28a0028a28a00fc01ff83a3bfe5051fb737fddb37feb61fecfb5fcd0ff00c1137fe0bb1fb687ecd7ff0004eaf839fb31fece7ff0450fda7ff6e6f04fc01f107c57f09ea9f1f3e0a789be2b5f785752f1578dfe2878b3e385f786750d3bc0bfb24fc58d23c35e20f0d691f16343b4bad1ae3c6da86a371a749a5788a6b6d3adb5fb3b287fa5eff83a3bfe5051fb737fddb37feb61fecfb5f007fc1953ff0028b2f8f9ff0067ff00f14fff0059d7f655a003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40bfe223bff0082a6ff00d2b1ff00b7ff00fe0c7f68affe801a3fe223bff82a6ffd2b1ffb7fff00e0c7f68aff00e801afebf68a00fe40bfe223bff82a6ffd2b1ffb7fff00e0c7f68aff00e801a3fe223bff0082a6ff00d2b1ff00b7ff00fe0c7f68affe801afebf68a00fe18ff6ddff0082f9ff00c1493e31fec5ff00b5dfc22f1d7fc1bbbfb6ff00c13f04fc54fd983e3efc38f18fc66f165ffc797f0afc23f0af8e3e14f8b3c31e21f89de264d63f621f09e90de1ff0001691aa5e78ab595d53c55e1ad39b4ed26e45f788346b632ea36df981ff06f4ffc1597f6d0fd843f62ff0089df08bf673ff823cfed3fff000505f04f88ff0069ff001a7c47d53e337c14baf8ad07857c33e2ad5fe14fc15f0c5f7c31d413c0bfb307c6ad20f88346d23c1fa1f8aae9ae3c55a7ea274ef1a69426f0fdadb0b3d4755fef73fe0ac5ff0028b2ff0082967fd9807ed91ffacebf11abf007fe0ca9ff0094597c7cff00b3ff00f8a7ff00acebfb2ad001ff00111dff00c1537fe958ff00dbff00ff00063fb457ff00400d1ff111dffc1537fe958ffdbfff00f063fb457ff400d7f5fb45007f205ff111dffc1537fe958ffdbfff00f063fb457ff400d1ff00111dff00c1537fe958ff00dbff00ff00063fb457ff00400d7f5fb45007f205ff00111dff00c1537fe958ff00dbff00ff00063fb457ff00400d1ff111dffc1537fe958ffdbfff00f063fb457ff400d7f5fb45007f205ff111dffc1537fe958ffdbfff00f063fb457ff400d1ff00111dff00c1537fe958ff00dbff00ff00063fb457ff00400d7f5fb45007f205ff00111dff00c1537fe958ff00dbff00ff00063fb457ff00400d1ff111dffc1537fe958ffdbfff00f063fb457ff400d7f5fb45007f205ff111dffc1537fe958ffdbfff00f063fb457ff400d1ff00111dff00c1537fe958ff00dbff00ff00063fb457ff00400d7f5fb45007f205ff00111dff00c1537fe958ff00dbff00ff00063fb457ff00400d1ff111dffc1537fe958ffdbfff00f063fb457ff400d7f5fb45007f205ff111dffc1537fe958ffdbfff00f063fb457ff400d1ff00111dff00c1537fe958ff00dbff00ff00063fb457ff00400d7f5fb45007f205ff00111dff00c1537fe958ff00dbff00ff00063fb457ff00400d1ff111dffc1537fe958ffdbfff00f063fb457ff400d7f5fb45007f205ff111dffc1537fe958ffdbfff00f063fb457ff400d1ff00111dff00c1537fe958ff00dbff00ff00063fb457ff00400d7f5fb45007f205ff00111dff00c1537fe958ff00dbff00ff00063fb457ff00400d7e407fc16ebfe0e04fda9ff688fd84fe257ec53fb4bffc11dbf680fd83ff00e1a83fe10dff00842be25fc74f1ffc45d2bed7ff000a53e317c27f8b3e24ff00845bc1be3ffd94be127fc271f67fec4d0740d6ff00b27c576bff0008cffc261a46ab7fe779967a6ea5fe8f95fc01ff00c1f39ff38baffbbd9ffdf47a00fdfeff00835c7fe5051fb0cffddccffeb61fed055fbfd5f803ff0006b8ff00ca0a3f619ffbb99ffd6c3fda0abf7fa800a28a2800a28a2800a28a2800a28a2800a28a2800a28a2800a28a2800a28a2803f007fe0e8eff0094147edcdff76cdffad87fb3ed79ff00fc1a7ff0b7c09f0fff00e0895fb3978b3c23a17f647883e38fc40fda23e297c52d43fb4f58bfff0084a3c77a47c70f1bfc14d3f5dfb2ea7a85ed9689f67f865f07fe1d7867fb33c3b6da468f2ffc23bfdb33e9f2f88357d7755d4fd03fe0e8eff94147edcdff0076cdff00ad87fb3ed7c41ff066178b3c55e23ff82507c50d1fc43e26f106bda4780bf6dff8b9e13f02e97aceb3a8ea9a7782fc2b79f07ff67bf1d5e7867c27637d733db7873c3f75e36f1a78c7c6373a368f159e9d3f8abc59e26f10cb6cdabebdaa5e5d007f5b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00562ff0094597fc14b3fecc03f6c8ffd675f88d5f803ff000654ff00ca2cbe3e7fd9ff00fc53ff00d675fd956bf7fbfe0ac5ff0028b2ff0082967fd9807ed91ffacebf11abf007fe0ca9ff0094597c7cff00b3ff00f8a7ff00acebfb2ad007f5fb451450014514500145145001451450014514500145145001451450014514500145145001451450015fcc17fc1da3fb2e7c09f8afff00049ef8b7fb4bf8ff00c0dfdbff001b7f64dff840bfe19ffc6bff0009378c74bff8407fe17bfed27fb387803e2b7fc539a2f8874ef0978abfe12af0969d67a4ff00c56ba0f88ffb0fc9fb7f873fb1f53925bd7fe9f6bf843ff83debe2c7c53f087813f600f85be13f897f103c2ff0cbe307fc355ffc2dbf875e1df19788f44f027c51ff00857fac7ec9de22f017fc2c5f08e9ba95b787fc6dff00084f882e6e75df08ff00c24da7ea7ff08deb1713ea7a37d8af65927600fdbeff00835c7fe5051fb0cffddccffeb61fed055fbfd5f803ff0006b8ff00ca0a3f619ffbb99ffd6c3fda0abf7fa800a28a2800a28a2800a28a2800a28a2800a28a2800a28a2800a28a2800a28a2803f007fe0e8eff0094147edcdff76cdffad87fb3ed7c81ff00066dfc2df1dfc3ff00f8247f893c59e2ed0bfb23c3ff001c7f6bff008cbf14be16ea1fda7a3dff00fc251e04d23c11f083e0a6a1aefd974cd42f6f744fb3fc4df83ff117c33fd99e22b6d235897fe11dfed9834f97c3fabe85aaea7f5fff00c1d1dff2828fdb9bfeed9bff005b0ff67daf1fff008349be35f857e2a7fc116fe0f7817c3da7f882cf57fd9afe307c7ff829e3ab8d66d74eb7d3b56f156bbf11b52fda32cf50f09cd63aaea3737de1f8fc13f1fbc1da5dcdd6b167a0ea29e2ad37c4d631695369167a5eb9ac807f4b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01ff000562ff0094597fc14b3fecc03f6c8ffd675f88d5f803ff000654ff00ca2cbe3e7fd9ff00fc53ff00d675fd956bf7fbfe0ac5ff0028b2ff0082967fd9807ed91ffacebf11abf007fe0ca9ff0094597c7cff00b3ff00f8a7ff00acebfb2ad007f5fb451450014514500145145001451450014514500145145001451450014514500145145001451450015fc41ffc1eb3fb2e7c76f8aff027f645fda5fc01e06fedff00825fb26ffc2fdff8680f1aff00c24de0ed2ffe101ff85efe31fd957c01f0a7fe29cd6bc43a778b7c55ff0009578b74ebcd27fe28ad07c47fd87e4fdbfc47fd8fa64915ebff006f95fca17fc1de7fb6b7c2cf81dff04d8d5bf63af16681f10351f89bfb747d87fe1526bbe1dd2bc3977e04f0effc3327c7afd9a7e2978f7fe162ea7a978af48f10691fdafe1fd5edacfc23ff0008cf863c5df6fd6127b7d67fb02c963d42500fafff00e0d71ff94147ec33ff007733ff00ad87fb4157eff57e00ff00c1ae3ff2828fd867feee67ff005b0ff682afdfea0028a28a0028a28a0028a28a0028a28a0028a28a0028a28a0028a28a0028a28a00fc01ff0083a3bfe5051fb737fddb37feb61fecfb5f007fc1953ff28b2f8f9ff67fff0014ff00f59d7f655afbff00fe0e8eff0094147edcdff76cdffad87fb3ed79ff00fc1a7ff0b7c09f0fff00e0895fb3978b3c23a17f647883e38fc40fda23e297c52d43fb4f58bfff0084a3c77a47c70f1bfc14d3f5dfb2ea7a85ed9689f67f865f07fe1d7867fb33c3b6da468f2ffc23bfdb33e9f2f88357d7755d4c03fa3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00ff82b17fca2cbfe0a59ff006601fb647feb3afc46afc01ff832a7fe5165f1f3fecfff00e29ffeb3afecab5fbfdff0562ff94597fc14b3fecc03f6c8ff00d675f88d5f803ff0654ffca2cbe3e7fd9fff00c53ffd675fd956803fafda28a2800a28a2800a28a2800a28a2800a28a2800a28a2800a28a2800a28a2800a28a2800a28a2800afe00ff00e0f9cff9c5d7fddecffefa3d7f7f95fcc17fc1da3fb2e7c09f8aff00f049ef8b7fb4bf8ffc0dfdbff1b7f64dff00840bfe19ff00c6bff09378c74bff008407fe17bfed27fb387803e2b7fc539a2f8874ef0978abfe12af0969d67a4ffc56ba0f88ff00b0fc9fb7f873fb1f53925bd700f7ff00f835c7fe5051fb0cff00ddccff00eb61fed055fbfd5f803ff06b8ffca0a3f619ff00bb99ff00d6c3fda0abf7fa800a28a2800a28a2800a28a2800a28a2800a28a2800a28a2800a28a2800a28a2803f007fe0e8eff94147edcdff0076cdff00ad87fb3ed7c41ff066178b3c55e23ff82507c50d1fc43e26f106bda4780bf6dff8b9e13f02e97aceb3a8ea9a7782fc2b79f07ff67bf1d5e7867c27637d733db7873c3f75e36f1a78c7c6373a368f159e9d3f8abc59e26f10cb6cdabebdaa5e5d7dbfff0007477fca0a3f6e6ffbb66ffd6c3fd9f6bf9c1ff835fbfe0b33ff0004d8ff008276fec0bf177e0a7ed8bfb487fc29ff0089be28fdaffc7df14b42f0cffc29ff008f5f103edde04d6fe0bfc00f09e99aeff6cfc2df85de36f0fdb7da7c41e09f13e9ff00d9979aadbeb10ff667daae34f8acaf74fb9bb00ff43c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dfea2bf007fe228eff82147fd1f37fe6b37ed87ff00d0fb47fc451dff000428ff00a3e6ff00cd66fdb0ff00fa1f6803f7fa8afc01ff0088a3bfe0851ff47cdff9acdfb61fff0043ed1ff11477fc10a3fe8f9bff00359bf6c3ff00e87da00fdfea2bf007fe228eff0082147fd1f37fe6b37ed87ffd0fb47fc451dff0428ffa3e6ffcd66fdb0fff00a1f6803f7fa8afc01ff88a3bfe0851ff0047cdff009acdfb61ff00f43ed1ff0011477fc10a3fe8f9bff359bf6c3ffe87da00fbff00fe0ac5ff0028b2ff0082967fd9807ed91ffacebf11abf007fe0ca9ff0094597c7cff00b3ff00f8a7ff00acebfb2ad7a07fc1427fe0e3cff8231fc71fd817f6e1f829f0b7f6c9ff0084a3e26fc60fd903f696f85bf0ebc33ff0cf3fb55e89ff0009178efe207c17f1af84fc23a17f6cf88be06e91e1fd23fb5fc41abe9fa7ff0069ebbaae99a3d87da3ed5a9ea1656514f7317e407fc1afdff0599ff826c7fc13b7f605f8bbf053f6c5fda43fe14ffc4df147ed7fe3ef8a5a17867fe14ffc7af881f6ef026b7f05fe00784f4cd77fb67e16fc2ef1b787edbed3e20f04f89f4ffeccbcd56df5887fb33ed571a7c5657ba7dcdd807fa1e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15f803ff11477fc10a3fe8f9bff00359bf6c3ff00e87da3fe228eff0082147fd1f37fe6b37ed87ffd0fb401fbfd457e00ff00c451dff0428ffa3e6ffcd66fdb0fff00a1f68ff88a3bfe0851ff0047cdff009acdfb61ff00f43ed007eff515f803ff0011477fc10a3fe8f9bff359bf6c3ffe87da3fe228eff82147fd1f37fe6b37ed87ff00d0fb401fbfd457e00ffc451dff000428ff00a3e6ff00cd66fdb0ff00fa1f68ff0088a3bfe0851ff47cdff9acdfb61fff0043ed007eff0057f087ff0007bd7c58f8a7e10f027ec01f0b7c27f12fe20785fe197c60ff0086abff0085b7f0ebc3be32f11e89e04f8a3ff0aff58fd93bc45e02ff00858be11d3752b6f0ff008dbfe109f105cdcebbe11ff849b4fd4ffe11bd62e27d4f46fb15ecb24edfb7dff11477fc10a3fe8f9bff00359bf6c3ff00e87dafe40bfe0eb5ff0082a3fec27ff0528ff860cff8629f8e7ff0ba3fe14bff00c351ff00c2cbff008b65f18be1cffc235ff0b1bfe19d7fe10dff0092b3f0fbc09fdb1fdb1ff08278affe401fdabfd9ff00d95ff135fb0fdbb4dfb6007f5fbff06b8ffca0a3f619ff00bb99ff00d6c3fda0abf7fabf007fe0d71ff94147ec33ff007733ff00ad87fb4157eff50014514500145145001451450014514500145145001451450014514500145145007e607fc16b7e16f813e307fc123ffe0a35e13f88ba17fc245e1fd23f640f8e1f14b4fd3ffb4f58d23ecfe3bf81de08d53e35fc2dd77ed5a16a1a65ecbff08bfc4df87fe11f137f664f732e8fadff00647f63788b4fd5fc3f7fa9e957bfc21ffc1b63fb2e7fc10a3f6d1f074bfb347ede9e06ff008595ff000507f895fb407c50ff008523e0aff849bf6c3f077f6d7c09f077c09f05f8fd3fe2a3f835e21f0afc12d3bfb3b53f0afc6cd5bfe2aed7ac3c6379f60fb01fb55bdd784acae3fd26ff00685f829e15fda53e017c70fd9cfc75a8788349f04fc7ef83ff0012fe0a78c754f09dd69d63e2ad37c2bf153c17ad7817c43a87866fb58d2b5ed22cfc4167a46bb7971a35d6a9a1eb3a75bea31db4d7da56a36c92d9cdf843fb057fc1afdfb02ffc13b7f6b1f853fb62fc14f8bbfb5ff8a3e26fc1ff00f84ebfe119d0be2978fbe0beb7e04beff8581f0dbc63f0b759feddd33c27f003c13e20b9fb3787fc6daade699fd9fe27d33c9d62df4fb8bafb6d94573a7dd807e60fed47fb2e7fc198dfb177c76f1cfecd1fb4bf81bfe15afc6df86bff0008cffc26be0aff00849bfe0aade31fec5ff84c7c1de1ef1ff873fe2a3f007887c55e12d47fb47c25e2ad0756ff00894ebd7ff63fb7fd82ff00ecba9daded95bf9ffc27f85bff0006467c71f8a7f0d3e0a7c2dd0bfe128f89bf183e207837e16fc3af0cff0069ff00c15bb44ff848bc77f103c47a6f84fc23a17f6cf88b50d23c3fa47f6bf88357d3f4ff00ed3d7755d3347b0fb47dab53d42caca29ee62fd7efdbd7fe0d7efd817fe0a25fb58fc56fdb17e35fc5dfdaff00c2ff00137e307fc20bff00093685f0b7c7df05f44f0258ff00c2bff86de0ef85ba37f61699e2cf801e36f105b7da7c3fe09d2af353fed0f13ea7e76b171a85c5afd8aca5b6d3ed3c83f67aff0083453fe09b7fb35fc7df81ff00b467817e36fedbfab78dbe00fc60f869f1afc1da5f8b3e24fc06bef0aea5e2af857e34d17c75e1ed3fc4d63a3fecd5a0eaf79e1fbcd5f42b3b7d66d74bd7346d46e34e92e61b1d574eb978af2100e83f6a3ff820affc1b65fb177c09f1cfed2ffb4bfeca7ff0ad7e097c35ff008467fe135f1aff00c2f3fdbd3c63fd8bff00098f8c7c3de00f0e7fc539e00f8c5e2af16ea3fda3e2df15683a4ffc4a741bff00b1fdbfedf7ff0065d32d6f6f6dff00203fe3851ff3ff000f86afecf7f6f5fd8a7e167fc144bf64ef8adfb1d7c6bd7fe20785fe197c60ff008417fe126d77e16eabe1cd13c7763ff0affe24f83be2968dfd85a9f8b3c29e36f0fdb7da7c41e09d2acf53fed0f0c6a7e768f71a85bdafd8af65b6d42d3f9c1ff882a7fe0965ff0045f3f6ff00ff00c3a7fb3aff00f42ad007a07ec53ff0466ff835dffe0a25f0b35ff8d7fb1d7ecdff00f0b83e19785fe206abf0b75df137fc2e0ff82867c3ff00b0f8ef44f0e7857c59a9e85fd8df14be28f827c4173f66f0ff008dbc31a87f69d9e9571a3cdfda7f65b7d425bdb2d42dad3e40fda8ff0065cff8331bf62ef8ede39fd9a3f697f037fc2b5f8dbf0d7fe119ff0084d7c15ff0937fc155bc63fd8bff00098f83bc3de3ff000e7fc547e00f10f8abc25a8ff68f84bc55a0eadff129d7affec7f6ff00b05ffd9753b5bdb2b7fe977fe097ff00f04bff00805ff0499f805e2ffd9cff00673f17fc60f1a7827c69f1835ff8d7aa6a9f1af5ff0005f88fc556fe2af11f82fe1ff816fb4fd3efbc0bf0ff00e1c6911787e2d23e1c687716b6b71a1dd6a29a8dd6ab34daacf6d3d9d9d8fe707edebff06bf7ec0bff000512fdac7e2b7ed8bf1afe2efed7fe17f89bf183fe105ff849b42f85be3ef82fa27812c7fe15ff00c36f077c2dd1bfb0b4cf167c00f1b7882dbed3e1ff0004e9579a9ff68789f53f3b58b8d42e2d7ec5652db69f6801f903f09fe16ffc1919f1c7e29fc34f829f0b742ff84a3e26fc60f881e0df85bf0ebc33fda7ff00056ed13fe122f1dfc40f11e9be13f08e85fdb3e22d4348f0fe91fdafe20d5f4fd3ff00b4f5dd574cd1ec3ed1f6ad4f50b2b28a7b98bf4fff006a3ff820affc1b65fb177c09f1cfed2ffb4bfeca7ff0ad7e097c35ff008467fe135f1aff00c2f3fdbd3c63fd8bff00098f8c7c3de00f0e7fc539e00f8c5e2af16ea3fda3e2df15683a4ffc4a741bff00b1fdbfedf7ff0065d32d6f6f6df9ff00d9ebfe0d14ff00826dfecd7f1f7e07fed19e05f8dbfb6feade36f803f183e1a7c6bf07697e2cf893f01afbc2ba978abe15f8d345f1d787b4ff001358e8ff00b35683abde787ef357d0acedf59b5d2f5cd1b51b8d3a4b986c755d3ae5e2bc87f77bf6f5fd8a7e167fc144bf64ef8adfb1d7c6bd7fe20785fe197c60ff008417fe126d77e16eabe1cd13c7763ff0affe24f83be2968dfd85a9f8b3c29e36f0fdb7da7c41e09d2acf53fed0f0c6a7e768f71a85bdafd8af65b6d42d003f8c2ff8e147fcff00c3e1abf4ff00f629ff0082337fc1aeff00f0512f859aff00c6bfd8ebf66fff0085c1f0cbc2ff0010355f85baef89bfe1707fc1433e1ffd87c77a27873c2be2cd4f42fec6f8a5f147c13e20b9fb3787fc6de18d43fb4ecf4ab8d1e6fed3fb2dbea12ded96a16d69e7ff00f1054ffc12cbfe8be7edff00ff00874ff675ff00e855afddeff825ff00fc12ff00e017fc1267e0178bff00673fd9cfc5ff00183c69e09f1a7c60d7fe35ea9aa7c6bd7fc17e23f155bf8abc47e0bf87fe05bed3f4fbef02fc3ff871a445e1f8b48f871a1dc5adadc68775a8a6a375aacd36ab3db4f67676201fcf0fedadfb057fc1a03ff04edf8a7a07c14fdb17e14ffc29ff0089be28f87fa57c52d0bc33ff0009d7fc14f7e207dbbc09adf88fc57e13d335dfed9f85be31f1b787edbed3e20f04f89f4ffeccbcd56df5887fb33ed571a7c5657ba7dcddf807c27f85bff06467c71f8a7f0d3e0a7c2dd0bfe128f89bf183e207837e16fc3af0cff69ffc15bb44ff00848bc77f103c47a6f84fc23a17f6cf88b50d23c3fa47f6bf88357d3f4ffed3d7755d3347b0fb47dab53d42caca29ee62fddeff0082a07fc1bd3fb17ffc159be3ef843f68cfda33e277ed3fe0bf1b782fe0fe81f0534bd2fe0a78d3e14f873c2b71e15f0e78d3e2078eac750d42c7c75f057e23eaf2f8825d5fe23eb96f75756fae5ae9cfa75ae950c3a5417305e5e5f7c81fb3d7fc1a29ff0004dbfd9afe3efc0ffda33c0bf1b7f6dfd5bc6df007e307c34f8d7e0ed2fc59f127e035f785752f157c2bf1a68be3af0f69fe26b1d1ff0066ad0757bcf0fde6afa159dbeb36ba5eb9a36a371a749730d8eaba75cbc5790807affc59ff008370ff00e0dedf81df0b3e25fc6bf8a5fb1b7fc22ff0cbe0ff00c3ff00197c52f88be26ff8686fdb735bff008477c09f0ffc39a978b3c5daeff637877e396afe20d5ff00b23c3fa46a1a87f66685a56a7ac5ff00d9fecba669f7b7b2c16d2fe20ffc70a3fe7fe1f0d5fdce7ed0bf053c2bfb4a7c02f8e1fb39f8eb50f10693e09f8fdf07fe25fc14f18ea9e13bad3ac7c55a6f857e2a782f5af02f88750f0cdf6b1a56bda459f882cf48d76f2e346bad5343d674eb7d463b69afb4ad46d925b39bf962ff00882a7fe0965ff45f3f6fff00fc3a7fb3afff0042ad007a07ec53ff000466ff00835dff00e0a25f0b35ff008d7fb1d7ecdfff000b83e19785fe206abf0b75df137fc2e0ff0082867c3ffb0f8ef44f0e7857c59a9e85fd8df14be28f827c4173f66f0ff8dbc31a87f69d9e9571a3cdfda7f65b7d425bdb2d42dad3e7ff00db5bf60aff0083407fe09dbf14f40f829fb62fc29ff853ff00137c51f0ff004af8a5a17867fe13aff829efc40fb778135bf11f8afc27a66bbfdb3f0b7c63e36f0fdb7da7c41e09f13e9ffd9979aadbeb10ff00667daae34f8acaf74fb9bbfe87bfe097ff00f04bff00805ff0499f805e2ffd9cff00673f17fc60f1a7827c69f1835ff8d7aa6a9f1af5ff0005f88fc556fe2af11f82fe1ff816fb4fd3efbc0bf0ff00e1c6911787e2d23e1c687716b6b71a1dd6a29a8dd6ab34daacf6d3d9d9d8fc81ff000540ff00837a7f62ff00f82b37c7df087ed19fb467c4efda7fc17e36f05fc1fd03e0a697a5fc14f1a7c29f0e7856e3c2be1cf1a7c40f1d58ea1a858f8ebe0afc47d5e5f104babfc47d72deeaeadf5cb5d39f4eb5d2a1874a82e60bcbcbe00fc21f84ff000b7fe0c8cf8e3f14fe1a7c14f85ba17fc251f137e307c40f06fc2df875e19fed3ff82b7689ff0009178efe20788f4df09f84742fed9f116a1a4787f48fed7f106afa7e9ffda7aeeaba668f61f68fb56a7a85959453dcc5fafdf167fe0dc3ff00837b7e077c2cf897f1afe297ec6dff0008bfc32f83ff000ffc65f14be22f89bfe1a1bf6dcd6ffe11df027c3ff0e6a5e2cf176bbfd8de1df8e5abf88357fec8f0fe91a86a1fd99a1695a9eb17ff0067fb2e99a7dedecb05b4be41fb3d7fc1a29ff04dbfd9afe3efc0ff00da33c0bf1b7f6dfd5bc6df007e307c34f8d7e0ed2fc59f127e035f785752f157c2bf1a68be3af0f69fe26b1d1ff66ad0757bcf0fde6afa159dbeb36ba5eb9a36a371a749730d8eaba75cbc5790ff0047bfb42fc14f0afed29f00be387ece7e3ad43c41a4f827e3f7c1ff00897f053c63aa784eeb4eb1f1569be15f8a9e0bd6bc0be21d43c337dac695af69167e20b3d235dbcb8d1aeb54d0f59d3adf518eda6bed2b51b6496ce600fe18ff00e3851ff3ff000f86afd3ff00d8a7fe08cdff0006bbff00c144be166bff001aff0063afd9bffe1707c32f0bfc40d57e16ebbe26ff0085c1ff00050cf87ff61f1de89e1cf0af8b353d0bfb1be297c51f04f882e7ecde1ff1b786350fed3b3d2ae3479bfb4fecb6fa84b7b65a85b5a79fff00c4153ff04b2ffa2f9fb7ff00fe1d3fd9d7ff00a156bf77bfe097ff00f04bff00805ff0499f805e2ffd9cff00673f17fc60f1a7827c69f1835ff8d7aa6a9f1af5ff0005f88fc556fe2af11f82fe1ff816fb4fd3efbc0bf0ff00e1c6911787e2d23e1c687716b6b71a1dd6a29a8dd6ab34daacf6d3d9d9d8807f3c3fb6b7ec15ff000680ff00c13b7e29e81f053f6c5f853ff0a7fe26f8a3e1fe95f14b42f0cffc275ff053df881f6ef026b7e23f15f84f4cd77fb67e16f8c7c6de1fb6fb4f883c13e27d3ffb32f355b7d621feccfb55c69f1595ee9f7377e01f09fe16ff00c1919f1c7e29fc34f829f0b742ff0084a3e26fc60f881e0df85bf0ebc33fda7ff056ed13fe122f1dfc40f11e9be13f08e85fdb3e22d4348f0fe91fdafe20d5f4fd3ffb4f5dd574cd1ec3ed1f6ad4f50b2b28a7b98bf77bfe0a81ff0006f4fec5ff00f0566f8fbe10fda33f68cf89dfb4ff0082fc6de0bf83fa07c14d2f4bf829e34f853e1cf0adc7857c39e34f881e3ab1d4350b1f1d7c15f88fabcbe209757f88fae5bdd5d5beb96ba73e9d6ba5430e9505cc179797df207ecf5ff068a7fc136ff66bf8fbf03ff68cf02fc6dfdb7f56f1b7c01f8c1f0d3e35f83b4bf167c49f80d7de15d4bc55f0afc69a2f8ebc3da7f89ac747fd9ab41d5ef3c3f79abe85676facdae97ae68da8dc69d25cc363aae9d72f15e4201ebff167fe0dc3ff00837b7e077c2cf897f1afe297ec6dff0008bfc32f83ff000ffc65f14be22f89bfe1a1bf6dcd6ffe11df027c3ff0e6a5e2cf176bbfd8de1df8e5abf88357fec8f0fe91a86a1fd99a1695a9eb17ff0067fb2e99a7dedecb05b4bf883ff1c28ff9ff0087c357f739fb42fc14f0afed29f00be387ece7e3ad43c41a4f827e3f7c1ff897f053c63aa784eeb4eb1f1569be15f8a9e0bd6bc0be21d43c337dac695af69167e20b3d235dbcb8d1aeb54d0f59d3adf518eda6bed2b51b6496ce6fe58bfe20a9ff0082597fd17cfdbfff00f0e9fecebffd0ab401e81fb14ffc119bfe0d77ff0082897c2cd7fe35fec75fb37ffc2e0f865e17f881aafc2dd77c4dff000b83fe0a19f0ff00ec3e3bd13c39e15f166a7a17f637c52f8a3e09f105cfd9bc3fe36f0c6a1fda767a55c68f37f69fd96df5096f6cb50b6b4f9fff006d6fd82bfe0d01ff008276fc53d03e0a7ed8bf0a7fe14ffc4df147c3fd2be29685e19ff84ebfe0a7bf103edde04d6fc47e2bf09e99aeff006cfc2df18f8dbc3f6df69f107827c4fa7ff665e6ab6fac43fd99f6ab8d3e2b2bdd3ee6effa1eff00825fff00c12ffe017fc1267e0178bff673fd9cfc5ff183c69e09f1a7c60d7fe35ea9aa7c6bd7fc17e23f155bf8abc47e0bf87fe05bed3f4fbef02fc3ff00871a445e1f8b48f871a1dc5adadc68775a8a6a375aacd36ab3db4f676763f207fc1503fe0de9fd8bff00e0acdf1f7c21fb467ed19f13bf69ff0005f8dbc17f07f40f829a5e97f053c69f0a7c39e15b8f0af873c69f103c7563a86a163e3af82bf11f5797c412eaff0011f5cb7babab7d72d74e7d3ad74a861d2a0b982f2f2f803f087e13fc2dff0083233e38fc53f869f053e16e85ff000947c4df8c1f103c1bf0b7e1d7867fb4ff00e0adda27fc245e3bf881e23d37c27e11d0bfb67c45a8691e1fd23fb5fc41abe9fa7ff69ebbaae99a3d87da3ed5a9ea1656514f7317ebf7c59ff8370ffe0dedf81df0b3e25fc6bf8a5fb1b7fc22ff000cbe0ffc3ff197c52f88be26ff008686fdb735bff8477c09f0ff00c39a978b3c5daeff00637877e396afe20d5ffb23c3fa46a1a87f66685a56a7ac5ffd9fecba669f7b7b2c16d2f907ecf5ff00068a7fc136ff0066bf8fbf03ff0068cf02fc6dfdb7f56f1b7c01f8c1f0d3e35f83b4bf167c49f80d7de15d4bc55f0afc69a2f8ebc3da7f89ac747fd9ab41d5ef3c3f79abe85676facdae97ae68da8dc69d25cc363aae9d72f15e43fd1efed0bf053c2bfb4a7c02f8e1fb39f8eb50f10693e09f8fdf07fe25fc14f18ea9e13bad3ac7c55a6f857e2a782f5af02f88750f0cdf6b1a56bda459f882cf48d76f2e346bad5343d674eb7d463b69afb4ad46d925b39803f863ff008e147fcffc3e1abeff00fd863fe0971ff069e7fc14a3fe168ffc314fc0cff85d1ff0a5ff00e109ff008597ff001737fe0a4bf0e7fe11aff858dff0977fc21bff002567e20f813fb63fb63fe104f15ffc803fb57fb3ff00b2bfe26bf61fb769bf6c3fe20a9ff82597fd17cfdbff00ff000e9fecebff00d0ab5fafff00f04a4ff822a7ecb1ff00047cff0085f5ff000cd1e3efda03c71ff0d11ff0abbfe135ff0085e9e2af875e26fecbff008549ff000b17fe11bff845bfe100f855f0cbec5f6dff00859baf7f6dff006b7f6dfda7ec9a47d83fb37ecf79f6f00fc40fdb5bf60aff0083407fe09dbf14f40f829fb62fc29ff853ff00137c51f0ff004af8a5a17867fe13aff829efc40fb778135bf11f8afc27a66bbfdb3f0b7c63e36f0fdb7da7c41e09f13e9ffd9979aadbeb10ff00667daae34f8acaf74fb9bbf903fe3851ff003ff0f86afe87bfe0a81ff06f4fec5fff000566f8fbe10fda33f68cf89dfb4ff82fc6de0bf83fa07c14d2f4bf829e34f853e1cf0adc7857c39e34f881e3ab1d4350b1f1d7c15f88fabcbe209757f88fae5bdd5d5beb96ba73e9d6ba5430e9505cc179797df9c1ff001054ff00c12cbfe8be7edfff00f874ff00675ffe855a00faff00e2cffc1b87ff0006f6fc0ef859f12fe35fc52fd8dbfe117f865f07fe1ff8cbe297c45f137fc3437edb9adffc23be04f87fe1cd4bc59e2ed77fb1bc3bf1cb57f106affd91e1fd2350d43fb3342d2b53d62ffecff65d334fbdbd960b697f107fe3851ff3ff000f86afee73f685f829e15fda53e017c70fd9cfc75a8788349f04fc7ef83ff12fe0a78c754f09dd69d63e2ad37c2bf153c17ad7817c43a87866fb58d2b5ed22cfc4167a46bb7971a35d6a9a1eb3a75bea31db4d7da56a36c92d9cdfcb17fc4153ff0004b2ff00a2f9fb7fff00e1d3fd9d7ffa156800fd863fe0971ff069e7fc14a3fe168ffc314fc0cff85d1ff0a5ff00e109ff008597ff001737fe0a4bf0e7fe11aff858dff0977fc21bff002567e20f813fb63fb63fe104f15ffc803fb57fb3ff00b2bfe26bf61fb769bf6cf3ff00db5bf60aff0083407fe09dbf14f40f829fb62fc29ff853ff00137c51f0ff004af8a5a17867fe13aff829efc40fb778135bf11f8afc27a66bbfdb3f0b7c63e36f0fdb7da7c41e09f13e9ffd9979aadbeb10ff00667daae34f8acaf74fb9bbfdbfff0082527fc1153f658ff823e7fc2faff8668f1f7ed01e38ff008688ff00855dff0009affc2f4f157c3af137f65ffc2a4ff858bff08dff00c22dff000807c2af865f62fb6ffc2cdd7bfb6ffb5bfb6fed3f64d23ec1fd9bf67bcfb7f8ff00fc1503fe0de9fd8bff00e0acdf1f7c21fb467ed19f13bf69ff0005f8dbc17f07f40f829a5e97f053c69f0a7c39e15b8f0af873c69f103c7563a86a163e3af82bf11f5797c412eaff0011f5cb7babab7d72d74e7d3ad74a861d2a0b982f2f2f803f9e1ff8e147fcff00c3e1abf6fbe2cffc1b87ff0006f6fc0ef859f12fe35fc52fd8dbfe117f865f07fe1ff8cbe297c45f137fc3437edb9adffc23be04f87fe1cd4bc59e2ed77fb1bc3bf1cb57f106affd91e1fd2350d43fb3342d2b53d62ffecff65d334fbdbd960b697e40ff00882a7fe0965ff45f3f6fff00fc3a7fb3afff0042ad7f53bfb42fc14f0afed29f00be387ece7e3ad43c41a4f827e3f7c1ff00897f053c63aa784eeb4eb1f1569be15f8a9e0bd6bc0be21d43c337dac695af69167e20b3d235dbcb8d1aeb54d0f59d3adf518eda6bed2b51b6496ce600fe18ff00e3851ff3ff000f86afbfff00618ff825c7fc1a79ff000528ff0085a3ff000c53f033fe1747fc297ff8427fe165ff00c5cdff008292fc39ff00846bfe1637fc25dff086ff00c959f883e04fed8fed8ff8413c57ff00200fed5fecff00ecaff89afd87edda6fdb0ff882a7fe0965ff0045f3f6ff00ff00c3a7fb3aff00f42ad7ebff00fc1293fe08a9fb2c7fc11f3fe17d7fc33478fbf680f1c7fc3447fc2aeff84d7fe17a78abe1d789bfb2ff00e1527fc2c5ff00846ffe116ff8403e157c32fb17db7fe166ebdfdb7fdadfdb7f69fb2691f60fecdfb3de7dbc03f103f6d6fd82bfe0d01ff8276fc53d03e0a7ed8bf0a7fe14ff00c4df147c3fd2be29685e19ff0084ebfe0a7bf103edde04d6fc47e2bf09e99aeff6cfc2df18f8dbc3f6df69f107827c4fa7ff00665e6ab6fac43fd99f6ab8d3e2b2bdd3ee6efe40ff008e147fcffc3e1abfa1eff82a07fc1bd3fb17ff00c159be3ef843f68cfda33e277ed3fe0bf1b782fe0fe81f0534bd2fe0a78d3e14f873c2b71e15f0e78d3e2078eac750d42c7c75f057e23eaf2f8825d5fe23eb96f75756fae5ae9cfa75ae950c3a5417305e5e5f7e707fc4153ff04b2ffa2f9fb7ff00fe1d3fd9d7ff00a156803ebff8b3ff0006e1ff00c1bdbf03be167c4bf8d7f14bf636ff00845fe197c1ff0087fe32f8a5f117c4dff0d0dfb6e6b7ff0008ef813e1ff87352f1678bb5dfec6f0efc72d5fc41abff0064787f48d4350feccd0b4ad4f58bff00b3fd974cd3ef6f6582da5fc41ff8e147fcff00c3e1abfb9cfda17e0a7857f694f805f1c3f673f1d6a1e20d27c13f1fbe0ffc4bf829e31d53c2775a758f8ab4df0afc54f05eb5e05f10ea1e19bed634ad7b48b3f1059e91aede5c68d75aa687ace9d6fa8c76d35f695a8db24b6737f2c5ff001054ff00c12cbfe8be7edfff00f874ff00675ffe855a003f618ff825c7fc1a79ff000528ff0085a3ff000c53f033fe1747fc297ff8427fe165ff00c5cdff008292fc39ff00846bfe1637fc25dff086ff00c959f883e04fed8fed8ff8413c57ff00200fed5fecff00ecaff89afd87edda6fdb3cff00f6d6fd82bfe0d01ff8276fc53d03e0a7ed8bf0a7fe14ff00c4df147c3fd2be29685e19ff0084ebfe0a7bf103edde04d6fc47e2bf09e99aeff6cfc2df18f8dbc3f6df69f107827c4fa7ff00665e6ab6fac43fd99f6ab8d3e2b2bdd3ee6eff006fff00e0949ff0454fd963fe08f9ff000bebfe19a3c7dfb4078e3fe1a23fe1577fc26bff000bd3c55f0ebc4dfd97ff000a93fe162ffc237ff08b7fc201f0abe197d8bedbff000b375efedbfed6fedbfb4fd9348fb07f66fd9ef3edfe3fff000540ff00837a7f62ff00f82b37c7df087ed19fb467c4efda7fc17e36f05fc1fd03e0a697a5fc14f1a7c29f0e7856e3c2be1cf1a7c40f1d58ea1a858f8ebe0afc47d5e5f104babfc47d72deeaeadf5cb5d39f4eb5d2a1874a82e60bcbcbe00fe787fe3851ff003ff0f86afdbef8b3ff0006e1ff00c1bdbf03be167c4bf8d7f14bf636ff00845fe197c1ff0087fe32f8a5f117c4dff0d0dfb6e6b7ff0008ef813e1ff87352f1678bb5dfec6f0efc72d5fc41abff0064787f48d4350feccd0b4ad4f58bff00b3fd974cd3ef6f6582da5f903fe20a9ff82597fd17cfdbff00ff000e9fecebff00d0ab5fd4efed0bf053c2bfb4a7c02f8e1fb39f8eb50f10693e09f8fdf07fe25fc14f18ea9e13bad3ac7c55a6f857e2a782f5af02f88750f0cdf6b1a56bda459f882cf48d76f2e346bad5343d674eb7d463b69afb4ad46d925b39803f863ff8e147fcff00c3e1abefff00d863fe0971ff00069e7fc14a3fe168ff00c314fc0cff0085d1ff000a5ffe109ff8597ff1737fe0a4bf0e7fe11aff00858dff000977fc21bff2567e20f813fb63fb63fe104f15ff00c803fb57fb3ffb2bfe26bf61fb769bf6c3fe20a9ff0082597fd17cfdbfff00f0e9fecebffd0ab5faff00ff0004a4ff00822a7ecb1ff047cff85f5ff0cd1e3efda03c71ff000d11ff000abbfe135ff85e9e2af875e26fecbff8549ff0b17fe11bff00845bfe100f855f0cbec5f6dff859baf7f6dff6b7f6dfda7ec9a47d83fb37ecf79f6f00fc40fdb5bf60aff83407fe09dbf14f40f829fb62fc29ff00853ff137c51f0ff4af8a5a17867fe13aff00829efc40fb778135bf11f8afc27a66bbfdb3f0b7c63e36f0fdb7da7c41e09f13e9ff00d9979aadbeb10ff667daae34f8acaf74fb9bbf903fe3851ff3ff000f86afe87bfe0a81ff0006f4fec5ff00f0566f8fbe10fda33f68cf89dfb4ff0082fc6de0bf83fa07c14d2f4bf829e34f853e1cf0adc7857c39e34f881e3ab1d4350b1f1d7c15f88fabcbe209757f88fae5bdd5d5beb96ba73e9d6ba5430e9505cc179797df9c1ff1054ffc12cbfe8be7edff00ff00874ff675ff00e855a00faffe2cff00c1b87ff06f6fc0ef859f12fe35fc52fd8dbfe117f865f07fe1ff008cbe297c45f137fc3437edb9adff00c23be04f87fe1cd4bc59e2ed77fb1bc3bf1cb57f106aff00d91e1fd2350d43fb3342d2b53d62ff00ecff0065d334fbdbd960b697f107fe3851ff003ff0f86afee73f685f829e15fda53e017c70fd9cfc75a8788349f04fc7ef83ff0012fe0a78c754f09dd69d63e2ad37c2bf153c17ad7817c43a87866fb58d2b5ed22cfc4167a46bb7971a35d6a9a1eb3a75bea31db4d7da56a36c92d9cdfcb17fc4153ff04b2ffa2f9fb7ff00fe1d3fd9d7ff00a156800fd863fe0971ff00069e7fc14a3fe168ff00c314fc0cff0085d1ff000a5ffe109ff8597ff1737fe0a4bf0e7fe11aff00858dff000977fc21bff2567e20f813fb63fb63fe104f15ff00c803fb57fb3ffb2bfe26bf61fb769bf6cf3ffdb5bf60aff83407fe09dbf14f40f829fb62fc29ff00853ff137c51f0ff4af8a5a17867fe13aff00829efc40fb778135bf11f8afc27a66bbfdb3f0b7c63e36f0fdb7da7c41e09f13e9ff00d9979aadbeb10ff667daae34f8acaf74fb9bbfdbff00f82527fc1153f658ff00823e7fc2faff008668f1f7ed01e38ff8688ff855dff09aff00c2f4f157c3af137f65ff00c2a4ff00858bff0008dffc22dff0807c2af865f62fb6ff00c2cdd7bfb6ff00b5bfb6fed3f64d23ec1fd9bf67bcfb7f8fff00c1503fe0de9fd8bffe0acdf1f7c21fb467ed19f13bf69ff05f8dbc17f07f40f829a5e97f053c69f0a7c39e15b8f0af873c69f103c7563a86a163e3af82bf11f5797c412eaff11f5cb7babab7d72d74e7d3ad74a861d2a0b982f2f2f803f9e1ff008e147fcffc3e1abf6fbe2cff00c1b87ff06f6fc0ef859f12fe35fc52fd8dbfe117f865f07fe1ff008cbe297c45f137fc3437edb9adff00c23be04f87fe1cd4bc59e2ed77fb1bc3bf1cb57f106aff00d91e1fd2350d43fb3342d2b53d62ff00ecff0065d334fbdbd960b697e40ff882a7fe0965ff0045f3f6ff00ff00c3a7fb3aff00f42ad7f53bfb42fc14f0afed29f00be387ece7e3ad43c41a4f827e3f7c1ff897f053c63aa784eeb4eb1f1569be15f8a9e0bd6bc0be21d43c337dac695af69167e20b3d235dbcb8d1aeb54d0f59d3adf518eda6bed2b51b6496ce600fe18ffe3851ff003ff0f86afbff00f618ff00825c7fc1a79ff0528ff85a3ff0c53f033fe1747fc297ff008427fe165ffc5cdff8292fc39ff846bfe1637fc25dff00086ffc959f883e04fed8fed8ff008413c57ff200fed5fecffecaff0089afd87edda6fdb0ff00882a7fe0965ff45f3f6fff00fc3a7fb3afff0042ad7ebfff00c1293fe08a9fb2c7fc11f3fe17d7fc33478fbf680f1c7fc3447fc2aeff0084d7fe17a78abe1d789bfb2ffe1527fc2c5ff846ff00e116ff008403e157c32fb17db7fe166ebdfdb7fdadfdb7f69fb2691f60fecdfb3de7dbc03f103f6d6fd82bfe0d01ff008276fc53d03e0a7ed8bf0a7fe14ffc4df147c3fd2be29685e19ff84ebfe0a7bf103edde04d6fc47e2bf09e99aeff006cfc2df18f8dbc3f6df69f107827c4fa7ff665e6ab6fac43fd99f6ab8d3e2b2bdd3ee6efe40ff8e147fcff00c3e1abfa1eff0082a07fc1bd3fb17ffc159be3ef843f68cfda33e277ed3fe0bf1b782fe0fe81f0534bd2fe0a78d3e14f873c2b71e15f0e78d3e2078eac750d42c7c75f057e23eaf2f8825d5fe23eb96f75756fae5ae9cfa75ae950c3a5417305e5e5f7e707fc4153ff0004b2ff00a2f9fb7fff00e1d3fd9d7ffa156803ebff008b3ff06e1ffc1bdbf03be167c4bf8d7f14bf636ff845fe197c1ff87fe32f8a5f117c4dff000d0dfb6e6b7ff08ef813e1ff0087352f1678bb5dfec6f0efc72d5fc41abff64787f48d4350feccd0b4ad4f58bffb3fd974cd3ef6f6582da5fc41ff008e147fcffc3e1abfb9cfda17e0a7857f694f805f1c3f673f1d6a1e20d27c13f1fbe0ff00c4bf829e31d53c2775a758f8ab4df0afc54f05eb5e05f10ea1e19bed634ad7b48b3f1059e91aede5c68d75aa687ace9d6fa8c76d35f695a8db24b6737f2c5ff1054ffc12cbfe8be7edff00ff00874ff675ff00e855a003f618ff00825c7fc1a79ff0528ff85a3ff0c53f033fe1747fc297ff008427fe165ffc5cdff8292fc39ff846bfe1637fc25dff00086ffc959f883e04fed8fed8ff008413c57ff200fed5fecffecaff0089afd87edda6fdb3cfff006d6fd82bfe0d01ff008276fc53d03e0a7ed8bf0a7fe14ffc4df147c3fd2be29685e19ff84ebfe0a7bf103edde04d6fc47e2bf09e99aeff006cfc2df18f8dbc3f6df69f107827c4fa7ff665e6ab6fac43fd99f6ab8d3e2b2bdd3ee6eff6ff00fe0949ff000454fd963fe08f9ff0bebfe19a3c7dfb4078e3fe1a23fe1577fc26bff0bd3c55f0ebc4dfd97ff0a93fe162ff00c237ff0008b7fc201f0abe197d8bedbff0b375efedbfed6fedbfb4fd9348fb07f66fd9ef3edfe3ff00f0540ff837a7f62fff0082b37c7df087ed19fb467c4efda7fc17e36f05fc1fd03e0a697a5fc14f1a7c29f0e7856e3c2be1cf1a7c40f1d58ea1a858f8ebe0afc47d5e5f104babfc47d72deeaeadf5cb5d39f4eb5d2a1874a82e60bcbcbe00fe787fe3851ff3ff000f86afdbef8b3ff06e1ffc1bdbf03be167c4bf8d7f14bf636ff845fe197c1ff87fe32f8a5f117c4dff000d0dfb6e6b7ff08ef813e1ff0087352f1678bb5dfec6f0efc72d5fc41abff64787f48d4350feccd0b4ad4f58bffb3fd974cd3ef6f6582da5f903fe20a9ff0082597fd17cfdbfff00f0e9fecebffd0ab5fd4efed0bf053c2bfb4a7c02f8e1fb39f8eb50f10693e09f8fdf07fe25fc14f18ea9e13bad3ac7c55a6f857e2a782f5af02f88750f0cdf6b1a56bda459f882cf48d76f2e346bad5343d674eb7d463b69afb4ad46d925b39803f863ff008e147fcffc3e1abeff00fd863fe0971ff069e7fc14a3fe168ffc314fc0cff85d1ff0a5ff00e109ff008597ff001737fe0a4bf0e7fe11aff858dff0977fc21bff002567e20f813fb63fb63fe104f15ffc803fb57fb3ff00b2bfe26bf61fb769bf6c3fe20a9ff82597fd17cfdbff00ff000e9fecebff00d0ab5fafff00f04a4ff822a7ecb1ff00047cff0085f5ff000cd1e3efda03c71ff0d11ff0abbfe135ff0085e9e2af875e26fecbff008549ff000b17fe11bff845bfe100f855f0cbec5f6dff00859baf7f6dff006b7f6dfda7ec9a47d83fb37ecf79f6f00fc40fdb5bf60aff0083407fe09dbf14f40f829fb62fc29ff853ff00137c51f0ff004af8a5a17867fe13aff829efc40fb778135bf11f8afc27a66bbfdb3f0b7c63e36f0fdb7da7c41e09f13e9ffd9979aadbeb10ff00667daae34f8acaf74fb9bbf903fe3851ff003ff0f86afe87bfe0a81ff06f4fec5fff000566f8fbe10fda33f68cf89dfb4ff82fc6de0bf83fa07c14d2f4bf829e34f853e1cf0adc7857c39e34f881e3ab1d4350b1f1d7c15f88fabcbe209757f88fae5bdd5d5beb96ba73e9d6ba5430e9505cc179797df9c1ff001054ff00c12cbfe8be7edfff00f874ff00675ffe855a00faff00e2cffc1b87ff0006f6fc0ef859f12fe35fc52fd8dbfe117f865f07fe1ff8cbe297c45f137fc3437edb9adffc23be04f87fe1cd4bc59e2ed77fb1bc3bf1cb57f106affd91e1fd2350d43fb3342d2b53d62ffecff65d334fbdbd960b697f107fe3851ff3ff000f86afee73f685f829e15fda53e017c70fd9cfc75a8788349f04fc7ef83ff12fe0a78c754f09dd69d63e2ad37c2bf153c17ad7817c43a87866fb58d2b5ed22cfc4167a46bb7971a35d6a9a1eb3a75bea31db4d7da56a36c92d9cdfcb17fc4153ff0004b2ff00a2f9fb7fff00e1d3fd9d7ffa156800fd863fe0971ff069e7fc14a3fe168ffc314fc0cff85d1ff0a5ff00e109ff008597ff001737fe0a4bf0e7fe11aff858dff0977fc21bff002567e20f813fb63fb63fe104f15ffc803fb57fb3ff00b2bfe26bf61fb769bf6cf3ff00db5bf60aff0083407fe09dbf14f40f829fb62fc29ff853ff00137c51f0ff004af8a5a17867fe13aff829efc40fb778135bf11f8afc27a66bbfdb3f0b7c63e36f0fdb7da7c41e09f13e9ffd9979aadbeb10ff00667daae34f8acaf74fb9bbfdbfff0082527fc1153f658ff823e7fc2faff8668f1f7ed01e38ff008688ff00855dff0009affc2f4f157c3af137f65ffc2a4ff858bff08dff00c22dff000807c2af865f62fb6ffc2cdd7bfb6ffb5bfb6fed3f64d23ec1fd9bf67bcfb7f8ff00fc1503fe0de9fd8bff00e0acdf1f7c21fb467ed19f13bf69ff0005f8dbc17f07f40f829a5e97f053c69f0a7c39e15b8f0af873c69f103c7563a86a163e3af82bf11f5797c412eaff0011f5cb7babab7d72d74e7d3ad74a861d2a0b982f2f2f803f9e1ff8e147fcff00c3e1abf6fbe2cffc1b87ff0006f6fc0ef859f12fe35fc52fd8dbfe117f865f07fe1ff8cbe297c45f137fc3437edb9adffc23be04f87fe1cd4bc59e2ed77fb1bc3bf1cb57f106affd91e1fd2350d43fb3342d2b53d62ffecff65d334fbdbd960b697e40ff00882a7fe0965ff45f3f6fff00fc3a7fb3afff0042ad7f53bfb42fc14f0afed29f00be387ece7e3ad43c41a4f827e3f7c1ff00897f053c63aa784eeb4eb1f1569be15f8a9e0bd6bc0be21d43c337dac695af69167e20b3d235dbcb8d1aeb54d0f59d3adf518eda6bed2b51b6496ce600fe18ff00e3851ff3ff000f86afbfff00618ff825c7fc1a79ff000528ff0085a3ff000c53f033fe1747fc297ff8427fe165ff00c5cdff008292fc39ff00846bfe1637fc25dff086ff00c959f883e04fed8fed8ff8413c57ff00200fed5fecff00ecaff89afd87edda6fdb0ff882a7fe0965ff0045f3f6ff00ff00c3a7fb3aff00f42ad7ebff00fc1293fe08a9fb2c7fc11f3fe17d7fc33478fbf680f1c7fc3447fc2aeff84d7fe17a78abe1d789bfb2ff00e1527fc2c5ff00846ffe116ff8403e157c32fb17db7fe166ebdfdb7fdadfdb7f69fb2691f60fecdfb3de7dbc03f103f6d6fd82bfe0d01ff8276fc53d03e0a7ed8bf0a7fe14ff00c4df147c3fd2be29685e19ff0084ebfe0a7bf103edde04d6fc47e2bf09e99aeff6cfc2df18f8dbc3f6df69f107827c4fa7ff00665e6ab6fac43fd99f6ab8d3e2b2bdd3ee6efe40ff008e147fcffc3e1abfa1eff82a07fc1bd3fb17ff00c159be3ef843f68cfda33e277ed3fe0bf1b782fe0fe81f0534bd2fe0a78d3e14f873c2b71e15f0e78d3e2078eac750d42c7c75f057e23eaf2f8825d5fe23eb96f75756fae5ae9cfa75ae950c3a5417305e5e5f7e707fc4153ff04b2ffa2f9fb7ff00fe1d3fd9d7ff00a156803ebff8b3ff0006e1ff00c1bdbf03be167c4bf8d7f14bf636ff00845fe197c1ff0087fe32f8a5f117c4dff0d0dfb6e6b7ff0008ef813e1ff87352f1678bb5dfec6f0efc72d5fc41abff0064787f48d4350feccd0b4ad4f58bff00b3fd974cd3ef6f6582da5fc41ff8e147fcff00c3e1abfb9cfda17e0a7857f694f805f1c3f673f1d6a1e20d27c13f1fbe0ffc4bf829e31d53c2775a758f8ab4df0afc54f05eb5e05f10ea1e19bed634ad7b48b3f1059e91aede5c68d75aa687ace9d6fa8c76d35f695a8db24b6737f2c5ff001054ff00c12cbfe8be7edfff00f874ff00675ffe855a003f618ff825c7fc1a79ff000528ff0085a3ff000c53f033fe1747fc297ff8427fe165ff00c5cdff008292fc39ff00846bfe1637fc25dff086ff00c959f883e04fed8fed8ff8413c57ff00200fed5fecff00ecaff89afd87edda6fdb3cff00f6d6fd82bfe0d01ff8276fc53d03e0a7ed8bf0a7fe14ff00c4df147c3fd2be29685e19ff0084ebfe0a7bf103edde04d6fc47e2bf09e99aeff6cfc2df18f8dbc3f6df69f107827c4fa7ff00665e6ab6fac43fd99f6ab8d3e2b2bdd3ee6eff006fff00e0949ff0454fd963fe08f9ff000bebfe19a3c7dfb4078e3fe1a23fe1577fc26bff000bd3c55f0ebc4dfd97ff000a93fe162ffc237ff08b7fc201f0abe197d8bedbff000b375efedbfed6fedbfb4fd9348fb07f66fd9ef3edfe3fff000540ff00837a7f62ff00f82b37c7df087ed19fb467c4efda7fc17e36f05fc1fd03e0a697a5fc14f1a7c29f0e7856e3c2be1cf1a7c40f1d58ea1a858f8ebe0afc47d5e5f104babfc47d72deeaeadf5cb5d39f4eb5d2a1874a82e60bcbcbe00fe787fe3851ff003ff0f86afdfeff00885c7fe0851ff4633ff9b33fb61fff0044157c01ff001054ff00c12cbfe8be7edfff00f874ff00675ffe855afebf6803f803ff008e147fcffc3e1abeff00fd863fe0971ff069e7fc14a3fe168ffc314fc0cff85d1ff0a5ff00e109ff008597ff001737fe0a4bf0e7fe11aff858dff0977fc21bff002567e20f813fb63fb63fe104f15ffc803fb57fb3ff00b2bfe26bf61fb769bf6c3fe20a9ff82597fd17cfdbff00ff000e9fecebff00d0ab5fafff00f04a4ff822a7ecb1ff00047cff0085f5ff000cd1e3efda03c71ff0d11ff0abbfe135ff0085e9e2af875e26fecbff008549ff000b17fe11bff845bfe100f855f0cbec5f6dff00859baf7f6dff006b7f6dfda7ec9a47d83fb37ecf79f6f00fc80fdb9ffe0971ff00069e7fc135ff00e1577fc36b7c0cff00852fff000ba3fe136ff8569ff1737fe0a4bf11bfe125ff008573ff00088ffc265ff249be20f8effb1ffb1ffe13bf0a7fc87ffb2bfb43fb57fe255f6efb0ea5f63f803fe3851ff3ff000f86afe9fbfe0ab7ff000454fd963fe0b07ff0a17fe1a5fc7dfb40781ffe19dffe168ffc215ff0a2fc55f0ebc33fda9ff0b6ff00e15d7fc249ff00094ffc27ff000abe26fdb7ec5ff0acb41fec4fec9fec4fb37daf57fb7ff697da2cfec1f901ff001054ff00c12cbfe8be7edfff00f874ff00675ffe855a00fbff00fe2171ff0082147fd18cff00e6ccfed87ffd1055f803ff001c28ff009ff87c357f7f95fc817fc4153ff04b2ffa2f9fb7ff00fe1d3fd9d7ff00a156800fd863fe0971ff00069e7fc14a3fe168ff00c314fc0cff0085d1ff000a5ffe109ff8597ff1737fe0a4bf0e7fe11aff00858dff000977fc21bff2567e20f813fb63fb63fe104f15ff00c803fb57fb3ffb2bfe26bf61fb769bf6c3f6e7ff00825c7fc1a79ff04d7ff855dff0dadf033fe14bff00c2e8ff0084dbfe15a7fc5cdff8292fc46ff8497fe15cff00c223ff000997fc926f883e3bfec7fec7ff0084efc29ff21ffecafed0fed5ff008957dbbec3a97d8ff5ff00fe0949ff000454fd963fe08f9ff0bebfe19a3c7dfb4078e3fe1a23fe1577fc26bff0bd3c55f0ebc4dfd97ff0a93fe162ff00c237ff0008b7fc201f0abe197d8bedbff0b375efedbfed6fedbfb4fd9348fb07f66fd9ef3ede7fc156ff00e08a9fb2c7fc160ffe142ffc34bf8fbf680f03ff00c33bff00c2d1ff00842bfe145f8abe1d7867fb53fe16dffc2baff8493fe129ff0084ff00e157c4dfb6fd8bfe159683fd89fd93fd89f66fb5eaff006ffed2fb459fd8003f981ff8e147fcff00c3e1abf7fbfe2171ff0082147fd18cff00e6ccfed87ffd1055f007fc4153ff0004b2ff00a2f9fb7fff00e1d3fd9d7ffa156bfafda00fe00ffe3851ff003ff0f86afbff00f618ff00825c7fc1a79ff0528ff85a3ff0c53f033fe1747fc297ff008427fe165ffc5cdff8292fc39ff846bfe1637fc25dff00086ffc959f883e04fed8fed8ff008413c57ff200fed5fecffecaff0089afd87edda6fdb0ff00882a7fe0965ff45f3f6fff00fc3a7fb3afff0042ad7ebfff00c1293fe08a9fb2c7fc11f3fe17d7fc33478fbf680f1c7fc3447fc2aeff0084d7fe17a78abe1d789bfb2ffe1527fc2c5ff846ff00e116ff008403e157c32fb17db7fe166ebdfdb7fdadfdb7f69fb2691f60fecdfb3de7dbc03f203f6e7ff825c7fc1a79ff0004d7ff00855dff000dadf033fe14bffc2e8ff84dbfe15a7fc5cdff008292fc46ff008497fe15cffc223ff0997fc926f883e3bfec7fec7ff84efc29ff0021ff00ecafed0fed5ff8957dbbec3a97d8fe00ff008e147fcffc3e1abfa7eff82adffc1153f658ff0082c1ff00c285ff008697f1f7ed01e07ff8677ff85a3ff0857fc28bf157c3af0cff006a7fc2dbff008575ff000927fc253ff09ffc2af89bf6dfb17fc2b2d07fb13fb27fb13ecdf6bd5fedff00da5f68b3fb07e407fc4153ff0004b2ff00a2f9fb7fff00e1d3fd9d7ffa156803efff00f885c7fe0851ff004633ff009b33fb61ff00f44157e00ffc70a3fe7fe1f0d5fdfe57f205ff001054ff00c12cbfe8be7edfff00f874ff00675ffe855a00f3ff00d8a7f60aff0083407fe0a25f14f5ff00829fb1d7c29ff85c1f137c2ff0ff0055f8a5aef867fe13aff829efc3ff00b0f81344f11f857c27a9ebbfdb3f14bc63e09f0fdcfd9bc41e36f0c69ffd9967aadc6b137f69fdaadf4f96cacb50b9b4f40fdb9ffe0971ff00069e7fc135ff00e1577fc36b7c0cff00852fff000ba3fe136ff8569ff1737fe0a4bf11bfe125ff008573ff00088ffc265ff249be20f8effb1ffb1ffe13bf0a7fc87ffb2bfb43fb57fe255f6efb0ea5f63fd1ff00f825ff00fc1bd3fb17ff00c1267e3ef8bff68cfd9cfe277ed3fe34f1b78d3e0febff0005354d2fe35f8d3e14f88fc2b6fe15f11f8d3e1ff8eafb50d3ec7c0bf057e1c6af178822d5fe1c6876f6b7571ae5d69c9a75d6ab0cda54f733d9de58fb07fc156ffe08a9fb2c7fc160ff00e142ff00c34bf8fbf680f03ffc33bffc2d1ff842bfe145f8abe1d7867fb53fe16dff00c2baff008493fe129ff84ffe157c4dfb6fd8bfe159683fd89fd93fd89f66fb5eaff6ff00ed2fb459fd8003f981ff008e147fcffc3e1abf6fbe13ff00c1b87ff06f6fc71f859f0d3e35fc2dfd8dbfe128f865f183e1ff00837e297c3af137fc3437edb9a27fc245e04f881e1cd37c59e11d77fb1bc45f1cb48f10691fdafe1fd5f4fd43fb335dd2b4cd62c3ed1f65d4f4fb2bd8a7b68be40ff882a7fe0965ff0045f3f6ff00ff00c3a7fb3aff00f42ad7f53bfb3d7c14f0afecd7f00be07fece7e05d43c41ab7827e00fc1ff869f053c1daa78b2eb4ebef156a5e15f857e0bd17c0be1ed43c4d7da3e95a0e9179e20bcd2342b3b8d66eb4bd0f46d3ae35192e66b1d2b4eb678ace100fe18ffe3851ff003ff0f86afaff00f629fd82bfe0d01ff82897c53d7fe0a7ec75f0a7fe1707c4df0bfc3fd57e296bbe19ff0084ebfe0a7bf0ff00ec3e04d13c47e15f09ea7aeff6cfc52f18f827c3f73f66f1078dbc31a7ff006659eab71ac4dfda7f6ab7d3e5b2b2d42e6d3d03fe20a9ff0082597fd17cfdbfff00f0e9fecebffd0ab5fa3fff0004bfff00837a7f62ff00f824cfc7df17fed19fb39fc4efda7fc69e36f1a7c1fd7fe0a6a9a5fc6bf1a7c29f11f856dfc2be23f1a7c3ff001d5f6a1a7d8f817e0afc38d5e2f1045abfc38d0eded6eae35cbad3934ebad5619b4a9ee67b3bcb100fce0fdb9ffe0971ff00069e7fc135ff00e1577fc36b7c0cff00852fff000ba3fe136ff8569ff1737fe0a4bf11bfe125ff008573ff00088ffc265ff249be20f8effb1ffb1ffe13bf0a7fc87ffb2bfb43fb57fe255f6efb0ea5f63f803fe3851ff3ff000f86afe9fbfe0ab7ff000454fd963fe0b07ff0a17fe1a5fc7dfb40781ffe19dffe168ffc215ff0a2fc55f0ebc33fda9ff0b6ff00e15d7fc249ff00094ffc27ff000abe26fdb7ec5ff0acb41fec4fec9fec4fb37daf57fb7ff697da2cfec1f901ff001054ff00c12cbfe8be7edfff00f874ff00675ffe855a00faff00e13ffc1b87ff0006f6fc71f859f0d3e35fc2dfd8dbfe128f865f183e1ff837e297c3af137fc3437edb9a27fc245e04f881e1cd37c59e11d77fb1bc45f1cb48f10691fdafe1fd5f4fd43fb335dd2b4cd62c3ed1f65d4f4fb2bd8a7b68bf107fe3851ff3ff000f86afee73f67af829e15fd9afe017c0ff00d9cfc0ba8788356f04fc01f83ff0d3e0a783b54f165d69d7de2ad4bc2bf0afc17a2f817c3da8789afb47d2b41d22f3c4179a46856771acdd697a1e8da75c6a325ccd63a569d6cf159c3fcb17fc4153ff0004b2ff00a2f9fb7fff00e1d3fd9d7ffa156803cfff00629fd82bfe0d01ff0082897c53d7fe0a7ec75f0a7fe1707c4df0bfc3fd57e296bbe19ff84ebfe0a7bf0ffec3e04d13c47e15f09ea7aeff006cfc52f18f827c3f73f66f1078dbc31a7ff6659eab71ac4dfda7f6ab7d3e5b2b2d42e6d3d03f6e7ff825c7fc1a79ff0004d7ff00855dff000dadf033fe14bffc2e8ff84dbfe15a7fc5cdff008292fc46ff008497fe15cffc223ff0997fc926f883e3bfec7fec7ff84efc29ff0021ff00ecafed0fed5ff8957dbbec3a97d8ff0047ff00e097ff00f06f4fec5fff000499f8fbe2ff00da33f673f89dfb4ff8d3c6de34f83faffc14d534bf8d7e34f853e23f0adbf857c47e34f87fe3abed434fb1f02fc15f871abc5e208b57f871a1dbdadd5c6b975a7269d75aac336953dccf677963ec1ff055bff822a7ecb1ff000583ff00850bff000d2fe3efda03c0ff00f0ceff00f0b47fe10aff008517e2af875e19fed4ff0085b7ff000aebfe124ff84a7fe13ff855f137edbf62ff008565a0ff00627f64ff00627d9bed7abfdbff00b4bed167f6000fe607fe3851ff003ff0f86afdbef84fff0006e1ff00c1bdbf1c7e167c34f8d7f0b7f636ff0084a3e197c60f87fe0df8a5f0ebc4dff0d0dfb6e689ff000917813e2078734df1678475dfec6f117c72d23c41a47f6bf87f57d3f50feccd774ad3358b0fb47d9753d3ecaf629eda2f903fe20a9ff82597fd17cfdbff00ff000e9fecebff00d0ab5fd4efecf5f053c2bfb35fc02f81ff00b39f81750f106ade09f803f07fe1a7c14f076a9e2cbad3afbc55a97857e15f82f45f02f87b50f135f68fa5683a45e7882f348d0acee359bad2f43d1b4eb8d464b99ac74ad3ad9e2b38403f863ff8e147fcff00c3e1abebff00d8a7f60aff0083407fe0a25f14f5ff00829fb1d7c29ff85c1f137c2ff0ff0055f8a5aef867fe13aff829efc3ff00b0f81344f11f857c27a9ebbfdb3f14bc63e09f0fdcfd9bc41e36f0c69ffd9967aadc6b137f69fdaadf4f96cacb50b9b4f40ff882a7fe0965ff0045f3f6ff00ff00c3a7fb3aff00f42ad7e8ff00fc12ff00fe0de9fd8bff00e0933f1f7c5ffb467ece7f13bf69ff001a78dbc69f07f5ff00829aa697f1afc69f0a7c47e15b7f0af88fc69f0ffc757da869f63e05f82bf0e3578bc4116aff000e343b7b5bab8d72eb4e4d3aeb55866d2a7b99ecef2c403f383f6e7ff825c7fc1a79ff0004d7ff00855dff000dadf033fe14bffc2e8ff84dbfe15a7fc5cdff008292fc46ff008497fe15cffc223ff0997fc926f883e3bfec7fec7ff84efc29ff0021ff00ecafed0fed5ff8957dbbec3a97d8fe00ff008e147fcffc3e1abfa7eff82adffc1153f658ff0082c1ff00c285ff008697f1f7ed01e07ff8677ff85a3ff0857fc28bf157c3af0cff006a7fc2dbff008575ff000927fc253ff09ffc2af89bf6dfb17fc2b2d07fb13fb27fb13ecdf6bd5fedff00da5f68b3fb07e407fc4153ff0004b2ff00a2f9fb7fff00e1d3fd9d7ffa156803ebff0084ff00f06e1ffc1bdbf1c7e167c34f8d7f0b7f636ff84a3e197c60f87fe0df8a5f0ebc4dff000d0dfb6e689ff0917813e2078734df1678475dfec6f117c72d23c41a47f6bf87f57d3f50feccd774ad3358b0fb47d9753d3ecaf629eda2fc41ff008e147fcffc3e1abfb9cfd9ebe0a7857f66bf805f03ff00673f02ea1e20d5bc13f007e0ff00c34f829e0ed53c5975a75f78ab52f0afc2bf05e8be05f0f6a1e26bed1f4ad0748bcf105e691a159dc6b375a5e87a369d71a8c973358e95a75b3c5670ff002c5ff1054ffc12cbfe8be7edff00ff00874ff675ff00e855a00f3ffd8a7f60aff83407fe0a25f14f5ff829fb1d7c29ff0085c1f137c2ff000ff55f8a5aef867fe13aff00829efc3ffb0f81344f11f857c27a9ebbfdb3f14bc63e09f0fdcfd9bc41e36f0c69ff00d9967aadc6b137f69fdaadf4f96cacb50b9b4f40fdb9ff00e0971ff069e7fc135ffe1577fc36b7c0cff852ff00f0ba3fe136ff008569ff001737fe0a4bf11bfe125ff8573ff088ff00c265ff00249be20f8eff00b1ff00b1ff00e13bf0a7fc87ff00b2bfb43fb57fe255f6efb0ea5f63fd1fff00825fff00c1bd3fb17ffc1267e3ef8bff0068cfd9cfe277ed3fe34f1b78d3e0febff05354d2fe35f8d3e14f88fc2b6fe15f11f8d3e1ff008eafb50d3ec7c0bf057e1c6af178822d5fe1c6876f6b7571ae5d69c9a75d6ab0cda54f733d9de58fb07fc156ff00e08a9fb2c7fc160ffe142ffc34bf8fbf680f03ff00c33bff00c2d1ff00842bfe145f8abe1d7867fb53fe16dffc2baff8493fe129ff0084ff00e157c4dfb6fd8bfe159683fd89fd93fd89f66fb5eaff006ffed2fb459fd8003f981ff8e147fcff00c3e1abf6fbe13ffc1b87ff0006f6fc71f859f0d3e35fc2dfd8dbfe128f865f183e1ff837e297c3af137fc3437edb9a27fc245e04f881e1cd37c59e11d77fb1bc45f1cb48f10691fdafe1fd5f4fd43fb335dd2b4cd62c3ed1f65d4f4fb2bd8a7b68be40ff00882a7fe0965ff45f3f6fff00fc3a7fb3afff0042ad7f53bfb3d7c14f0afecd7f00be07fece7e05d43c41ab7827e00fc1ff00869f053c1daa78b2eb4ebef156a5e15f857e0bd17c0be1ed43c4d7da3e95a0e9179e20bcd2342b3b8d66eb4bd0f46d3ae35192e66b1d2b4eb678ace100fe18ff00e3851ff3ff000f86afafff00629fd82bfe0d01ff0082897c53d7fe0a7ec75f0a7fe1707c4df0bfc3fd57e296bbe19ff84ebfe0a7bf0ffec3e04d13c47e15f09ea7aeff006cfc52f18f827c3f73f66f1078dbc31a7ff6659eab71ac4dfda7f6ab7d3e5b2b2d42e6d3d03fe20a9ff82597fd17cfdbff00ff000e9fecebff00d0ab5fa3ff00f04bff00f837a7f62fff00824cfc7df17fed19fb39fc4efda7fc69e36f1a7c1fd7fe0a6a9a5fc6bf1a7c29f11f856dfc2be23f1a7c3ff1d5f6a1a7d8f817e0afc38d5e2f1045abfc38d0eded6eae35cbad3934ebad5619b4a9ee67b3bcb100fce0fdb9ff00e0971ff069e7fc135ffe1577fc36b7c0cff852ff00f0ba3fe136ff008569ff001737fe0a4bf11bfe125ff8573ff088ff00c265ff00249be20f8eff00b1ff00b1ff00e13bf0a7fc87ff00b2bfb43fb57fe255f6efb0ea5f63f803fe3851ff003ff0f86afe9fbfe0ab7ff0454fd963fe0b07ff000a17fe1a5fc7dfb40781ff00e19dff00e168ff00c215ff000a2fc55f0ebc33fda9ff000b6ffe15d7fc249ff094ff00c27ff0abe26fdb7ec5ff000acb41fec4fec9fec4fb37daf57fb7ff00697da2cfec1f901ff1054ffc12cbfe8be7edff00ff00874ff675ff00e855a00faffe13ff00c1b87ff06f6fc71f859f0d3e35fc2dfd8dbfe128f865f183e1ff00837e297c3af137fc3437edb9a27fc245e04f881e1cd37c59e11d77fb1bc45f1cb48f10691fdafe1fd5f4fd43fb335dd2b4cd62c3ed1f65d4f4fb2bd8a7b68bf107fe3851ff003ff0f86afee73f67af829e15fd9afe017c0ffd9cfc0ba8788356f04fc01f83ff000d3e0a783b54f165d69d7de2ad4bc2bf0afc17a2f817c3da8789afb47d2b41d22f3c4179a46856771acdd697a1e8da75c6a325ccd63a569d6cf159c3fcb17fc4153ff04b2ffa2f9fb7ff00fe1d3fd9d7ff00a156803cff00f629fd82bfe0d01ff82897c53d7fe0a7ec75f0a7fe1707c4df0bfc3fd57e296bbe19ff0084ebfe0a7bf0ff00ec3e04d13c47e15f09ea7aeff6cfc52f18f827c3f73f66f1078dbc31a7ff006659eab71ac4dfda7f6ab7d3e5b2b2d42e6d3f942ff82e77fc38a3fe3177fe1ca9ff0055b7fe1a5bfe4f0ffea91ffc29bff93b1ffbaabff220ff00dcd5ff0032e57fa0e7fc12ff00fe0de9fd8bff00e0933f1f7c5ffb467ece7f13bf69ff001a78dbc69f07f5ff00829aa697f1afc69f0a7c47e15b7f0af88fc69f0ffc757da869f63e05f82bf0e3578bc4116aff000e343b7b5bab8d72eb4e4d3aeb55866d2a7b99ecef2c7f383fe20a9ff82597fd17cfdbff00ff000e9fecebff00d0ab401fb7dff0452f85be04f83fff00048fff008272f84fe1d685ff0008ef87f57fd903e07fc52d434ffed3d6357fb478efe38f8234bf8d7f14b5dfb56bba86a77b17fc251f137e2078bbc4dfd9905cc5a3e89fdaff00d8de1dd3f48f0fd8699a5597e9fd78ff00ecf5f053c2bfb35fc02f81ff00b39f81750f106ade09f803f07fe1a7c14f076a9e2cbad3afbc55a97857e15f82f45f02f87b50f135f68fa5683a45e7882f348d0acee359bad2f43d1b4eb8d464b99ac74ad3ad9e2b387d8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f003e3ff83a4ff68bff008285f873fe0aeffb23fecb5fb117ed3ffb4ffc29d5fe3b7ecc1f013c33e0ef851f053f690f1f7c10f0af8d3e32fc4ffda6ff00683f877e1eb9d42df47f1e782fc136be20f11dcc1e13f0ddd78b3c4b7561041a769da526b3acdae91a4c525aff00a0e57e00fedf5fb7d7fc12cbe027fc1537f62bfd973f6a3fd8affe1747edb5f1a3fe19c7fe19d3f68bff008671fd9d7e237fc2a7ff00858dfb4578cbe1dfc22ff8bbbf113c65a3fc5af027fc209f16b47f10f8e7fe286f0f6abff08c7f6aff00c24de19fb77896fafac6200f00ff0082637ecd3ff0592f86bff045ff00f8284fc1dfdb17c47fb406a3ff000507f1f7fc358ffc32c6afe3ff00dac742f8aff14ec3fe12afd94bc03e16f81fff000857c74b1f8c9e31d33e1afd97e36d8789eebc39f6cf883e15ff00843bc46f7be30b8fec3b7d4535bbafe607fe1da7ff0007927fd146fdbfff00f16c5e06ff00e8c8aff4fba2803f087fe0de9f81dff052ef803fb17fc4ef077fc15475af8c1aefed07a97ed3fe34f13783af3e35fed0ba4fed29e2a8fe0d5e7c29f82ba5f87adb4ff1d68ff12fe2a5b693e1f4f1b68df10e5b5f09c9e21b39ec7519b55d61b46b78f5d8afb51fcc0ff8385bf644ff0082fbfc7efdb43e18f8c7fe095de2cfda7f42fd9f34dfd983c17e19f18d9fc14fdb77c37fb35f8564f8cb67f15be356a9e21b9d43c0bac7c7df85773ab7881fc13acfc3c8aebc591f87af20bed3a1d2b475d66e24d0a5b1d3bfb1da2803fce8ff00622ff827cffc1d81e0bfdb43f644f18fed19e3efdb7ef3f67cf09fed3ff00bc4df1dacfc59ff000536f06f8f7c2b75f06b42f8ade13d53e27db789bc0b6bfb57f88ee7c69e1f9fc136bae45acf84edfc3daecfe23d39ae7478746d524bc5b19ffbbdfdb77c33f197c69fb17fed77e0efd9cee7c4167fb41f8b3f660f8fbe19f81379e13f1641e02f155afc65d77e14f8b34bf86173e19f1d5d6b3e1cb6f05f8820f1b5d6872e8de2cb8f10e8507873515b6d626d674b8ecdafa0fa7e8a00ff00304ff8769ffc1e49ff00451bf6ff00ff00c5b1781bff00a322bfb1dff837a7e077fc14bbe00fec5ff13bc1dff0551d6be306bbfb41ea5fb4ff008d3c4de0ebcf8d7fb42e93fb4a78aa3f83579f0a7e0ae97e1eb6d3fc75a3fc4bf8a96da4f87d3c6da37c4396d7c2727886ce7b1d466d57586d1ade3d762bed47f77a8a00fe38bfe0e16fd913fe0beff1fbf6d0f863e31ff825778b3f69fd0bf67cd37f660f05f867c6367f053f6ddf0dfecd7e1593e32d9fc56f8d5aa7886e750f02eb1f1f7e15dceade207f04eb3f0f22baf1647e1ebc82fb4e874ad1d759b8934296c74efcc0fd88bfe09f3ff0760782ff006d0fd913c63fb4678fbf6dfbcfd9f3c27fb4ff00c02f137c76b3f167fc14dbc1be3df0add7c1ad0be2b784f54f89f6de26f02dafed5fe23b9f1a787e7f04daeb916b3e13b7f0f6bb3f88f4e6b9d1e1d1b5492f16c67ff45ca2803e60fdb77c33f197c69fb17fed77e0efd9cee7c4167fb41f8b3f660f8fbe19f81379e13f1641e02f155afc65d77e14f8b34bf86173e19f1d5d6b3e1cb6f05f8820f1b5d6872e8de2cb8f10e8507873515b6d626d674b8ecdafa0ff003a3ff8769ffc1e49ff00451bf6ff00ff00c5b1781bff00a322bfd3ee8a00fc21ff00837a7e077fc14bbe00fec5ff0013bc1dff000551d6be306bbfb41ea5fb4ff8d3c4de0ebcf8d7fb42e93fb4a78aa3f83579f0a7e0ae97e1eb6d3fc75a3fc4bf8a96da4f87d3c6da37c4396d7c2727886ce7b1d466d57586d1ade3d762bed47f303fe0e16fd913fe0beff1fbf6d0f863e31ff825778b3f69fd0bf67cd37f660f05f867c6367f053f6ddf0dfecd7e1593e32d9fc56f8d5aa7886e750f02eb1f1f7e15dceade207f04eb3f0f22baf1647e1ebc82fb4e874ad1d759b8934296c74efec768a00ff304ff008769ff00c1e49ff451bf6fff00fc5b1781bffa322bfd173f6ddf0cfc65f1a7ec5ffb5df83bf673b9f1059fed07e2cfd983e3ef867e04de784fc590780bc556bf1975df853e2cd2fe185cf867c7575acf872dbc17e2083c6d75a1cba378b2e3c43a141e1cd456db589b59d2e3b36be83e9fa2803fcc13fe1da7ff0007927fd146fdbfff00f16c5e06ff00e8c8afe9fbfe0dbdfd9a7fe0b25fb3bffc365ffc3db3c47fb407883fe130ff008677ff00867fff0085e9fb58e85fb507d93fe11fff0085e7ff000b5bfe116fec5f8c9f16ff00e107fb47f6dfc36fedbfb4ff00c23fff00093793a4793fdabff08fcbfd9bfd3ed1401fc717fc1c2dfb227fc17dfe3f7eda1f0c7c63ff0004aef167ed3fa17ecf9a6fecc1e0bf0cf8c6cfe0a7edbbe1bfd9afc2b27c65b3f8adf1ab54f10dcea1e05d63e3efc2bb9d5bc40fe09d67e1e4575e2c8fc3d7905f69d0e95a3aeb37126852d8e9df843ff0ed3ff83c93fe8a37edff00ff008b62f037ff0046457fa7dd1401f307edbbe19f8cbe34fd8bff006bbf077ece773e20b3fda0fc59fb307c7df0cfc09bcf09f8b20f0178aad7e32ebbf0a7c59a5fc30b9f0cf8eaeb59f0e5b782fc41078daeb439746f165c78874283c39a8adb6b136b3a5c766d7d07f9d1ff00c3b4ff00e0f24ffa28dfb7ff00fe2d8bc0dffd1915fe9f745007f305ff0006defecd3ff0592fd9dffe1b2ffe1ed9e23fda03c41ff0987fc33bff00c33fff00c2f4fdac742fda83ec9ff08fff00c2f3ff0085adff0008b7f62fc64f8b7ff083fda3fb6fe1b7f6dfda7fe11fff00849bc9d23c9fed5ff847e5fecdf97ffe0e16fd913fe0beff001fbf6d0f863e31ff00825778b3f69fd0bf67cd37f660f05f867c6367f053f6ddf0dfecd7e1593e32d9fc56f8d5aa7886e750f02eb1f1f7e15dceade207f04eb3f0f22baf1647e1ebc82fb4e874ad1d759b8934296c74efec768a00ff00304ff8769ffc1e49ff00451bf6ff00ff00c5b1781bff00a322bfd173f6ddf0cfc65f1a7ec5ff00b5df83bf673b9f1059fed07e2cfd983e3ef867e04de784fc590780bc556bf1975df853e2cd2fe185cf867c7575acf872dbc17e2083c6d75a1cba378b2e3c43a141e1cd456db589b59d2e3b36be83e9fa2803fcc13fe1da7ff07927fd146fdbff00ff0016c5e06ffe8c8afe9fbfe0dbdfd9a7fe0b25fb3bff00c365ff00c3db3c47fb407883fe130ff8677ff867ff00f85e9fb58e85fb507d93fe11ff00f85e7ff0b5bfe116fec5f8c9f16ffe107fb47f6dfc36fedbfb4ffc23ff00f093793a4793fdabff0008fcbfd9bfd3ed1401fc717fc1c2dfb227fc17dfe3f7eda1f0c7c63ff04aef167ed3fa17ecf9a6fecc1e0bf0cf8c6cfe0a7edbbe1bfd9afc2b27c65b3f8adf1ab54f10dcea1e05d63e3efc2bb9d5bc40fe09d67e1e4575e2c8fc3d7905f69d0e95a3aeb37126852d8e9df843ff000ed3ff0083c93fe8a37edfff00f8b62f037ff46457fa7dd1401f307edbbe19f8cbe34fd8bff6bbf077ece773e20b3fda0fc59fb307c7df0cfc09bcf09f8b20f0178aad7e32ebbf0a7c59a5fc30b9f0cf8eaeb59f0e5b782fc41078daeb439746f165c78874283c39a8adb6b136b3a5c766d7d07f9d1ffc3b4ffe0f24ff00a28dfb7fff00e2d8bc0dff00d1915fe9f745007f305ff06defecd3ff000592fd9dff00e1b2ff00e1ed9e23fda03c41ff000987fc33bffc33ff00fc2f4fdac742fda83ec9ff0008ff00fc2f3ff85adff08b7f62fc64f8b7ff00083fda3fb6fe1b7f6dfda7fe11ff00f849bc9d23c9fed5ff00847e5fecdf97ff00e0e16fd913fe0beff1fbf6d0f863e31ff825778b3f69fd0bf67cd37f660f05f867c6367f053f6ddf0dfecd7e1593e32d9fc56f8d5aa7886e750f02eb1f1f7e15dceade207f04eb3f0f22baf1647e1ebc82fb4e874ad1d759b8934296c74efec768a00ff304ff008769ff00c1e49ff451bf6fff00fc5b1781bffa322bfd173f6ddf0cfc65f1a7ec5ffb5df83bf673b9f1059fed07e2cfd983e3ef867e04de784fc590780bc556bf1975df853e2cd2fe185cf867c7575acf872dbc17e2083c6d75a1cba378b2e3c43a141e1cd456db589b59d2e3b36be83e9fa2803fcc13fe1da7ff0007927fd146fdbfff00f16c5e06ff00e8c8afe9fbfe0dbdfd9a7fe0b25fb3bffc365ffc3db3c47fb407883fe130ff008677ff00867fff0085e9fb58e85fb507d93fe11fff0085e7ff000b5bfe116fec5f8c9f16ff00e107fb47f6dfc36fedbfb4ff00c23fff00093793a4793fdabff08fcbfd9bfd3ed1401fc717fc1c2dfb227fc17dfe3f7eda1f0c7c63ff0004aef167ed3fa17ecf9a6fecc1e0bf0cf8c6cfe0a7edbbe1bfd9afc2b27c65b3f8adf1ab54f10dcea1e05d63e3efc2bb9d5bc40fe09d67e1e4575e2c8fc3d7905f69d0e95a3aeb37126852d8e9df843ff0ed3ff83c93fe8a37edff00ff008b62f037ff0046457fa7dd1401f307edbbe19f8cbe34fd8bff006bbf077ece773e20b3fda0fc59fb307c7df0cfc09bcf09f8b20f0178aad7e32ebbf0a7c59a5fc30b9f0cf8eaeb59f0e5b782fc41078daeb439746f165c78874283c39a8adb6b136b3a5c766d7d07f9d1ff00c3b4ff00e0f24ffa28dfb7ff00fe2d8bc0dffd1915fe9f745007f305ff0006defecd3ff0592fd9dffe1b2ffe1ed9e23fda03c41ff0987fc33bff00c33fff00c2f4fdac742fda83ec9ff08fff00c2f3ff0085adff0008b7f62fc64f8b7ff083fda3fb6fe1b7f6dfda7fe11fff00849bc9d23c9fed5ff847e5fecdf97ffe0e16fd913fe0beff001fbf6d0f863e31ff00825778b3f69fd0bf67cd37f660f05f867c6367f053f6ddf0dfecd7e1593e32d9fc56f8d5aa7886e750f02eb1f1f7e15dceade207f04eb3f0f22baf1647e1ebc82fb4e874ad1d759b8934296c74efec768a00ff00304ff8769ffc1e49ff00451bf6ff00ff00c5b1781bff00a322bfd173f6ddf0cfc65f1a7ec5ff00b5df83bf673b9f1059fed07e2cfd983e3ef867e04de784fc590780bc556bf1975df853e2cd2fe185cf867c7575acf872dbc17e2083c6d75a1cba378b2e3c43a141e1cd456db589b59d2e3b36be83e9fa2803fcc13fe1da7ff07927fd146fdbff00ff0016c5e06ffe8c8afe9fbfe0dbdfd9a7fe0b25fb3bff00c365ff00c3db3c47fb407883fe130ff8677ff867ff00f85e9fb58e85fb507d93fe11ff00f85e7ff0b5bfe116fec5f8c9f16ffe107fb47f6dfc36fedbfb4ffc23ff00f093793a4793fdabff0008fcbfd9bfd3ed1401fc717fc1c2dfb227fc17dfe3f7eda1f0c7c63ff04aef167ed3fa17ecf9a6fecc1e0bf0cf8c6cfe0a7edbbe1bfd9afc2b27c65b3f8adf1ab54f10dcea1e05d63e3efc2bb9d5bc40fe09d67e1e4575e2c8fc3d7905f69d0e95a3aeb37126852d8e9df843ff000ed3ff0083c93fe8a37edfff00f8b62f037ff46457fa7dd1401f307edbbe19f8cbe34fd8bff6bbf077ece773e20b3fda0fc59fb307c7df0cfc09bcf09f8b20f0178aad7e32ebbf0a7c59a5fc30b9f0cf8eaeb59f0e5b782fc41078daeb439746f165c78874283c39a8adb6b136b3a5c766d7d07f9d1ffc3b4ffe0f24ff00a28dfb7fff00e2d8bc0dff00d1915fe9f745007f305ff06defecd3ff000592fd9dff00e1b2ff00e1ed9e23fda03c41ff000987fc33bffc33ff00fc2f4fdac742fda83ec9ff0008ff00fc2f3ff85adff08b7f62fc64f8b7ff00083fda3fb6fe1b7f6dfda7fe11ff00f849bc9d23c9fed5ff00847e5fecdf97ff00e0e16fd913fe0beff1fbf6d0f863e31ff825778b3f69fd0bf67cd37f660f05f867c6367f053f6ddf0dfecd7e1593e32d9fc56f8d5aa7886e750f02eb1f1f7e15dceade207f04eb3f0f22baf1647e1ebc82fb4e874ad1d759b8934296c74efec768a00ff304ff008769ff00c1e49ff451bf6fff00fc5b1781bffa322bfd173f6ddf0cfc65f1a7ec5ffb5df83bf673b9f1059fed07e2cfd983e3ef867e04de784fc590780bc556bf1975df853e2cd2fe185cf867c7575acf872dbc17e2083c6d75a1cba378b2e3c43a141e1cd456db589b59d2e3b36be83e9fa2803fcc13fe1da7ff0007927fd146fdbfff00f16c5e06ff00e8c8afe9fbfe0dbdfd9a7fe0b25fb3bffc365ffc3db3c47fb407883fe130ff008677ff00867fff0085e9fb58e85fb507d93fe11fff0085e7ff000b5bfe116fec5f8c9f16ff00e107fb47f6dfc36fedbfb4ff00c23fff00093793a4793fdabff08fcbfd9bfd3ed1401fc717fc1c2dfb227fc17dfe3f7eda1f0c7c63ff0004aef167ed3fa17ecf9a6fecc1e0bf0cf8c6cfe0a7edbbe1bfd9afc2b27c65b3f8adf1ab54f10dcea1e05d63e3efc2bb9d5bc40fe09d67e1e4575e2c8fc3d7905f69d0e95a3aeb37126852d8e9df843ff0ed3ff83c93fe8a37edff00ff008b62f037ff0046457fa7dd1401f307edbbe19f8cbe34fd8bff006bbf077ece773e20b3fda0fc59fb307c7df0cfc09bcf09f8b20f0178aad7e32ebbf0a7c59a5fc30b9f0cf8eaeb59f0e5b782fc41078daeb439746f165c78874283c39a8adb6b136b3a5c766d7d07f9d1ff00c3b4ff00e0f24ffa28dfb7ff00fe2d8bc0dffd1915fe9f745007f305ff0006defecd3ff0592fd9dffe1b2ffe1ed9e23fda03c41ff0987fc33bff00c33fff00c2f4fdac742fda83ec9ff08fff00c2f3ff0085adff0008b7f62fc64f8b7ff083fda3fb6fe1b7f6dfda7fe11fff00849bc9d23c9fed5ff847e5fecdf97ffe0e16fd913fe0beff001fbf6d0f863e31ff00825778b3f69fd0bf67cd37f660f05f867c6367f053f6ddf0dfecd7e1593e32d9fc56f8d5aa7886e750f02eb1f1f7e15dceade207f04eb3f0f22baf1647e1ebc82fb4e874ad1d759b8934296c74efec768a00ff00304ff8769ffc1e49ff00451bf6ff00ff00c5b1781bff00a322bfd173f6ddf0cfc65f1a7ec5ff00b5df83bf673b9f1059fed07e2cfd983e3ef867e04de784fc590780bc556bf1975df853e2cd2fe185cf867c7575acf872dbc17e2083c6d75a1cba378b2e3c43a141e1cd456db589b59d2e3b36be83e9fa2803fcc13fe1da7ff07927fd146fdbff00ff0016c5e06ffe8c8afe9fbfe0dbdfd9a7fe0b25fb3bff00c365ff00c3db3c47fb407883fe130ff8677ff867ff00f85e9fb58e85fb507d93fe11ff00f85e7ff0b5bfe116fec5f8c9f16ffe107fb47f6dfc36fedbfb4ffc23ff00f093793a4793fdabff0008fcbfd9bfd3ed1401fc717fc1c2dfb227fc17dfe3f7eda1f0c7c63ff04aef167ed3fa17ecf9a6fecc1e0bf0cf8c6cfe0a7edbbe1bfd9afc2b27c65b3f8adf1ab54f10dcea1e05d63e3efc2bb9d5bc40fe09d67e1e4575e2c8fc3d7905f69d0e95a3aeb37126852d8e9df843ff000ed3ff0083c93fe8a37edfff00f8b62f037ff46457fa7dd1401f307edbbe19f8cbe34fd8bff6bbf077ece773e20b3fda0fc59fb307c7df0cfc09bcf09f8b20f0178aad7e32ebbf0a7c59a5fc30b9f0cf8eaeb59f0e5b782fc41078daeb439746f165c78874283c39a8adb6b136b3a5c766d7d07f9d1ffc3b4ffe0f24ff00a28dfb7fff00e2d8bc0dff00d1915fe9f745007f305ff06defecd3ff000592fd9dff00e1b2ff00e1ed9e23fda03c41ff000987fc33bffc33ff00fc2f4fdac742fda83ec9ff0008ff00fc2f3ff85adff08b7f62fc64f8b7ff00083fda3fb6fe1b7f6dfda7fe11ff00f849bc9d23c9fed5ff00847e5fecd3fe0e42fd9a7fe0b25fb447fc31a7fc3a4fc47fb40787ff00e10fff008688ff008680ff008517fb58e85fb2ff00daff00e120ff008519ff000aa7fe129fedaf8c9f093fe138fb3ff627c49fec4fb37fc241ff0008cf9dabf9dfd95ff09045fda5fd3ed1401fe609ff000ed3ff0083c93fe8a37edfff00f8b62f037ff46457fa7dd145007f9827fc3b4ffe0f24ff00a28dfb7fff00e2d8bc0dff00d1915fd3f7fc1b7bfb34ff00c164bf677ff86cbff87b6788ff00680f107fc261ff000cefff000cff00ff000bd3f6b1d0bf6a0fb27fc23fff000bcffe16b7fc22dfd8bf193e2dff00c20ff68fedbf86dfdb7f69ff00847ffe126f2748f27fb57fe11f97fb37fa7da2803f982ff8390bf669ff0082c97ed11ff0c69ff0e93f11fed01e1fff00843ffe1a23fe1a03fe145fed63a17ecbff006bff008483fe1467fc2a9ff84a7fb6be327c24ff0084e3ecff00d89f127fb13ecdff000907fc233e76afe77f657fc24117f697f303ff000ed3ff0083c93fe8a37edfff00f8b62f037ff46457fa7dd140057f9827fc3b4ffe0f24ff00a28dfb7fff00e2d8bc0dff00d1915fe9f745007f305ff06defecd3ff000592fd9dff00e1b2ff00e1ed9e23fda03c41ff000987fc33bffc33ff00fc2f4fdac742fda83ec9ff0008ff00fc2f3ff85adff08b7f62fc64f8b7ff00083fda3fb6fe1b7f6dfda7fe11ff00f849bc9d23c9fed5ff00847e5fecd3fe0e42fd9a7fe0b25fb447fc31a7fc3a4fc47fb40787ff00e10fff008688ff008680ff008517fb58e85fb2ff00daff00e120ff008519ff000aa7fe129fedaf8c9f093fe138fb3ff627c49fec4fb37fc241ff0008cf9dabf9dfd95ff09045fda5fd3ed1401fe609ff000ed3ff0083c93fe8a37edfff00f8b62f037ff46457fa7dd145007f9827fc3b4ffe0f24ff00a28dfb7fff00e2d8bc0dff00d1915fd3f7fc1b7bfb34ff00c164bf677ff86cbff87b6788ff00680f107fc261ff000cefff000cff00ff000bd3f6b1d0bf6a0fb27fc23fff000bcffe16b7fc22dfd8bf193e2dff00c20ff68fedbf86dfdb7f69ff00847ffe126f2748f27fb57fe11f97fb37fa7da2803f982ff8390bf669ff0082c97ed11ff0c69ff0e93f11fed01e1fff00843ffe1a23fe1a03fe145fed63a17ecbff006bff008483fe1467fc2a9ff84a7fb6be327c24ff0084e3ecff00d89f127fb13ecdff000907fc233e76afe77f657fc24117f697f303ff000ed3ff0083c93fe8a37edfff00f8b62f037ff46457fa7dd140057f9827fc3b4ffe0f24ff00a28dfb7fff00e2d8bc0dff00d1915fe9f745007f1c5ff06f4fec89ff0005f7f803fb687c4ef18ffc1547c59fb4febbfb3e6a5fb3078d3c33e0eb3f8d7fb6ef86ff00694f0ac7f196f3e2b7c15d53c3d73a7f81747f8fbf152e749f102782746f88715af8b24f0f59c163a74daae8edacdbc9aec563a8fd41ff0007217ecd3ff0592fda23fe18d3fe1d27e23fda03c3ff00f087ff00c3447fc3407fc28bfdac742fd97fed7ff0907fc28cff008553ff00094ff6d7c64f849ff09c7d9ffb13e24ff627d9bfe120ff008467ced5fcefecaff84822fed2fe9f68a00ff304ff008769ff00c1e49ff451bf6fff00fc5b1781bffa322bfd173f622f0cfc65f05fec5ffb22783bf68cb9f105e7ed07e13fd983e017867e3b5e78b3c59078f7c5575f19742f853e13d2fe27dcf89bc756bacf88edbc69e209fc6d6bae4bacf8b2dfc43aec1e23d45ae7588759d523bc5be9fe9fa2803fcc13fe1da7ff0007927fd146fdbfff00f16c5e06ff00e8c8afddeff837a7f644ff0082fbfc01fdb43e2778c7fe0aa3e2cfda7f5dfd9f352fd983c69e19f0759fc6bfdb77c37fb4a78563f8cb79f15be0aea9e1eb9d3fc0ba3fc7df8a973a4f8813c13a37c438ad7c592787ace0b1d3a6d57476d66de4d762b1d47fb1da2803f982ff008390bf669ff82c97ed11ff000c69ff000e93f11fed01e1ff00f843ff00e1a23fe1a03fe145fed63a17ecbff6bff8483fe1467fc2a9ff0084a7fb6be327c24ff84e3ecffd89f127fb13ecdff0907fc233e76afe77f657fc24117f697f303ff0ed3ff83c93fe8a37edff00ff008b62f037ff0046457fa7dd1401f307ec45e19f8cbe0bfd8bff00644f077ed1973e20bcfda0fc27fb307c02f0cfc76bcf1678b20f1ef8aaebe32e85f0a7c27a5fc4fb9f1378ead759f11db78d3c413f8dad75c9759f165bf8875d83c47a8b5ceb10eb3aa4778b7d3ff9d1ff00c3b4ff00e0f24ffa28dfb7ff00fe2d8bc0dffd1915fe9f745007f1c5ff0006f4fec89ff05f7f803fb687c4ef18ff00c1547c59fb4febbfb3e6a5fb3078d3c33e0eb3f8d7fb6ef86ff694f0ac7f196f3e2b7c15d53c3d73a7f81747f8fbf152e749f102782746f88715af8b24f0f59c163a74daae8edacdbc9aec563a8fd41ff07217ecd3ff000592fda23fe18d3fe1d27e23fda03c3fff00087ffc3447fc3407fc28bfdac742fd97fed7ff000907fc28cff8553ff094ff006d7c64f849ff0009c7d9ff00b13e24ff00627d9bfe120ff8467ced5fcefecaff0084822fed2fe9f68a00ff00304ff8769ffc1e49ff00451bf6ff00ff00c5b1781bff00a322bfd173f622f0cfc65f05fec5ff00b22783bf68cb9f105e7ed07e13fd983e017867e3b5e78b3c59078f7c5575f19742f853e13d2fe27dcf89bc756bacf88edbc69e209fc6d6bae4bacf8b2dfc43aec1e23d45ae7588759d523bc5be9fe9fa2803fcc13fe1da7ff07927fd146fdbff00ff0016c5e06ffe8c8afddeff00837a7f644ff82fbfc01fdb43e2778c7fe0aa3e2cfda7f5dfd9f352fd983c69e19f0759fc6bfdb77c37fb4a78563f8cb79f15be0aea9e1eb9d3fc0ba3fc7df8a973a4f8813c13a37c438ad7c592787ace0b1d3a6d57476d66de4d762b1d47fb1da2803f982ff8390bf669ff0082c97ed11ff0c69ff0e93f11fed01e1fff00843ffe1a23fe1a03fe145fed63a17ecbff006bff008483fe1467fc2a9ff84a7fb6be327c24ff0084e3ecff00d89f127fb13ecdff000907fc233e76afe77f657fc24117f697f303ff000ed3ff0083c93fe8a37edfff00f8b62f037ff46457fa7dd1401f307ec45e19f8cbe0bfd8bff644f077ed1973e20bcfda0fc27fb307c02f0cfc76bcf1678b20f1ef8aaebe32e85f0a7c27a5fc4fb9f1378ead759f11db78d3c413f8dad75c9759f165bf8875d83c47a8b5ceb10eb3aa4778b7d3ff009d1ffc3b4ffe0f24ff00a28dfb7fff00e2d8bc0dff00d1915fe9f745007f1c5ff06f4fec89ff0005f7f803fb687c4ef18ffc1547c59fb4febbfb3e6a5fb3078d3c33e0eb3f8d7fb6ef86ff00694f0ac7f196f3e2b7c15d53c3d73a7f81747f8fbf152e749f102782746f88715af8b24f0f59c163a74daae8edacdbc9aec563a8fd41ff0007217ecd3ff0592fda23fe18d3fe1d27e23fda03c3ff00f087ff00c3447fc3407fc28bfdac742fd97fed7ff0907fc28cff008553ff00094ff6d7c64f849ff09c7d9ffb13e24ff627d9bfe120ff008467ced5fcefecaff84822fed2fe9f68a00ff304ff008769ff00c1e49ff451bf6fff00fc5b1781bffa322bfd173f622f0cfc65f05fec5ffb22783bf68cb9f105e7ed07e13fd983e017867e3b5e78b3c59078f7c5575f19742f853e13d2fe27dcf89bc756bacf88edbc69e209fc6d6bae4bacf8b2dfc43aec1e23d45ae7588759d523bc5be9fe9fa2803fcc13fe1da7ff0007927fd146fdbfff00f16c5e06ff00e8c8afddeff837a7f644ff0082fbfc01fdb43e2778c7fe0aa3e2cfda7f5dfd9f352fd983c69e19f0759fc6bfdb77c37fb4a78563f8cb79f15be0aea9e1eb9d3fc0ba3fc7df8a973a4f8813c13a37c438ad7c592787ace0b1d3a6d57476d66de4d762b1d47fb1da2803f982ff008390bf669ff82c97ed11ff000c69ff000e93f11fed01e1ff00f843ff00e1a23fe1a03fe145fed63a17ecbff6bff8483fe1467fc2a9ff0084a7fb6be327c24ff84e3ecffd89f127fb13ecdff0907fc233e76afe77f657fc24117f697f303ff0ed3ff83c93fe8a37edff00ff008b62f037ff0046457fa7dd1401f307ec45e19f8cbe0bfd8bff00644f077ed1973e20bcfda0fc27fb307c02f0cfc76bcf1678b20f1ef8aaebe32e85f0a7c27a5fc4fb9f1378ead759f11db78d3c413f8dad75c9759f165bf8875d83c47a8b5ceb10eb3aa4778b7d3ff9d1ff00c3b4ff00e0f24ffa28dfb7ff00fe2d8bc0dffd1915fe9f745007f1c5ff0006f4fec89ff05f7f803fb687c4ef18ff00c1547c59fb4febbfb3e6a5fb3078d3c33e0eb3f8d7fb6ef86ff694f0ac7f196f3e2b7c15d53c3d73a7f81747f8fbf152e749f102782746f88715af8b24f0f59c163a74daae8edacdbc9aec563a8fd41ff07217ecd3ff000592fda23fe18d3fe1d27e23fda03c3fff00087ffc3447fc3407fc28bfdac742fd97fed7ff000907fc28cff8553ff094ff006d7c64f849ff0009c7d9ff00b13e24ff00627d9bfe120ff8467ced5fcefecaff0084822fed2fe9f68a00ff00304ff8769ffc1e49ff00451bf6ff00ff00c5b1781bff00a322bfd173f622f0cfc65f05fec5ff00b22783bf68cb9f105e7ed07e13fd983e017867e3b5e78b3c59078f7c5575f19742f853e13d2fe27dcf89bc756bacf88edbc69e209fc6d6bae4bacf8b2dfc43aec1e23d45ae7588759d523bc5be9fe9fa2803fcc13fe1da7ff07927fd146fdbff00ff0016c5e06ffe8c8afddeff00837a7f644ff82fbfc01fdb43e2778c7fe0aa3e2cfda7f5dfd9f352fd983c69e19f0759fc6bfdb77c37fb4a78563f8cb79f15be0aea9e1eb9d3fc0ba3fc7df8a973a4f8813c13a37c438ad7c592787ace0b1d3a6d57476d66de4d762b1d47fb1da2803f982ff8390bf669ff0082c97ed11ff0c69ff0e93f11fed01e1fff00843ffe1a23fe1a03fe145fed63a17ecbff006bff008483fe1467fc2a9ff84a7fb6be327c24ff0084e3ecff00d89f127fb13ecdff000907fc233e76afe77f657fc24117f697f303ff000ed3ff0083c93fe8a37edfff00f8b62f037ff46457fa7dd1401f307ec45e19f8cbe0bfd8bff644f077ed1973e20bcfda0fc27fb307c02f0cfc76bcf1678b20f1ef8aaebe32e85f0a7c27a5fc4fb9f1378ead759f11db78d3c413f8dad75c9759f165bf8875d83c47a8b5ceb10eb3aa4778b7d3ff009d1ffc3b4ffe0f24ff00a28dfb7fff00e2d8bc0dff00d1915fe9f745007f1c5ff06f4fec89ff0005f7f803fb687c4ef18ffc1547c59fb4febbfb3e6a5fb3078d3c33e0eb3f8d7fb6ef86ff00694f0ac7f196f3e2b7c15d53c3d73a7f81747f8fbf152e749f102782746f88715af8b24f0f59c163a74daae8edacdbc9aec563a8fd41ff0007217ecd3ff0592fda23fe18d3fe1d27e23fda03c3ff00f087ff00c3447fc3407fc28bfdac742fd97fed7ff0907fc28cff008553ff00094ff6d7c64f849ff09c7d9ffb13e24ff627d9bfe120ff008467ced5fcefecaff84822fed2fe9f68a00ff304ff008769ff00c1e49ff451bf6fff00fc5b1781bffa322bfa7eff00829cfecd3ff0592f895ff045ff00f827b7c1dfd8ebc47fb4069dff000507f00ffc3277fc353eafe00fdac742f851f14eff00fe115fd94bc7de16f8e1ff0009afc74bef8c9e0ed33e257dabe36dff00862ebc47f63f883e2aff0084c7c46967e30b7fedcb7d39f5bb5fe9f68a00ff003a3ff83453f6ddfdb43f694ff82927c6df02fed19fb5dfed3ff1fbc13a4fec41f127c59a5f83be35fc7df8adf153c2ba6f8aac7e3cfecd5a3d8f89b4ff000f78ebc59af69167e20b3d235dd734bb5d66dece3d46df4ed6755b186e52db51bc8a6ff45cafe60bfe08a9ff000539ff00822f7eda3fb53f8fbe16ff00c13a3fe09edff0c9bf1b740fd9ff00c55e3ff14fc45ff864efd94be047f6d7c2cd2fe22fc2af0eeb7e0aff0084bbe05f8fbc55e2dd47fb47c5be2af03ebbff0008e6a3a7c3e1cbcff8473fb4eeef63d4f47d220b8fe9f6800a28a2800a28a2800a28a2800a28a2800a28a2800a28a2800a28a2800a28a2800afe00ff00e0be9ff2b4d7fc115ffef1c9ff00af14f8c95fdfe57c01f1f7fe0971fb09fed41fb53fc15fdb5be3a7c0cff84e3f69afd9dffe15c7fc29df897ff0b37e317867fe10ff00f8549f11759f8b1f0fbfe28df07fc41f0ffc3ff107fc23ff00103c41abebff00f154f8535bfed5fb5ff656b7fda5a2dbdae9b0807dff00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9827fc1953ff294df8f9ff6601f14ff00f5a2bf655aff004fbafcc0fd8a7fe08cdff04d8ff8276fc53d7fe35fec75fb37ff00c29ff89be28f87faafc2dd77c4dff0b83e3d7c40fb778135bf11f857c59a9e85fd8df14be28f8dbc3f6df69f107827c31a87f69d9e956fac43fd99f65b7d422b2bdd42daeff4fe800a28a2800a28a2800a28a2800a28a2800a28a2800a28a2800a28a2800a28a2800afe20ff00e0b6dfb58fed4ff0a3fe0e47ff0082467c0bf85bfb4b7ed01f0d7e097c4aff008607ff00858bf077c01f193e22f83be1678fbfe131fdbcbe2bf83fc5dff09afc3df0ef88f4ef0978abfe12af0969da7f85bc47fdbba45fff006e7872c2cf44d4fed5a65ac16a9fdbe57f205ff0577ff825c7edd9fb507fc17d3fe0983fb6b7c0bf819ff09c7eccbfb3bffc315ffc2e2f897ff0b37e0ef867fe10ff00f8549fb67fc4bf8b1f107fe28df187c41f0ffc40f107fc23ff000ffc41a46bff00f14b78535bfed5fb5ff65689fda5ad5bdd69b0807f5f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9d1ffc1a29fb6efeda1fb4a7fc1493e36f817f68cfdaeff69ff8fde09d27f620f893e2cd2fc1df1afe3efc56f8a9e15d37c5563f1e7f66ad1ec7c4da7f87bc75e2cd7b48b3f1059e91aeeb9a5daeb36f671ea36fa76b3aad8c37296da8de4537fa2e57f087ff0006bf7fc119bfe0a4ff00f04edfdbebe2efc6bfdb17f66fff00853ff0cbc51fb2078fbe16e85e26ff0085c1f017e207dbbc77adfc68f801e2cd3342fec6f85bf147c6de20b6fb4f87fc13e27d43fb4ef34ab7d1e1feccfb2dc6a115edee9f6d77fdde500145145001451450014514500145145001451450014514500145145001451450015f903fb5e7fc16aff658fd8bbf6fafd983fe09d1f14bc03fb406bff1b7f6b2ff00852bff000aebc53e00f0afc3ad53e1668bff000bdfe347897e05f847fe135d6fc45f157c2be2dd3bfb3bc5be15d4351f11ff0061781fc47f63f0e4d6777a67f6c6a724fa45bfebf57f007ff05f4ff95a6bfe08afff0078e4ff00d78a7c64a00feff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21ff825ff00fc1c2dfb17ff00c159be3ef8bff673fd9cfe18fed3fe0bf1b782fe0febff001af54d53e35f82fe14f873c2b71e15f0e78d3e1ff816fb4fd3efbc0bf1abe23eaf2f8825d5fe23e87716b6b71a1dae9cfa75aeab34daac173059d9df7eef57f9827fc1953ff294df8f9ff6601f14ff00f5a2bf655aff004fba0028a28a0028a28a0028a28a0028a28a0028a28a0028a28a0028a28a0028a28a002be00f8fbff04b8fd84ff6a0fda9fe0afedadf1d3e067fc271fb4d7eceff00f0ae3fe14efc4bff00859bf18bc33ff087ff00c2a4f88bacfc58f87dff00146f83fe20f87fe1ff00883fe11ff881e20d5f5fff008aa7c29adff6afdaff00b2b5bfed2d16ded74d87effafe20ff00e0b6dfb58fed4ff0a3fe0e47ff0082467c0bf85bfb4b7ed01f0d7e097c4aff008607ff00858bf077c01f193e22f83be1678fbfe131fdbcbe2bf83fc5dff09afc3df0ef88f4ef0978abfe12af0969da7f85bc47fdbba45fff006e7872c2cf44d4fed5a65ac16a801fdbe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981fb14ffc119bfe09b1ff0004edf8a7affc6bfd8ebf66ff00f853ff00137c51f0ff0055f85baef89bfe1707c7af881f6ef026b7e23f0af8b353d0bfb1be297c51f1b787edbed3e20f04f86350fed3b3d2adf5887fb33ecb6fa845657ba85b5dfe9fd7f9d1ff00c1a29fb6efeda1fb4a7fc1493e36f817f68cfdaeff0069ff008fde09d27f620f893e2cd2fc1df1afe3efc56f8a9e15d37c5563f1e7f66ad1ec7c4da7f87bc75e2cd7b48b3f1059e91aeeb9a5daeb36f671ea36fa76b3aad8c37296da8de4537fa2e500145145001451450014514500145145001451450014514500145145001451450015fc817fc15dff00e0971fb767ed41ff0005f4ff008260fedadf02fe067fc271fb32feceff00f0c57ff0b8be25ff00c2cdf83be19ff843ff00e1527ed9ff0012fe2c7c41ff008a37c61f107c3ff103c41ff08ffc3ff10691afff00c52de14d6ffb57ed7fd95a27f696b56f75a6c3fd7ed7e40fed79ff0005abfd963f62efdbebf660ff0082747c52f00fed01affc6dfdacbfe14aff00c2baf14f803c2bf0eb54f859a2ff00c2f7f8d1e25f817e11ff0084d75bf117c55f0af8b74efecef16f85750d47c47fd85e07f11fd8fc39359dde99fdb1a9c93e916e01faf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087ff0006bf7fc119bfe0a4ff00f04edfdbebe2efc6bfdb17f66fff00853ff0cbc51fb2078fbe16e85e26ff0085c1f017e207dbbc77adfc68f801e2cd3342fec6f85bf147c6de20b6fb4f87fc13e27d43fb4ef34ab7d1e1feccfb2dc6a115edee9f6d77fdde57e10ffc12ff00fe0e16fd8bff00e0acdf1f7c5ffb39fece7f0c7f69ff0005f8dbc17f07f5ff008d7aa6a9f1afc17f0a7c39e15b8f0af873c69f0ffc0b7da7e9f7de05f8d5f11f5797c412eaff0011f43b8b5b5b8d0ed74e7d3ad7559a6d560b982cecefbf77a800a28a2800a28a2800a28a2800a28a2800a28a2800a28a2800a28a2800a28a2800afe00ffe0be9ff002b4d7fc115ff00ef1c9ffaf14f8c95fdfe57c01f1f7fe0971fb09fed41fb53fc15fdb5be3a7c0cff0084e3f69afd9dff00e15c7fc29df897ff000b37e317867fe10fff008549f11759f8b1f0fbfe28df07fc41f0ff00c3ff00107fc23ff103c41abebfff00154f8535bfed5fb5ff00656b7fda5a2dbdae9b0807df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9827fc1953ff00294df8f9ff006601f14fff005a2bf655aff4fbafcc0fd8a7fe08cdff0004d8ff008276fc53d7fe35fec75fb37ffc29ff0089be28f87faafc2dd77c4dff000b83e3d7c40fb778135bf11f857c59a9e85fd8df14be28f8dbc3f6df69f107827c31a87f69d9e956fac43fd99f65b7d422b2bdd42daeff004fe800a28a2800a28a2800a28a2800a28a2800a28a2800a28a2800a28a2800a28a2800afe20ffe0b6dfb58fed4ff000a3fe0e47ff82467c0bf85bfb4b7ed01f0d7e097c4aff8607ff858bf077c01f193e22f83be1678fbfe131fdbcbe2bf83fc5dff0009afc3df0ef88f4ef0978abfe12af0969da7f85bc47fdbba45ff00f6e7872c2cf44d4fed5a65ac16a9fdbe57f205ff000577ff00825c7edd9fb507fc17d3fe0983fb6b7c0bf819ff0009c7eccbfb3bff00c315ff00c2e2f897ff000b37e0ef867fe10fff008549fb67fc4bf8b1f107fe28df187c41f0ff00c40f107fc23ff0ff00c41a46bfff0014b78535bfed5fb5ff0065689fda5ad5bdd69b0807f5f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9d1ff00c1a29fb6efeda1fb4a7fc1493e36f817f68cfdaeff0069ff008fde09d27f620f893e2cd2fc1df1afe3efc56f8a9e15d37c5563f1e7f66ad1ec7c4da7f87bc75e2cd7b48b3f1059e91aeeb9a5daeb36f671ea36fa76b3aad8c37296da8de4537fa2e57f087ff06bf7fc119bfe0a4fff0004edfdbebe2efc6bfdb17f66ff00f853ff000cbc51fb2078fbe16e85e26ff85c1f017e207dbbc77adfc68f801e2cd3342fec6f85bf147c6de20b6fb4f87fc13e27d43fb4ef34ab7d1e1feccfb2dc6a115edee9f6d77fdde500145145001451450014514500145145001451450014514500145145001451450015f007c7dff82a3fec27fb2ffed4ff00057f629f8e9f1cff00e107fda6bf688ff8571ff0a77e1a7fc2b2f8c5e26ff84c3fe16dfc45d67e13fc3eff008acbc1ff000fbc41f0ff00c3ff00f0907c40f0feafa07fc553e2bd13fb2bec9fdabadff66e8b716ba94df7fd7f007ff05f4ff95a6bfe08afff0078e4ff00d78a7c64a00feff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cc0fd8a7fe0b33ff0004d8ff0082897c53d7fe0a7ec75fb487fc2e0f89be17f87faafc52d77c33ff000a7fe3d7c3ff00b0f81344f11f857c27a9ebbfdb3f14be177827c3f73f66f1078dbc31a7ff006659eab71ac4dfda7f6ab7d3e5b2b2d42e6d3f4febfcc13fe0ca9ff94a6fc7cffb300f8a7ffad15fb2ad7fa7dd00145145001451450014514500145145001451450014514500145145001451450015f007c7dff825c7ec27fb507ed4ff00057f6d6f8e9f033fe138fda6bf677ff8571ff0a77e25ff00c2cdf8c5e19ff843ff00e1527c45d67e2c7c3eff008a37c1ff00107c3ff0ff00c41ff08ffc40f106afafff00c553e14d6ffb57ed7fd95adff6968b6f6ba6c3f7fd7f205ff0577ff82a3fedd9fb2fff00c17d3fe0983fb14fc0bf8e7ff083feccbfb447fc315ffc2e2f869ff0acbe0ef89bfe130ff85b7fb67fc4bf84ff00107fe2b2f187c3ef107c40f0ff00fc241f0ffc3fa4681ff14b78af44fecafb27f6ae89fd9bad5c5d6a53007f5f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e607ec53ff0466ff826c7fc13b7e29ebff1aff63afd9bff00e14ffc4df147c3fd57e16ebbe26ff85c1f1ebe207dbbc09adf88fc2be2cd4f42fec6f8a5f147c6de1fb6fb4f883c13e18d43fb4ecf4ab7d621feccfb2dbea11595eea16d77fa7f5fc21ffc1afdff000599ff008293ff00c144bf6faf8bbf053f6c5fda43fe1707c32f0bfec81e3ef8a5a17867fe14ff00c05f87ff0061f1de89f1a3e00784f4cd77fb67e16fc2ef04f882e7ecde1ff1b789f4ff00eccbcd56e3479bfb4fed571a7cb7b65a7dcda7f779400514514005145140051451400514514005145140051451400514514005145140057f205ff0577ff825c7edd9fb507fc17d3fe0983fb6b7c0bf819ff09c7eccbfb3bffc315ffc2e2f897ff0b37e0ef867fe10ff00f8549fb67fc4bf8b1f107fe28df187c41f0ffc40f107fc23ff000ffc41a46bff00f14b78535bfed5fb5ff65689fda5ad5bdd69b0ff005fb5f007c7dff82a3fec27fb2ffed4ff00057f629f8e9f1cff00e107fda6bf688ff8571ff0a77e1a7fc2b2f8c5e26ff84c3fe16dfc45d67e13fc3eff008acbc1ff000fbc41f0ff00c3ff00f0907c40f0feafa07fc553e2bd13fb2bec9fdabadff66e8b716ba94c01f7f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21ffc1afdff000466ff008293ff00c13b7f6faf8bbf1aff006c5fd9bffe14ff00c32f147ec81e3ef85ba1789bfe1707c05f881f6ef1deb7f1a3e0078b34cd0bfb1be16fc51f1b7882dbed3e1ff04f89f50fed3bcd2adf4787fb33ecb71a8457b7ba7db5dff7795f981fb14ffc1667fe09b1ff000512f8a7affc14fd8ebf690ff85c1f137c2ff0ff0055f8a5aef867fe14ff00c7af87ff0061f02689e23f0af84f53d77fb67e297c2ef04f87ee7ecde20f1b78634ffeccb3d56e3589bfb4fed56fa7cb6565a85cda7e9fd00145145001451450014514500145145001451450014514500145145001451450015fc01ffc17d3fe569aff00822bff00de393ff5e29f192bfbfcafc81fdaf3fe08a9fb2c7eda3fb7d7ecc1ff000517f8a5e3efda0340f8dbfb26ff00c295ff008575e16f0078abe1d697f0b35aff008511f1a3c4bf1d3c23ff0009ae89e22f855e2af16ea3fda3e2df156a1a7788ff00b0bc71e1cfb678721b3b4d33fb1f538e7d5ee003f5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304ff00832a7fe529bf1f3fecc03e29ff00eb457ecab5fe9f75f843ff0004bfff00837a7f62ff00f824cfc7df17fed19fb39fc4efda7fc69e36f1a7c1fd7fe0a6a9a5fc6bf1a7c29f11f856dfc2be23f1a7c3ff001d5f6a1a7d8f817e0afc38d5e2f1045abfc38d0eded6eae35cbad3934ebad5619b4a9ee67b3bcb1fddea0028a28a0028a28a0028a28a0028a28a0028a28a0028a28a0028a28a0028a28a002bf902ff0082bbff00c151ff006ecfd97ffe0be9ff0004c1fd8a7e05fc73ff00841ff665fda23fe18aff00e1717c34ff008565f077c4dff0987fc2dbfdb3fe25fc27f883ff0015978c3e1f7883e20787ff00e120f87fe1fd2340ff008a5bc57a27f657d93fb5744fecdd6ae2eb529bfafdafe20ffe0b6dfb277ed4ff0015ff00e0e47ff82467c74f85bfb34fed01f12be097c35ff8607ff858bf18bc01f06fe22f8c7e167807fe10efdbcbe2bf8c3c5dff0009afc42f0ef87351f097857fe115f096a3a7f8a7c47fdbbabd87f61f872fecf5bd4fecba65d4174e01fdbe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21ff00c1afdff0599ff8293ffc144bf6faf8bbf053f6c5fda43fe1707c32f0bfec81e3ef8a5a17867fe14ffc05f87ff61f1de89f1a3e00784f4cd77fb67e16fc2ef04f882e7ecde1ff001b789f4ffeccbcd56e3479bfb4fed571a7cb7b65a7dcda7f7795fe747ff068a7ec45fb687ecd7ff0524f8dbe3afda33f644fda7fe00f82756fd883e24f84f4bf18fc6bf805f15be15f85752f155f7c79fd9ab58b1f0ce9fe21f1d784f41d22f3c4179a4685ae6a96ba35bde49a8dc69da36ab7d0db3db69d792c3fe8b9400514514005145140051451400514514005145140051451400514514005145140057c01f1f7fe0a8ffb09fecbff00b53fc15fd8a7e3a7c73ff841ff0069afda23fe15c7fc29df869ff0acbe31789bfe130ff85b7f11759f84ff000fbfe2b2f07fc3ef107c3ff0ff00fc241f103c3fabe81ff154f8af44fecafb27f6aeb7fd9ba2dc5aea537dff005fc01ffc17d3fe569aff00822bff00de393ff5e29f192803fbfc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03f629ff0082ccff00c1363fe0a25f14f5ff00829fb1d7ed21ff000b83e26f85fe1feabf14b5df0cff00c29ff8f5f0ff00ec3e04d13c47e15f09ea7aeff6cfc52f85de09f0fdcfd9bc41e36f0c69ff00d9967aadc6b137f69fdaadf4f96cacb50b9b4fd3faff00304ff832a7fe529bf1f3fecc03e29ffeb457ecab5fe9f7400514514005145140051451400514514005145140051451400514514005145140057e40fed79ff0454fd963f6d1fdbebf660ff828bfc52f1f7ed01a07c6dfd937fe14affc2baf0b7803c55f0eb4bf859ad7fc288f8d1e25f8e9e11ff84d744f117c2af1578b751fed1f16f8ab50d3bc47fd85e38f0e7db3c390d9da699fd8fa9c73eaf71fafd5fc817fc15dff00e0a8ff00b767ecbfff0005f4ff008260fec53f02fe39ff00c20ffb32fed11ff0c57ff0b8be1a7fc2b2f83be26ff84c3fe16dfed9ff0012fe13fc41ff008acbc61f0fbc41f103c3ff00f0907c3ff0fe91a07fc52de2bd13fb2bec9fdaba27f66eb57175a94c01fd7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43ff0004bfff00837a7f62ff00f824cfc7df17fed19fb39fc4efda7fc69e36f1a7c1fd7fe0a6a9a5fc6bf1a7c29f11f856dfc2be23f1a7c3ff001d5f6a1a7d8f817e0afc38d5e2f1045abfc38d0eded6eae35cbad3934ebad5619b4a9ee67b3bcb1fddeafe10ff00e0d7eff82ccffc149ffe0a25fb7d7c5df829fb62fed21ff0b83e19785ff640f1f7c52d0bc33ff0a7fe02fc3ffb0f8ef44f8d1f003c27a66bbfdb3f0b7e177827c4173f66f0ff008dbc4fa7ff00665e6ab71a3cdfda7f6ab8d3e5bdb2d3ee6d3fbbca0028a28a0028a28a0028a28a0028a28a0028a28a0028a28a0028a28a0028a28a002bf883ff0082db7ec9dfb53fc57ff8391ffe0919f1d3e16fecd3fb407c4af825f0d7fe181ffe162fc62f007c1bf88be31f859e01ff00843bf6f2f8afe30f177fc26bf10bc3be1cd47c25e15ff8457c25a8e9fe29f11ff6eeaf61fd87e1cbfb3d6f53fb2e997505d3ff006f95f007c7dff82a3fec27fb2ffed4ff00057f629f8e9f1cff00e107fda6bf688ff8571ff0a77e1a7fc2b2f8c5e26ff84c3fe16dfc45d67e13fc3eff008acbc1ff000fbc41f0ff00c3ff00f0907c40f0feafa07fc553e2bd13fb2bec9fdabadff66e8b716ba94c01f7f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e747ff00068a7ec45fb687ecd7ff000524f8dbe3afda33f644fda7fe00f82756fd883e24f84f4bf18fc6bf805f15be15f85752f155f7c79fd9ab58b1f0ce9fe21f1d784f41d22f3c4179a4685ae6a96ba35bde49a8dc69da36ab7d0db3db69d792c3fe8b95f981fb14ff00c1667fe09b1ff0512f8a7aff00c14fd8ebf690ff0085c1f137c2ff000ff55f8a5aef867fe14ffc7af87ff61f02689e23f0af84f53d77fb67e297c2ef04f87ee7ecde20f1b78634ff00eccb3d56e3589bfb4fed56fa7cb6565a85cda7e9fd00145145001451450014514500145145001451450014514500145145001451450015fc01ff00c17d3fe569aff822bffde393ff005e29f192bfbfcafc81fdaf3fe08a9fb2c7eda3fb7d7ecc1ff0517f8a5e3efda0340f8dbfb26ffc295ff8575e16f0078abe1d697f0b35aff8511f1a3c4bf1d3c23ff09ae89e22f855e2af16ea3fda3e2df156a1a7788ffb0bc71e1cfb678721b3b4d33fb1f538e7d5ee003f5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00304ff832a7fe529bf1f3fecc03e29ffeb457ecab5fe9f75f843ff04bff00f837a7f62fff00824cfc7df17fed19fb39fc4efda7fc69e36f1a7c1fd7fe0a6a9a5fc6bf1a7c29f11f856dfc2be23f1a7c3ff1d5f6a1a7d8f817e0afc38d5e2f1045abfc38d0eded6eae35cbad3934ebad5619b4a9ee67b3bcb1fddea0028a28a0028a28a0028a28a0028a28a0028a28a0028a28a0028a28a0028a28a002bf902ff82bbffc151ff6ecfd97ff00e0be9ff04c1fd8a7e05fc73ff841ff00665fda23fe18affe1717c34ff8565f077c4dff000987fc2dbfdb3fe25fc27f883ff15978c3e1f7883e20787ffe120f87fe1fd2340ff8a5bc57a27f657d93fb5744fecdd6ae2eb529bfafdafe20ff00e0b6dfb277ed4ff15ffe0e47ff0082467c74f85bfb34fed01f12be097c35ff008607ff00858bf18bc01f06fe22f8c7e167807fe10efdbcbe2bf8c3c5dff09afc42f0ef87351f097857fe115f096a3a7f8a7c47fdbbabd87f61f872fecf5bd4fecba65d4174e01fdbe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21ffc1afdff000599ff008293ff00c144bf6faf8bbf053f6c5fda43fe1707c32f0bfec81e3ef8a5a17867fe14ff00c05f87ff0061f1de89f1a3e00784f4cd77fb67e16fc2ef04f882e7ecde1ff1b789f4ff00eccbcd56e3479bfb4fed571a7cb7b65a7dcda7f7795fe747ff00068a7ec45fb687ecd7ff000524f8dbe3afda33f644fda7fe00f82756fd883e24f84f4bf18fc6bf805f15be15f85752f155f7c79fd9ab58b1f0ce9fe21f1d784f41d22f3c4179a4685ae6a96ba35bde49a8dc69da36ab7d0db3db69d792c3fe8b9400514514005145140051451400514514005145140051451400514514005145140057c01f1f7fe0a8ff00b09fecbffb53fc15fd8a7e3a7c73ff00841ff69afda23fe15c7fc29df869ff000acbe31789bfe130ff0085b7f11759f84ff0fbfe2b2f07fc3ef107c3ff000fff00c241f103c3fabe81ff00154f8af44fecafb27f6aeb7fd9ba2dc5aea537dff5fc01ff00c17d3fe569aff822bffde393ff005e29f192803fbfc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303f629ff82ccffc1363fe0a25f14f5ff829fb1d7ed21ff0b83e26f85fe1feabf14b5df0cffc29ff008f5f0ffec3e04d13c47e15f09ea7aeff006cfc52f85de09f0fdcfd9bc41e36f0c69ffd9967aadc6b137f69fdaadf4f96cacb50b9b4fd3faff304ff00832a7fe529bf1f3fecc03e29ff00eb457ecab5fe9f7400514514005145140051451400514514005145140051451400514514005145140057e40fed79ff000454fd963f6d1fdbebf660ff00828bfc52f1f7ed01a07c6dfd937fe14aff00c2baf0b7803c55f0eb4bf859ad7fc288f8d1e25f8e9e11ff0084d744f117c2af1578b751fed1f16f8ab50d3bc47fd85e38f0e7db3c390d9da699fd8fa9c73eaf71fafd5fc817fc15dffe0a8ffb767ecbff00f05f4ff8260fec53f02fe39ffc20ff00b32fed11ff000c57ff000b8be1a7fc2b2f83be26ff0084c3fe16dfed9ff12fe13fc41ff8acbc61f0fbc41f103c3fff000907c3ff000fe91a07fc52de2bd13fb2bec9fdaba27f66eb57175a94c01fd7e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843ff04bff00f837a7f62fff00824cfc7df17fed19fb39fc4efda7fc69e36f1a7c1fd7fe0a6a9a5fc6bf1a7c29f11f856dfc2be23f1a7c3ff1d5f6a1a7d8f817e0afc38d5e2f1045abfc38d0eded6eae35cbad3934ebad5619b4a9ee67b3bcb1fddeafe10ffe0d7eff0082ccff00c149ff00e0a25fb7d7c5df829fb62fed21ff000b83e19785ff00640f1f7c52d0bc33ff000a7fe02fc3ff00b0f8ef44f8d1f003c27a66bbfdb3f0b7e177827c4173f66f0ff8dbc4fa7ff665e6ab71a3cdfda7f6ab8d3e5bdb2d3ee6d3fbbca0028a28a0028a28a0028a28a0028a28a0028a28a0028a28a0028a28a0028a28a002bf883ff82db7ec9dfb53fc57ff008391ff00e0919f1d3e16fecd3fb407c4af825f0d7fe181ff00e162fc62f007c1bf88be31f859e01ff843bf6f2f8afe30f177fc26bf10bc3be1cd47c25e15ff008457c25a8e9fe29f11ff006eeaf61fd87e1cbfb3d6f53fb2e997505d3ff6f95f007c7dff0082a3fec27fb2ff00ed4ff057f629f8e9f1cffe107fda6bf688ff008571ff000a77e1a7fc2b2f8c5e26ff0084c3fe16dfc45d67e13fc3eff8acbc1ff0fbc41f0ffc3fff000907c40f0feafa07fc553e2bd13fb2bec9fdabadff0066e8b716ba94c01f7f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e747ff068a7ec45fb687ecd7ff0524f8dbe3afda33f644fda7fe00f82756fd883e24f84f4bf18fc6bf805f15be15f85752f155f7c79fd9ab58b1f0ce9fe21f1d784f41d22f3c4179a4685ae6a96ba35bde49a8dc69da36ab7d0db3db69d792c3fe8b95f981fb14ffc1667fe09b1ff000512f8a7affc14fd8ebf690ff85c1f137c2ff0ff0055f8a5aef867fe14ff00c7af87ff0061f02689e23f0af84f53d77fb67e297c2ef04f87ee7ecde20f1b78634ffeccb3d56e3589bfb4fed56fa7cb6565a85cda7e9fd00145145001451450014514500145145001451450014514500145145001451450015fc01ffc17d3fe569aff00822bff00de393ff5e29f192bfbfcafc81fdaf3fe08a9fb2c7eda3fb7d7ecc1ff000517f8a5e3efda0340f8dbfb26ff00c295ff008575e16f0078abe1d697f0b35aff008511f1a3c4bf1d3c23ff0009ae89e22f855e2af16ea3fda3e2df156a1a7788ff00b0bc71e1cfb678721b3b4d33fb1f538e7d5ee003f5f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304ff00832a7fe529bf1f3fecc03e29ff00eb457ecab5fe9f75f843ff0004bfff00837a7f62ff00f824cfc7df17fed19fb39fc4efda7fc69e36f1a7c1fd7fe0a6a9a5fc6bf1a7c29f11f856dfc2be23f1a7c3ff001d5f6a1a7d8f817e0afc38d5e2f1045abfc38d0eded6eae35cbad3934ebad5619b4a9ee67b3bcb1fddea0028a28a0028a28a0028a28a0028a28a0028a28a0028a28a0028a28a0028a28a002bf902ff0082bbff00c151ff006ecfd97ffe0be9ff0004c1fd8a7e05fc73ff00841ff665fda23fe18aff00e1717c34ff008565f077c4dff0987fc2dbfdb3fe25fc27f883ff0015978c3e1f7883e20787ff00e120f87fe1fd2340ff008a5bc57a27f657d93fb5744fecdd6ae2eb529bfafdafe20ffe0b6dfb277ed4ff0015ff00e0e47ff82467c74f85bfb34fed01f12be097c35ff8607ff858bf18bc01f06fe22f8c7e167807fe10efdbcbe2bf8c3c5dff0009afc42f0ef87351f097857fe115f096a3a7f8a7c47fdbbabd87f61f872fecf5bd4fecba65d4174e01fdbe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c21ff00c1afdff0599ff8293ffc144bf6faf8bbf053f6c5fda43fe1707c32f0bfec81e3ef8a5a17867fe14ffc05f87ff61f1de89f1a3e00784f4cd77fb67e16fc2ef04f882e7ecde1ff001b789f4ffeccbcd56e3479bfb4fed571a7cb7b65a7dcda7f7795fe747ff068a7ec45fb687ecd7ff0524f8dbe3afda33f644fda7fe00f82756fd883e24f84f4bf18fc6bf805f15be15f85752f155f7c79fd9ab58b1f0ce9fe21f1d784f41d22f3c4179a4685ae6a96ba35bde49a8dc69da36ab7d0db3db69d792c3fe8b9400514514005145140051451400514514005145140051451400514514005145140057c01f1f7fe0a8ffb09fecbff00b53fc15fd8a7e3a7c73ff841ff0069afda23fe15c7fc29df869ff0acbe31789bfe130ff85b7f11759f84ff000fbfe2b2f07fc3ef107c3ff0ff00fc241f103c3fabe81ff154f8af44fecafb27f6aeb7fd9ba2dc5aea537dff005fe609ff0005fcfda13f68ef18ff00c1ce9f09346f829e03f87fe31f8dbfb26fc40fd80fe16fec9fe0ed4d6eb4bd1fe2578eeeb50f00fed33f0ef42f8a5a8eb1e3bf0e69927f6ffc6df8efaaf84f50d4f4ff00137c35d1ed7c090e856d75a868fa9d86ade30bf00ff4fb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be40fda3ff00e0b7dff073a7ec91f14ff663f829fb427fc13cff00600f87ff00137f6c8f88127c2dfd9bfc33f6dd43c57ff0b1bc771788fe1ff84e4d0bfb67c11fb7df893c3fe10dbe20f8a5e04d3ffb4fc79aaf85f473fdbbf6a5d40d9699ac5ce9e01fdde5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b7dfb14ff00c1667fe09b1ff0512f8a7aff00c14fd8ebf690ff0085c1f137c2ff000ff55f8a5aef867fe14ffc7af87ff61f02689e23f0af84f53d77fb67e297c2ef04f87ee7ecde20f1b78634ff00eccb3d56e3589bfb4fed56fa7cb6565a85cda7e9fd7f932ffc1a4df1afc55f0aff00e0b49f07bc0be1ed3fc3f79a47ed29f07fe3ff00c14f1d5c6b36ba8dc6a3a4f85742f873a97ed1967a8784e6b1d574eb6b1f1049e36f803e0ed2ee6eb58b3d7b4e7f0aea5e26b18b4a8757bcd2f5cd1bfd66a800a28a2800a28a2800a28a2800a28a2800a28a2800a28a2800a28a2800a28a2800aff3a3f8e1f053c2bf1fbfe0f7bd17c0be31d43c41a6e91a17c60fd9ebe35d9dc7866eb4eb3d464f157ecd7ff04f5f869fb4678174fb99b54d2b59b67f0feade36f857e1ed2fc596b159c3a8df7856f359b1d1f55d0757b8b1d734eff45caff364fdaefe35f8abe00ffc1eb1e13f1d783b4ff0fea5abebbfb4ff00ec45f052f2dfc4d6ba8de69d1f857f694fd927e017ece7e3ad42da1d2f55d1ae53c41a4f827e2a788754f09dd4b79369d63e2ab3d1afb58d2b5ed22defb43d4403fd26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02ff00838eff00e529bff06c7ffd9ffea3ff00ad15fb00d7f5fb5fc817fc1c77ff00294dff008363ff00ecff00f51ffd68afd806803fafda28a2800a28a2800a28a2800a28a2800a28a2800a28a2800a28a2800a28a2800a28a2800a28a2800a28a2803fcf8fe03ffc12ff00e017fc126bfe0ea7ff0082667ece9fb3a78bfe3078d3c13e34fd983e337c6bd5354f8d7aff0082fc47e2ab7f15788fe097edd9e05bed3f4fbef02fc3ff00871a445e1f8b48f871a1dc5adadc68775a8a6a375aacd36ab3db4f676763fe8395fe649ff04b2ff82a07c7dff82b2ffc1ca9ff0004ebfda2ff0068bf087c1ff05f8dbc17f07fe3d7c14d2f4bf829a078d3c39e15b8f0af873f66ff00db0bc7563a86a163e3af881f11f5797c412eaff11f5cb7babab7d72d74e7d3ad74a861d2a0b982f2f2fbfd36e800a28a2800a28a2800a28a2800a28a2800a28a2800a28a2800a28a2800a28a2800aff324ff008283784fc55e34ff0083cdbc03a3f83bc33e20f166af67fb6fff00c1327c5979a5f86746d475ed46d7c2be02f839fb2878ebc75e26b9b1d2edaeae60f0ff0082fc13e1cf10f8c7c59accb12e9de1cf0ae85acf88758b9b3d234bbebc83fd36ebfcf8fc4de2cf0af82ffe0f9db6d63c63e26f0ff84f48bcf10784fc2767aa789b59d3b41d3aebc55e3dff00825168de05f02f866dafb54b9b5b69fc41e34f1b788fc3de0ef09e8d14ada8f88fc55aee8de1ed1edaf357d52c6ce700ff0041c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40bfe0e3bff94a6ffc1b1fff0067ff00a8ff00eb457ec035fd7ed7f205ff00071dff00ca537fe0d8ff00fb3ffd47ff005a2bf601a00febf68a28a0028a28a0028a28a0028a28a0028a28a0028a28a0028a28a0028a28a0028a28a0028a28a0028a28a00ff265ff0083773f67af8fbfb35ffc1c03fb057817f68bf81df183e00f8db56f0ffed1fe2cd2fc1df1afe1a78d3e15f8ab52f0adf7ec9bfb4be8f63e26d3fc3de3ad1741d5ef3c3f79abe85ae6976bacdbd9c9a75c6a3a36ab630dcbdce9d79143feb355fc517c5efda17e017ed29ff077dffc12b7c75fb3a7c71f83ff001fbc13a4fec41f147c27aa78c7e0a7c4bf05fc54f0ae9be2ab1f869ff0517d62fbc33a87887c0bad6bda459f882cf48d7743d52eb46b8bc8f51b7d3b59d2afa6b64b6d46ce59bfb5da0028a28a0028a28a0028a28a0028a28a0028a28a0028a28a0028a28a0028a28a002bfcc13fe0a59ff2b927c39ffb3fff00f824effea0dfb1bd7fa7dd7f9d1fc70f829e15f8fdff0007bde8be05f18ea1e20d3748d0be307ecf5f1aecee3c3375a759ea3278abf66bff00827afc34fda33c0ba7dccdaa695acdb3f87f56f1b7c2bf0f697e2cb58ace1d46fbc2b79acd8e8faae83abdc58eb9a7007fa2e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05ff071dffca537fe0d8fff00b3ff00d47ff5a2bf601afebf6bf902ff00838eff00e529bff06c7ffd9ffea3ff00ad15fb00d007f5fb4514500145145001451450014514500145145001451450014514500145145001451450014514500145145007f902ff00c1ae3ff29d7fd867feee67ff0058f3f682aff5faaff3e3f80fff0004bff805ff00049aff0083a9ff00e0999fb3a7ece9e2ff008c1e34f04f8d3f660f8cdf1af54d53e35ebfe0bf11f8aadfc55e23f825fb767816fb4fd3efbc0bf0ff00e1c6911787e2d23e1c687716b6b71a1dd6a29a8dd6ab34daacf6d3d9d9d8ff00a0e500145145001451450014514500145145001451450014514500145145001451450015fe6c9fb5dfc6bf157c01ff0083d63c27e3af0769fe1fd4b57d77f69ffd88be0a5e5bf89ad751bcd3a3f0afed29fb24fc02fd9cfc75a85b43a5eaba35ca788349f04fc54f10ea9e13ba96f26d3ac7c5567a35f6b1a56bda45bdf687a8ff00a4dd7f9827fc14b3fe5724f873ff0067ff00ff00049dff00d41bf637a00ff4fb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40bfe0e3bff0094a6ff00c1b1ff00f67ffa8ffeb457ec035fd7ed7f205ff071dffca537fe0d8fff00b3ff00d47ff5a2bf601a00febf68a28a0028a28a0028a28a0028a28a0028a28a0028a28a0028a28a0028a28a0028a28a0028a28a0028a28a00ff00324ff82597fc1503e3effc1597fe0e54ff008275fed17fb45f843e0ff82fc6de0bf83ff1ebe0a697a5fc14d03c69e1cf0adc7857c39fb37fed85e3ab1d4350b1f1d7c40f88fabcbe209757f88fae5bdd5d5beb96ba73e9d6ba5430e9505cc179797dfe9b75fe40bff06b8ffca75ff619ff00bb99ff00d63cfda0abfd7ea800a28a2800a28a2800a28a2800a28a2800a28a2800a28a2800a28a2800a28a2800aff3e3f1378b3c2be0bff83e76db58f18f89bc3fe13d22f3c41e13f09d9ea9e26d674ed074ebaf1578f7fe0945a37817c0be19b6bed52e6d6da7f1078d3c6de23f0f783bc27a3452b6a3e23f156bba3787b47b6bcd5f54b1b39ffd072bfca93fe0b61f11fc55f073fe0ea7f157c5df02fc31f107c6cf1b7c2bfda7ff00e09d1f11fc1df067c26da8a78abe2e78abc0ff0004bf651f13f87be18f865f47f0ff008b3575f1078f757d2ecfc2ba33697e15f12ea2ba8ead6c6c7c3facdc88b4eb900ff55b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2bf902ff888effe0a9bff004ac7fedfff00f831fda2bffa0068ff00888eff00e0a9bff4ac7fedff00ff00831fda2bff00a006803fafda2bf902ff00888eff00e0a9bff4ac7fedff00ff00831fda2bff00a0068ff888effe0a9bff004ac7fedfff00f831fda2bffa006803fafdafe40bfe0e3bff0094a6ff00c1b1ff00f67ffa8ffeb457ec0347fc4477ff00054dff00a563ff006fff00fc18fed15ffd0035f843ff000565ff0082b2feda1fb507eda1ff000479f8bbf177fe08f3fb4ffeca1e36fd943f69fbaf88ff00067e0cfc47baf8ad2f8abf6bff00154bf15bf660f13bfc31f862fe27fd983e1c6af178822d5fe1c7857c2acde15f0afc4ed47fb47e27787c9f0fadcae9da7788003fd36e8afe40bfe223bff82a6ffd2b1ffb7fff00e0c7f68aff00e801a3fe223bff0082a6ff00d2b1ff00b7ff00fe0c7f68affe801a00febf68afe40bfe223bff0082a6ff00d2b1ff00b7ff00fe0c7f68affe801a3fe223bff82a6ffd2b1ffb7fff00e0c7f68aff00e801a00febf68afe40bfe223bff82a6ffd2b1ffb7fff00e0c7f68aff00e801a3fe223bff0082a6ff00d2b1ff00b7ff00fe0c7f68affe801a00febf68afe40bfe223bff0082a6ff00d2b1ff00b7ff00fe0c7f68affe801a3fe223bff82a6ffd2b1ffb7fff00e0c7f68aff00e801a00febf68afe40bfe223bff82a6ffd2b1ffb7fff00e0c7f68aff00e801a3fe223bff0082a6ff00d2b1ff00b7ff00fe0c7f68affe801a00febf68afe40bfe223bff0082a6ff00d2b1ff00b7ff00fe0c7f68affe801a3fe223bff82a6ffd2b1ffb7fff00e0c7f68aff00e801a00febf68afe40bfe223bff82a6ffd2b1ffb7fff00e0c7f68aff00e801a3fe223bff0082a6ff00d2b1ff00b7ff00fe0c7f68affe801a00febf68afe40bfe223bff0082a6ff00d2b1ff00b7ff00fe0c7f68affe801a3fe223bff82a6ffd2b1ffb7fff00e0c7f68aff00e801a00febf68afe40bfe223bff82a6ffd2b1ffb7fff00e0c7f68aff00e801a3fe223bff0082a6ff00d2b1ff00b7ff00fe0c7f68affe801a00febf68afe40bfe223bff0082a6ff00d2b1ff00b7ff00fe0c7f68affe801a3fe223bff82a6ffd2b1ffb7fff00e0c7f68aff00e801a00febf68afe40bfe223bff82a6ffd2b1ffb7fff00e0c7f68aff00e801a3fe223bff0082a6ff00d2b1ff00b7ff00fe0c7f68affe801a00f1ff008bdfb42fc02fda53fe0efbff008256f8ebf674f8e3f07fe3f782749fd883e28f84f54f18fc14f897e0bf8a9e15d37c5563f0d3fe0a2fac5f786750f10f8175ad7b48b3f1059e91aee87aa5d68d71791ea36fa76b3a55f4d6c96da8d9cb37f6bb5fe40bff0006b8ff00ca75ff00619ffbb99ffd63cfda0abfd7ea800a28a2800a28a2800a28a2800a28a2800a28a2800a28a2800a28a2800a28a2800aff00383fda5be05ffc3447fc1ed3e1cf007fc253ff00087ffc23ff00b407ec9df1d3fb5bfb13fe120fb5ff00c32ffec3ff0006ff00697ff845bec1fdafa27d9ffe138ff8549ff0857f6dfdb26ff8467fe120ff00848ffb23c41fd95fd83a97fa3e57f9b27ed77f1afc55f007fe0f58f09f8ebc1da7f87f52d5f5dfda7ff622f829796fe26b5d46f34e8fc2bfb4a7ec93f00bf673f1d6a16d0e97aae8d729e20d27c13f153c43aa784eea5bc9b4eb1f1559e8d7dac695af6916f7da1ea201fe93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817fc1c77ff294dff8363ffecfff0051ff00d68afd806bfafdafe40bfe0e3bff0094a6ff00c1b1ff00f67ffa8ffeb457ec03401fd7ed145140051451400514514005145140051451400514514005145140051451400514514005145140051451401fe707fb0e7fc1293fe1cf9ff073f7fc136ff668ff0085f5ff000d11ff0009c7ecff00f1c3e3a7fc26bff0abbfe1527f65ff00c24df007f6d7f007fc22dff08e7fc2c5f89bf6dfb17fc2b2fed6fedbfedeb4fb4ff6dfd83fb22dff00b37ed97ffe8f95fe649ff04b2ff82a07c7dff82b2ffc1ca9ff0004ebfda2ff0068bf087c1ff05f8dbc17f07fe3d7c14d2f4bf829a078d3c39e15b8f0af873f66ff00db0bc7563a86a163e3af881f11f5797c412eaff11f5cb7babab7d72d74e7d3ad74a861d2a0b982f2f2fbfd36e800a28a2800a28a2800a28a2800a28a2800a28a2800a28a2800a28a2800a28a2800aff304ff0082967fcae49f0e7fecff00ff00e093bffa837ec6f5fe9f75fe7c7e26f167857c17ff0007cedb6b1e31f13787fc27a45e7883c27e13b3d53c4dace9da0e9d75e2af1eff00c128b46f02f817c336d7daa5cdadb4fe20f1a78dbc47e1ef07784f468a56d47c47e2ad7746f0f68f6d79abea963673807fa0e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05ff071dffca537fe0d8fff00b3ff00d47ff5a2bf601afebf6bf902ff00838eff00e529bff06c7ffd9ffea3ff00ad15fb00d007f5fb4514500145145001451450014514500145145001451450014514500145145001451450014514500145145007f902ff00c1ae3ff29d7fd867feee67ff0058f3f682aff5faafe28be2f7ed0bf00bf694ff0083beff00e095be3afd9d3e38fc1ff8fde09d27f620f8a3e13d53c63f053e25f82fe2a78574df1558fc34ff00828beb17de19d43c43e05d6b5ed22cfc4167a46bba1ea975a35c5e47a8dbe9dace957d35b25b6a3672cdfdaed00145145001451450014514500145145001451450014514500145145001451450015fe609ff00052cff0095c93e1cff00d9ff00ff00c1277ff506fd8debfd3eebfce0ff00696f817ff0d11ff07b4f873c01ff00094ffc21ff00f08ffed01fb277c74fed6fec4ff8483ed7ff000cbffb0ffc1bfda5ff00e116fb07f6be89f67ff84e3fe1527fc215fdb7f6c9bfe119ff008483fe123fec8f107f657f60ea401fe8f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817fc1c77ff00294dff008363ff00ecff00f51ffd68afd806bfafdafe40bfe0e3bff94a6ffc1b1fff0067ff00a8ff00eb457ec03401fd7ed145140051451400514514005145140051451400514514005145140051451400514514005145140051451401fe40bff06b8ffca75ff619ff00bb99ff00d63cfda0abfd7eabfce0ff0061cff82527fc39f3fe0e7eff00826dfecd1ff0bebfe1a23fe138fd9ffe387c74ff0084d7fe1577fc2a4fecbff849be00fedafe00ff00845bfe11cff858bf137edbf62ff8565fdadfdb7fdbd69f69fedbfb07f645bff66fdb2fff00d1f2800a28a2800a28a2800a28a2800a28a2800a28a2800a28a2800a28a2800a28a2800aff00364fdaefe35f8abe00ff00c1eb1e13f1d783b4ff000fea5abebbfb4ffec45f052f2dfc4d6ba8de69d1f857f694fd927e017ece7e3ad42da1d2f55d1ae53c41a4f827e2a788754f09dd4b79369d63e2ab3d1afb58d2b5ed22defb43d47fd26ebfcc13fe0a59ff002b927c39ff00b3ff00ff00824eff00ea0dfb1bd007fa7d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05ff00071dff00ca537fe0d8ff00fb3ffd47ff005a2bf601afebf6bf902ff838effe529bff0006c7ff00d9ff00ea3ffad15fb00d007f5fb4514500145145001451450014514500145145001451450014514500145145001451450014514500145145007f9927fc12cbfe0a81f1f7fe0acbff00072a7fc13aff0068bfda2fc21f07fc17e36f05fc1ff8f5f0534bd2fe0a681e34f0e7856e3c2be1cfd9bff6c2f1d58ea1a858f8ebe207c47d5e5f104babfc47d72deeaeadf5cb5d39f4eb5d2a1874a82e60bcbcbeff004dbaff00205ff835c7fe53affb0cff00ddccff00eb1e7ed055febf5400514514005145140051451400514514005145140051451400514514005145140057f9f1f89bc59e15f05ffc1f3b6dac78c7c4de1ff09e9179e20f09f84ecf54f136b3a7683a75d78abc7bff0004a2d1bc0be05f0cdb5f6a9736b6d3f883c69e36f11f87bc1de13d1a295b51f11f8ab5dd1bc3da3db5e6afaa58d9cffe8395fe5c9ff0558f167857c05ff077df87bc75e3af13787fc17e09f05fedbfff0004b6f1678c7c63e2cd674ef0e7857c27e15f0e7c34fd8ff58f10f89bc4de21d62e6cf48d07c3fa0e916779aa6b3acea9796ba7697a75adcdf5f5cc16d04b2a807fa8d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15f007fc3d8bfe0965ff00492cfd803ff1323f675ffe78d47fc3d8bfe0965ff492cfd803ff001323f675ff00e78d401f7fd15f007fc3d8bfe0965ff492cfd803ff001323f675ff00e78d47fc3d8bfe0965ff00492cfd803ff1323f675ffe78d401f7fd7f205ff071dffca537fe0d8fff00b3ff00d47ff5a2bf601afdfeff0087b17fc12cbfe9259fb007fe2647ecebff00cf1abf962ff82f9fedbbfb17fc63ff0082927fc1bbbe3af845fb5dfecc1f153c13f04ff6dfbff167c66f18fc38f8fbf0a7c71e15f847e157f8f3fb106b09e26f89de21f0c78b354d23c05e1f6d23c27e2ad51759f155e693a7369de1af105f0b936da36a32db007f739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dff00457c01ff000f62ff0082597fd24b3f600ffc4c8fd9d7ff009e351ff0f62ff82597fd24b3f600ff00c4c8fd9d7ff9e35007dff457c01ff0f62ff82597fd24b3f600ff00c4c8fd9d7ff9e351ff000f62ff0082597fd24b3f600ffc4c8fd9d7ff009e35007f343f17bf685f805fb4a7fc1df7ff0004adf1d7ece9f1c7e0ff00c7ef04e93fb107c51f09ea9e31f829f12fc17f153c2ba6f8aac7e1a7fc145f58bef0cea1e21f02eb5af69167e20b3d235dd0f54bad1ae2f23d46df4ed674abe9ad92db51b3966fed76bfc817fe0d71ff0094ebfec33ff7733ffac79fb4157fafd500145145001451450014514500145145001451450014514500145145001451450015fe649ff051bfd887c2bff051cff83bb3e26fec6be3af1c7883e1d7827e2f7883e0cdcf8c7c55e13d3b4ed4bc5507857e19ff00c13afe1afc5df10e8de191ac33e91a5f883c59a4780af3c25a3789b54b0d7f4ef08ea3ae5b78a6fbc27e31b6d1e5f0aeb1fe9b75fe6c9fb5dfc6bf157c01ff0083d63c27e3af0769fe1fd4b57d77f69ffd88be0a5e5bf89ad751bcd3a3f0afed29fb24fc02fd9cfc75a85b43a5eaba35ca788349f04fc54f10ea9e13ba96f26d3ac7c5567a35f6b1a56bda45bdf687a8807ecf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8ff882a7fe0965ff0045f3f6ff00ff00c3a7fb3aff00f42ad7f5fb45007f205ff1054ffc12cbfe8be7edff00ff00874ff675ff00e855a3fe20a9ff0082597fd17cfdbfff00f0e9fecebffd0ab5fd7ed1401fc817fc4153ff0004b2ff00a2f9fb7fff00e1d3fd9d7ffa1568ff00882a7fe0965ff45f3f6fff00fc3a7fb3afff0042ad7f5fb45007f205ff001054ff00c12cbfe8be7edfff00f874ff00675ffe855a3fe20a9ff82597fd17cfdbff00ff000e9fecebff00d0ab5fd7ed1401fc817fc4153ff04b2ffa2f9fb7ff00fe1d3fd9d7ff00a156bf087fe0acbff06f4fec5ffb087eda1ff0479fd9cfe117c4efda7fc47e09ff008282fed3f75f053e336a9f11fc69f0a757f157867c2b07c56fd983c0a9a87c31bef0c7c15f07e91a37880e91f1abc5570d75e2ad0fc69a71d474ff000fcc34a16d6ba8d9eabfe9b75fc817fc1c77ff00294dff008363ff00ecff00f51ffd68afd806800ff882a7fe0965ff0045f3f6ff00ff00c3a7fb3aff00f42ad1ff001054ff00c12cbfe8be7edfff00f874ff00675ffe855afebf68a00fe40bfe20a9ff0082597fd17cfdbfff00f0e9fecebffd0ab47fc4153ff04b2ffa2f9fb7ff00fe1d3fd9d7ff00a156bfafda2803f902ff00882a7fe0965ff45f3f6fff00fc3a7fb3afff0042ad1ff1054ffc12cbfe8be7edff00ff00874ff675ff00e855afebf68a00fe40bfe20a9ff82597fd17cfdbff00ff000e9fecebff00d0ab47fc4153ff0004b2ff00a2f9fb7fff00e1d3fd9d7ffa156bfafda2803f902ff882a7fe0965ff0045f3f6ff00ff00c3a7fb3aff00f42ad1ff001054ff00c12cbfe8be7edfff00f874ff00675ffe855afebf68a00fe40bfe20a9ff0082597fd17cfdbfff00f0e9fecebffd0ab47fc4153ff04b2ffa2f9fb7ff00fe1d3fd9d7ff00a156bfafda2803f902ff00882a7fe0965ff45f3f6fff00fc3a7fb3afff0042ad1ff1054ffc12cbfe8be7edff00ff00874ff675ff00e855afebf68a00fe40bfe20a9ff82597fd17cfdbff00ff000e9fecebff00d0ab47fc4153ff0004b2ff00a2f9fb7fff00e1d3fd9d7ffa156bfafda2803f902ff882a7fe0965ff0045f3f6ff00ff00c3a7fb3aff00f42ad1ff001054ff00c12cbfe8be7edfff00f874ff00675ffe855afebf68a00fe40bfe20a9ff0082597fd17cfdbfff00f0e9fecebffd0ab47fc4153ff04b2ffa2f9fb7ff00fe1d3fd9d7ff00a156bfafda2803f902ff00882a7fe0965ff45f3f6fff00fc3a7fb3afff0042ad1ff1054ffc12cbfe8be7edff00ff00874ff675ff00e855afebf68a00ff00383fd873fe0949ff000e7cff00839fbfe09b7fb347fc2faff8688ff84e3f67ff008e1f1d3fe135ff00855dff000a93fb2ffe126f803fb6bf803fe116ff008473fe162fc4dfb6fd8bfe1597f6b7f6dff6f5a7da7fb6fec1fd916ffd9bf6cbff00f47caff324ff0082597fc1503e3eff00c1597fe0e54ff8275fed17fb45f843e0ff0082fc6de0bf83ff001ebe0a697a5fc14d03c69e1cf0adc7857c39fb37fed85e3ab1d4350b1f1d7c40f88fabcbe209757f88fae5bdd5d5beb96ba73e9d6ba5430e9505cc179797dfe9b7400514514005145140051451400514514005145140051451400514514005145140057f9827fc14b3fe5724f873ff0067ff00ff00049dff00d41bf637aff4fbaff3e3f1378b3c2be0bff83e76db58f18f89bc3fe13d22f3c41e13f09d9ea9e26d674ed074ebaf1578f7fe0945a37817c0be19b6bed52e6d6da7f1078d3c6de23f0f783bc27a3452b6a3e23f156bba3787b47b6bcd5f54b1b39c03fd07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02ff00838eff00e529bff06c7ffd9ffea3ff00ad15fb00d7f5fb5fc817fc1c77ff00294dff008363ff00ecff00f51ffd68afd806803fafda28a2800a28a2800a28a2800a28a2800a28a2800a28a2800a28a2800a28a2800a28a2800a28a2800a28a2803fc817fe0d71ff0094ebfec33ff7733ffac79fb4157fafd57f145f17bf685f805fb4a7fc1df7ff0004adf1d7ece9f1c7e0ff00c7ef04e93fb107c51f09ea9e31f829f12fc17f153c2ba6f8aac7e1a7fc145f58bef0cea1e21f02eb5af69167e20b3d235dd0f54bad1ae2f23d46df4ed674abe9ad92db51b3966fed76800a28a2800a28a2800a28a2800a28a2800a28a2800a28a2800a28a2800a28a2800aff00304ff82967fcae49f0e7fecfff00fe093bff00a837ec6f5fe9f75fe707fb4b7c0bff008688ff0083da7c39e00ff84a7fe10fff00847ff680fd93be3a7f6b7f627fc241f6bff865ff00d87fe0dfed2fff0008b7d83fb5f44fb3ff00c271ff000a93fe10afedbfb64dff0008cffc241ff091ff00647883fb2bfb075200ff0047c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40bfe0e3bff94a6ffc1b1fff0067ff00a8ff00eb457ec035fd7ed7f205ff00071dff00ca537fe0d8ff00fb3ffd47ff005a2bf601a00febf68a28a0028a28a0028a28a0028a28a0028a28a0028a28a0028a28a0028a28a0028a28a0028a28a0028a28a00ff205ff00835c7fe53aff00b0cffddccffeb1e7ed055febf55fe707fb0e7fc1293fe1cf9ff073f7fc136ff668ff0085f5ff000d11ff0009c7ecff00f1c3e3a7fc26bff0abbfe1527f65ff00c24df007f6d7f007fc22dff08e7fc2c5f89bf6dfb17fc2b2fed6fedbfedeb4fb4ff6dfd83fb22dff00b37ed97ffe8f9400514514005145140051451400514514005145140051451400514514005145140057f9b27ed77f1afc55f007fe0f58f09f8ebc1da7f87f52d5f5dfda7ff622f829796fe26b5d46f34e8fc2bfb4a7ec93f00bf673f1d6a16d0e97aae8d729e20d27c13f153c43aa784eea5bc9b4eb1f1559e8d7dac695af6916f7da1ea3fe9375fe609ff052cff95c93e1cffd9fff00fc1277ff00506fd8de803fd3e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02ff838effe529bff0006c7ff00d9ff00ea3ffad15fb00d7f5fb5fc817fc1c77ff294dff8363ffecfff0051ff00d68afd806803fafda28a2800a28a2800a28a2800a28a2800a28a2800a28a2800a28a2800a28a2800a28a2800a28a2800a28a2803fcc93fe0965ff0540f8fbff0565ff83953fe09d7fb45fed17e10f83fe0bf1b782fe0ff00c7af829a5e97f05340f1a7873c2b71e15f0e7ecdff00b6178eac750d42c7c75f103e23eaf2f8825d5fe23eb96f75756fae5ae9cfa75ae950c3a5417305e5e5f7fa6dd7f902ff00c1ae3ff29d7fd867feee67ff0058f3f682aff5faa0028a28a0028a28a0028a28a0028a28a0028a28a0028a28a0028a28a0028a28a002bfcf8fc4de2cf0af82ff00e0f9db6d63c63e26f0ff0084f48bcf10784fc2767aa789b59d3b41d3aebc55e3dff825168de05f02f866dafb54b9b5b69fc41e34f1b788fc3de0ef09e8d14ada8f88fc55aee8de1ed1edaf357d52c6ce7ff41caff2a4ff0082d86b3f197c39ff000753f8abc43fb39f84fc3fe3dfda0f41fda7ff00e09d1acfc09f02f8b2e60b3f0af8d3e32e97f04bf651bef861e13f135e5d789bc176d6be1ff11f8da0d0f47d66e6e3c63e13820d3af2e659bc4da0c6adaa5a807faad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15fc817fc3647fc1e49ff489dfd803ff000e3781bffa65947fc3647fc1e49ff489dfd803ff000e3781bffa659401fd7ed15fc817fc3647fc1e49ff00489dfd803ff0e3781bff00a65947fc3647fc1e49ff00489dfd803ff0e3781bff00a659401fd7ed7f205ff071dffca537fe0d8fff00b3ff00d47ff5a2bf601a3fe1b23fe0f24ffa44efec01ff00871bc0dffd32cafc21ff0082b2fc7dff0082fbf8e3f6d0ff00823cf887f6e1fd88bf660f839fb41f80bf69fbad67f609f02fc38f16786f54f0afc6cf8cadf15bf660be9fc27f13af34ff00daefe2a5b693e1f4f1b68df06f475b9d4bc63f08e03a778b3c4128f133476d3ea9e1a00ff4db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fafda2bf902ff0086c8ff0083c93fe913bfb007fe1c6f037ff4cb28ff0086c8ff0083c93fe913bfb007fe1c6f037ff4cb2803fafda2bf902ff86c8ff83c93fe913bfb007fe1c6f037ff004cb28ff86c8ff83c93fe913bfb007fe1c6f037ff004cb2803c7fe2f7ed0bf00bf694ff0083beff00e095be3afd9d3e38fc1ff8fde09d27f620f8a3e13d53c63f053e25f82fe2a78574df1558fc34ff00828beb17de19d43c43e05d6b5ed22cfc4167a46bba1ea975a35c5e47a8dbe9dace957d35b25b6a3672cdfdaed7f902ff00c1ae3ff29d7fd867feee67ff0058f3f682aff5faa0028a28a0028a28a0028a28a0028a28a0028a28a0028a28a0028a28a0028a28a002bfce0ff696f817ff000d11ff0007b4f873c01ff094ff00c21fff0008ff00ed01fb277c74fed6fec4ff008483ed7ff0cbff00b0ff00c1bfda5ffe116fb07f6be89f67ff0084e3fe1527fc215fdb7f6c9bfe119ff8483fe123fec8f107f657f60ea5fe8f95fe6c9fb5dfc6bf157c01ff0083d63c27e3af0769fe1fd4b57d77f69ffd88be0a5e5bf89ad751bcd3a3f0afed29fb24fc02fd9cfc75a85b43a5eaba35ca788349f04fc54f10ea9e13ba96f26d3ac7c5567a35f6b1a56bda45bdf687a8807fa4d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f205ff071dffca537fe0d8fff00b3ff00d47ff5a2bf601afebf6bf902ff00838eff00e529bff06c7ffd9ffea3ff00ad15fb00d007f5fb4514500145145001451450014514500145145001451450014514500145145001451450014514500145145007f9c1fec39ff04a4ff873e7fc1cfdff0004dbfd9a3fe17d7fc3447fc271fb3ffc70f8e9ff0009affc2aeff8549fd97ff0937c01fdb5fc01ff0008b7fc239ff0b17e26fdb7ec5ff0acbfb5bfb6ff00b7ad3ed3fdb7f60fec8b7fecdfb65fff00a3e57f9927fc12cbfe0a81f1f7fe0acbff00072a7fc13aff0068bfda2fc21f07fc17e36f05fc1ff8f5f0534bd2fe0a681e34f0e7856e3c2be1cfd9bff6c2f1d58ea1a858f8ebe207c47d5e5f104babfc47d72deeaeadf5cb5d39f4eb5d2a1874a82e60bcbcbeff004dba0028a28a0028a28a0028a28a0028a28a0028a28a0028a28a0028a28a0028a28a002bfcc13fe0a59ff2b927c39ffb3fff00f824effea0dfb1bd7fa7dd7f007ff3bd77f9ff00a43c5007f7f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817fc1c77ff00294dff008363ff00ecff00f51ffd68afd806bfafdafe40bfe0e3bff94a6ffc1b1fff0067ff00a8ff00eb457ec03401fd7ed145140051451400514514005145140051451400514514005145140051451400514514005145140051451401fe40bff06b8ffca75ff619ff00bb99ff00d63cfda0abfd7eabf902fdb23fe5724ff824effd9807c47ffd41bfe0a595fd7ed00145145001451450014514500145145001451450014514500145145001451450015fe609ff00052cff0095c93e1cff00d9ff00ff00c1277ff506fd8debfd3eebfce0ff00696f817ff0d11ff07b4f873c01ff00094ffc21ff00f08ffed01fb277c74fed6fec4ff8483ed7ff000cbffb0ffc1bfda5ff00e116fb07f6be89f67ff84e3fe1527fc215fdb7f6c9bfe119ff008483fe123fec8f107f657f60ea401fe8f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817fc1c77ff00294dff008363ff00ecff00f51ffd68afd806bfafdafe40bfe0e3bff94a6ffc1b1fff0067ff00a8ff00eb457ec03401fd7ed145140051451400514514005145140051451400514514005145140051451400514514005145140051451401fe40bff06b8ffca75ff619ff00bb99ff00d63cfda0abfd7eabfce0ff0061cff82527fc39f3fe0e7eff00826dfecd1ff0bebfe1a23fe138fd9ffe387c74ff0084d7fe1577fc2a4fecbff849be00fedafe00ff00845bfe11cff858bf137edbf62ff8565fdadfdb7fdbd69f69fedbfb07f645bff66fdb2fff00d1f2800a28a2800a28a2800a28a2800a28a2800a28a2800a28a2800a28a2800a28a2800aff00383fda5be3a7fc33bffc1ed3e1cf1fff00c22dff000987fc241fb407ec9df02ffb27fb6ffe11ff00b27fc3507ec3ff0006ff00668ff84a7edffd91adfda3fe107ff85b7ff09aff00627d8e1ff849bfe11fff008473fb5fc3ff00dabfdbda6ffa3e57f9827fc14b3fe5724f873ff67fff00f049dffd41bf637a00ff004fb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40bfe0e3bff94a6ffc1b1fff0067ff00a8ff00eb457ec035fd7ed7f205ff00071dff00ca537fe0d8ff00fb3ffd47ff005a2bf601a00febf68a28a0028a28a0028a28a0028a28a0028a28a0028a28a0028a28a0028a28a0028a28a0028a28a0028a28a00ff383fd873fe0ab7ff0f83ff839fbfe09b7fb4bff00c285ff008677ff00841ff67ff8e1f02ffe10aff85a3ff0b6ff00b53fe119f803fb6bf8ff00fe129ff848ff00e15d7c32fb17db7fe166ff0064ff00627f60ddfd9bfb13edff00daf71fda5f63b0ff0047caff00205ff835c7fe53affb0cff00ddccff00eb1e7ed055febf5400514514005145140051451400514514005145140051451400514514005145140057f9c1fed47fb51fc09fd8bbfe0f39f1cfed2ffb4bf8e7fe15afc12f86bff08cff00c26be35ff8467c63e31fec5ff84c7fe0953e1ef007873fe29cf00787bc55e2dd47fb47c5be2ad0749ff894e837ff0063fb7fdbeffecba65adededbff00a3e57f9627fc1613e16f813e38ff00c1da32fc14f8a5a17fc251f0cbe307ed7fff0004cff85bf117c33fda7ac689ff000917813e207c23fd923c27e2ed0bfb67c3ba8691e20d23fb5fc3fabea1a7ff0069e85aae99ac587da3ed5a66a1657b141731007f67b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3fe228eff0082147fd1f37fe6b37ed87ffd0fb47fc42e3ff0428ffa319ffcd99fdb0fff00a20a8ff885c7fe0851ff004633ff009b33fb61ff00f4415001ff0011477fc10a3fe8f9bff359bf6c3ffe87da3fe228eff82147fd1f37fe6b37ed87ff00d0fb47fc42e3ff000428ff00a319ff00cd99fdb0ff00fa20a8ff00885c7fe0851ff4633ff9b33fb61fff004415001ff11477fc10a3fe8f9bff00359bf6c3ff00e87dafe707fe0b59ff000599ff00826c7ed6ff00b7d7fc10afe35fecf7fb487fc2c0f865fb1bfed7f79f14bf690f137fc29ff8f5e14ff8573e0497e347ec81e2c8f5dfec6f1bfc2ef0df883c5fbbc3ff000b7c77a87f66780f4af146b03fb0becada78bdd4f47b6d43fa3eff00885c7fe0851ff4633ff9b33fb61fff0044157f383ff05acff82337fc1363f648fdbebfe0857f053f67bfd9bffe15ff00c32fdb23f6bfbcf85bfb487867fe1707c7af15ff00c2c6f0245f1a3f640f09c7a17f6cf8dfe28f893c41e10dbe1ff8a5e3bd3ffb4fc07aaf85f583fdbbf6a6d40dee99a3dce9e01fd1f7fc451dff000428ff00a3e6ff00cd66fdb0ff00fa1f68ff0088a3bfe0851ff47cdff9acdfb61fff0043ed1ff10b8ffc10a3fe8c67ff003667f6c3ff00e882a3fe2171ff0082147fd18cff00e6ccfed87ffd1054007fc451dff0428ffa3e6ffcd66fdb0fff00a1f68ff88a3bfe0851ff0047cdff009acdfb61ff00f43ed1ff0010b8ff00c10a3fe8c67ff3667f6c3ffe882a3fe2171ff82147fd18cffe6ccfed87ff00d1054007fc451dff000428ff00a3e6ff00cd66fdb0ff00fa1f68ff0088a3bfe0851ff47cdff9acdfb61fff0043ed1ff10b8ffc10a3fe8c67ff003667f6c3ff00e882a3fe2171ff0082147fd18cff00e6ccfed87ffd1054007fc451dff0428ffa3e6ffcd66fdb0fff00a1f68ff88a3bfe0851ff0047cdff009acdfb61ff00f43ed1ff0010b8ff00c10a3fe8c67ff3667f6c3ffe882a3fe2171ff82147fd18cffe6ccfed87ff00d1054007fc451dff000428ff00a3e6ff00cd66fdb0ff00fa1f68ff0088a3bfe0851ff47cdff9acdfb61fff0043ed1ff10b8ffc10a3fe8c67ff003667f6c3ff00e882a3fe2171ff0082147fd18cff00e6ccfed87ffd1054007fc451dff0428ffa3e6ffcd66fdb0fff00a1f68ff88a3bfe0851ff0047cdff009acdfb61ff00f43ed1ff0010b8ff00c10a3fe8c67ff3667f6c3ffe882a3fe2171ff82147fd18cffe6ccfed87ff00d1054007fc451dff000428ff00a3e6ff00cd66fdb0ff00fa1f68ff0088a3bfe0851ff47cdff9acdfb61fff0043ed1ff10b8ffc10a3fe8c67ff003667f6c3ff00e882a3fe2171ff0082147fd18cff00e6ccfed87ffd1054007fc451dff0428ffa3e6ffcd66fdb0fff00a1f68ff88a3bfe0851ff0047cdff009acdfb61ff00f43ed1ff0010b8ff00c10a3fe8c67ff3667f6c3ffe882a3fe2171ff82147fd18cffe6ccfed87ff00d1054007fc451dff000428ff00a3e6ff00cd66fdb0ff00fa1f68ff0088a3bfe0851ff47cdff9acdfb61fff0043ed1ff10b8ffc10a3fe8c67ff003667f6c3ff00e882a3fe2171ff0082147fd18cff00e6ccfed87ffd1054007fc451dff0428ffa3e6ffcd66fdb0fff00a1f68ff88a3bfe0851ff0047cdff009acdfb61ff00f43ed1ff0010b8ff00c10a3fe8c67ff3667f6c3ffe882a3fe2171ff82147fd18cffe6ccfed87ff00d1054007fc451dff000428ff00a3e6ff00cd66fdb0ff00fa1f68ff0088a3bfe0851ff47cdff9acdfb61fff0043ed1ff10b8ffc10a3fe8c67ff003667f6c3ff00e882a3fe2171ff0082147fd18cff00e6ccfed87ffd105401f88365fb7afec9dff0512ff83b47fe0979f1aff63af8adff000b83e19785ff00640f8b7f0b75df137fc20bf127e1ff00d87c77a27c23ff008280f8b353d0bfb1be29783bc13e20b9fb3787fc6de18d43fb4ecf4ab8d1e6fed3fb2dbea12ded96a16d69fdde57f902ff00c1ae3ff29d7fd867feee67ff0058f3f682aff5faa0028a28a0028a28a0028a28a0028a28a0028a28a0028a28a0028a28a0028a28a002bfce0ff696f817ff000d11ff0007b4f873c01ff094ff00c21fff0008ff00ed01fb277c74fed6fec4ff008483ed7ff0cbff00b0ff00c1bfda5ffe116fb07f6be89f67ff0084e3fe1527fc215fdb7f6c9bfe119ff8483fe123fec8f107f657f60ea5fe8f95fe707fb4b7c74ff8677ff83da7c39e3fff00845bfe130ff8483f680fd93be05ff64ff6dffc23ff0064ff0086a0fd87fe0dfecd1ff094fdbffb235bfb47fc20ff00f0b6ff00e135fec4fb1c3ff0937fc23fff0008e7f6bf87ff00b57fb7b4d00ff47c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e40bfe0e3bff0094a6ff00c1b1ff00f67ffa8ffeb457ec035fd7ed7f205ff071dffca537fe0d8fff00b3ff00d47ff5a2bf601a00febf68a28a0028a28a0028a28a0028a28a0028a28a0028a28a0028a28a0028a28a0028a28a0028a28a0028a28a00ff00383fd873fe0949ff000e7cff00839fbfe09b7fb347fc2faff8688ff84e3f67ff008e1f1d3fe135ff00855dff000a93fb2ffe126f803fb6bf803fe116ff008473fe162fc4dfb6fd8bfe1597f6b7f6dff6f5a7da7fb6fec1fd916ffd9bf6cbff00f47caff383fd873fe0ab7ff0f83ff839fbfe09b7fb4bff00c285ff008677ff00841ff67ff8e1f02ffe10aff85a3ff0b6ff00b53fe119f803fb6bf8ff00fe129ff848ff00e15d7c32fb17db7fe166ff0064ff00627f60ddfd9bfb13edff00daf71fda5f63b0ff0047ca0028a28a0028a28a0028a28a0028a28a0028a28a0028a28a0028a28a0028a28a002bfcc13fe0a59ff2b927c39ffb3fff00f824effea0dfb1bd7fa7dd7f9f1f89bc27e15f1a7fc1f3b6da3f8c7c33e1ff001669167e20f09f8b2cf4bf1368da76bda75af8abc05ff04a2d1bc75e05f135b58ea96d756d07883c17e36f0e787bc63e13d66289751f0e78ab42d1bc43a3dcd9eafa5d8de4001fe83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c817fc1c77ff00294dff008363ff00ecff00f51ffd68afd806bfafdafe40bfe0e3bff94a6ffc1b1fff0067ff00a8ff00eb457ec03401fd7ed145140051451400514514005145140051451400514514005145140051451400514514005145140051451401fe40bff06b8ffca75ff619ff00bb99ff00d63cfda0abfd7eabf8a2f8bdfb3d7c02fd9aff00e0efbff8256f817f674f81df07fe00f82756fd883e28f8b354f077c14f869e0bf857e15d4bc557df0d3fe0a2fa3df789b50f0f781745d0748bcf105e691a1687a5dd6b3716726a371a768da558cd72f6da759c50ff006bb400514514005145140051451400514514005145140051451400514514005145140057f9827fc14b3fe5724f873ff67fff00f049dffd41bf637aff004fbaff00364fdaefe0a78abe3f7fc1eb1e13f02f83b50f0fe9babe85fb4ffec45f1aef2e3c4d75a8d9e9d27857f66bfd927e017ed19e3ad3eda6d2f4ad66e5fc41ab7827e15f8874bf09dacb670e9d7de2abcd1ac758d5741d22e2fb5cd3803fd26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02ff838effe529bff0006c7ff00d9ff00ea3ffad15fb00d7f5fb5fc817fc1c77ff294dff8363ffecfff0051ff00d68afd806803fafda28a2800a28a2800a28a2800a28a2800a28a2800a28a2800a28a2800a28a2800a28a2800a28a2800a28a2803fc817fe0d71ff94ebfec33ff007733ff00ac79fb4157fafd57f9927fc12cbfe097ff001f7fe0935ff072a7fc13aff674fda2fc5ff07fc69e36f1a7c1ff008f5f1af4bd53e0a6bfe34f11f856dfc2be23fd9bff006c2f02d8e9fa85f78ebe1ffc38d5e2f1045abfc38d72e2ead6df43bad3934ebad2a687559ee67bcb3b1ff4dba0028a28a0028a28a0028a28a0028a28a0028a28a0028a28a0028a28a0028a28a002bfce0ff696f8e9ff000cefff0007b4f873c7ff00f08b7fc261ff000907ed01fb277c0bfec9fedbff00847fec9ff0d41fb0ff00c1bfd9a3fe129fb7ff00646b7f68ff00841ffe16dffc26bfd89f6387fe126ff847ff00e11cfed7f0ff00f6aff6f69bfe8f95fe609ff052cff95c93e1cffd9fff00fc1277ff00506fd8de803fd3e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f902ff838effe529bff0006c7ff00d9ff00ea3ffad15fb00d7f5fb5fc817fc1c77ff294dff8363ffecfff0051ff00d68afd806803fafda28a2800a28a2800a28a2800a28a2800a28a2800a28a2800a28a2800a28a2800a28a2800a28a2800a28a2803fce0ff0061cff82adffc3e0ffe0e7eff00826dfed2ff00f0a17fe19dff00e107fd9ffe387c0bff00842bfe168ffc2dbfed4ff8467e00fedafe3fff0084a7fe123ff8575f0cbec5f6dff859bfd93fd89fd8377f66fec4fb7ff6bdc7f697d8ec3fd1f2bfc817fe0d71ff0094ebfec33ff7733ffac79fb4157fafd500145145001451450014514500145145001451450014514500145145001451450015fe649ff070afec89e2ab8ff8398bf678d03c0bf1dfc41f0cfc6dfb7a7883f60cf16783be28784f42d474cf157ecd7e2ad63c75a3fec83e1ef137866f347f1be8babf8a3c41e0dd5fe05d9fc5fd1b59d2f5df875a8c3a8eb56de1ab1b9d32e7408bc5fa97fa6dd7f1c5ff00070b7fc1bd3fb687fc159bf6d0f863fb467ece7f13bf660f05f827c17fb30782fe0a6a9a5fc6bf1a7c56f0e78aae3c55e1cf8adf1abc757da869f63e05f82bf11f4897c3f2e91f11f43b7b5bab8d72d7517d46d755866d2a0b682cef2f803a0ff88713fe0a9bff004b387edfff00f82efda2bffa3fa8ff0088713fe0a9bff4b387edff00ff0082efda2bff00a3fabe80ff0082637fc1153f6a7fd8bbfe08bfff000509ff0082747c52f1f7ecff00affc6dfdacbfe1ac7fe15d78a7c01e2af88baa7c2cd17fe17bfeca5e01f817e11ff84d75bf117c2af0af8b74efecef16f85750d47c47fd85e07f11fd8fc39359dde99fdb1a9c93e916ff00cc0ffc4153ff00054dff00a2f9fb007fe1d3fda2bffa156803f7fbfe21c4ff0082a6ff00d2ce1fb7ff00fe0bbf68affe8fea3fe21c4ff82a6ffd2ce1fb7fff00e0bbf68aff00e8feafd1ff00f837a7fe097ff1f7fe0933fb17fc4efd9cff0068cf17fc1ff1a78dbc69fb4ff8d3e35e97aa7c14d7fc69e23f0adbf857c47f0a7e0af816c74fd42fbc75f0ff00e1c6af178822d5fe1c6b971756b6fa1dd69c9a75d695343aacf733de59d8fe607fc1c2dff06f4feda1ff000566fdb43e18fed19fb39fc4efd983c17e09f05fecc1e0bf829aa697f1afc69f15bc39e2ab8f157873e2b7c6af1d5f6a1a7d8f817e0afc47d225f0fcba47c47d0eded6eae35cb5d45f51b5d5619b4a82da0b3bcbe00e83fe21c4ff0082a6ff00d2ce1fb7ff00fe0bbf68affe8fea3fe21c4ff82a6ffd2ce1fb7fff00e0bbf68aff00e8feafca0fd88bfe0d14ff0082927ecd7fb687ec89fb4678ebe36fec41ab7827e00fed3ff00be35f8c74bf09fc49f8f37de2ad4bc2bf0afe2b784fc75e21d3fc3363ac7ecd5a0e9179e20bcd2342bcb7d1ad754d7346d3ae35192da1bed574eb6796f21feef7f6ddf829e2afda53f62ffdaeff00673f02ea1e1fd27c6df1fbf660f8fbf053c1daa78b2eb51b1f0ae9be2af8a9f0a7c59e05f0f6a1e26bed1f4ad7b57b3f0fd9eafaed9dc6b375a5e87acea36fa74773358e95a8dca45673007f343ff10e27fc1537fe9670fdbfff00f05dfb457ff47f51ff0010e27fc1537fe9670fdbff00ff0005dfb457ff0047f57e00ff00c4153ff054dffa2f9fb007fe1d3fda2bff00a156bfb1dff837a7fe097ff1f7fe0933fb17fc4efd9cff0068cf17fc1ff1a78dbc69fb4ff8d3e35e97aa7c14d7fc69e23f0adbf857c47f0a7e0af816c74fd42fbc75f0ff00e1c6af178822d5fe1c6b971756b6fa1dd69c9a75d695343aacf733de59d8807e707fc4389ff054dffa59c3f6ff00ff00c177ed15ff00d1fd47fc4389ff00054dff00a59c3f6fff00fc177ed15ffd1fd5cfff00c1c2dff06f4feda1ff000566fdb43e18fed19fb39fc4efd983c17e09f05fecc1e0bf829aa697f1afc69f15bc39e2ab8f157873e2b7c6af1d5f6a1a7d8f817e0afc47d225f0fcba47c47d0eded6eae35cb5d45f51b5d5619b4a82da0b3bcbefcc0fd88bfe0d14ff0082927ecd7fb687ec89fb4678ebe36fec41ab7827e00fed3ff00be35f8c74bf09fc49f8f37de2ad4bc2bf0afe2b784fc75e21d3fc3363ac7ecd5a0e9179e20bcd2342bcb7d1ad754d7346d3ae35192da1bed574eb6796f2100fd5ff00f88713fe0a9bff004b387edfff00f82efda2bffa3fa8ff0088713fe0a9bff4b387edff00ff0082efda2bff00a3fabfa5efdb77e0a78abf694fd8bff6bbfd9cfc0ba8787f49f1b7c7efd983e3efc14f076a9e2cbad46c7c2ba6f8abe2a7c29f167817c3da8789afb47d2b5ed5ecfc3f67abebb6771acdd697a1eb3a8dbe9d1dccd63a56a3729159cdfe747ff1054ffc1537fe8be7ec01ff00874ff68aff00e855a00fdfeff88713fe0a9bff004b387edfff00f82efda2bffa3fa8ff0088713fe0a9bff4b387edff00ff0082efda2bff00a3fabf47ff00e0de9ff825ff00c7dff824cfec5ff13bf673fda33c5ff07fc69e36f1a7ed3fe34f8d7a5ea9f0535ff1a788fc2b6fe15f11fc29f82be05b1d3f50bef1d7c3ff00871abc5e208b57f871ae5c5d5adbe8775a7269d75a54d0eab3dccf796763f981ff00070b7fc1bd3fb687fc159bf6d0f863fb467ece7f13bf660f05f827c17fb30782fe0a6a9a5fc6bf1a7c56f0e78aae3c55e1cf8adf1abc757da869f63e05f82bf11f4897c3f2e91f11f43b7b5bab8d72d7517d46d755866d2a0b682cef2f803a0ff88713fe0a9bff004b387edfff00f82efda2bffa3fa8ff0088713fe0a9bff4b387edff00ff0082efda2bff00a3fabf007fe20a9ff82a6ffd17cfd803ff000e9fed15ff00d0ab5fe8b9fb6efc14f157ed29fb17fed77fb39f81750f0fe93e36f8fdfb307c7df829e0ed53c5975a8d8f8574df157c54f853e2cf02f87b50f135f68fa56bdabd9f87ecf57d76cee359bad2f43d6751b7d3a3b99ac74ad46e522b39803f9a1ff88713fe0a9bff004b387edfff00f82efda2bffa3fa8ff0088713fe0a9bff4b387edff00ff0082efda2bff00a3fabf007fe20a9ff82a6ffd17cfd803ff000e9fed15ff00d0ab5fd3f7fc1b7bff000454fda9ff00e08f9ff0d97ff0d2fe3efd9ffc71ff000d11ff000cefff000857fc28bf157c45f137f65ffc2a4ff85e7ff0927fc253ff0009ff00c2af865f62fb6ffc2cdd07fb13fb27fb6fed3f64d5fedffd9bf67b3fb7807cff00ff0010e27fc1537fe9670fdbff00ff0005dfb457ff0047f51ff10e27fc1537fe9670fdbfff00f05dfb457ff47f573fff00070b7fc1bd3fb687fc159bf6d0f863fb467ece7f13bf660f05f827c17fb30782fe0a6a9a5fc6bf1a7c56f0e78aae3c55e1cf8adf1abc757da869f63e05f82bf11f4897c3f2e91f11f43b7b5bab8d72d7517d46d755866d2a0b682cef2fbf087fe20a9ff82a6ffd17cfd803ff000e9fed15ff00d0ab401fbfdff10e27fc1537fe9670fdbfff00f05dfb457ff47f51ff0010e27fc1537fe9670fdbff00ff0005dfb457ff0047f57f4bdfb6efc14f157ed29fb17fed77fb39f81750f0fe93e36f8fdfb307c7df829e0ed53c5975a8d8f8574df157c54f853e2cf02f87b50f135f68fa56bdabd9f87ecf57d76cee359bad2f43d6751b7d3a3b99ac74ad46e522b39bfce8ff00e20a9ff82a6ffd17cfd803ff000e9fed15ff00d0ab401fbfdff10e27fc1537fe9670fdbfff00f05dfb457ff47f51ff0010e27fc1537fe9670fdbff00ff0005dfb457ff0047f57d01ff0006deff00c1153f6a7ff823e7fc365ffc34bf8fbf67ff001c7fc3447fc33bff00c215ff000a2fc55f117c4dfd97ff000a93fe179ffc249ff094ff00c27ff0abe197d8bedbff000b3741fec4fec9fedbfb4fd9357fb7ff0066fd9ecfedff002fff00c1c2dff06f4feda1ff000566fdb43e18fed19fb39fc4efd983c17e09f05fecc1e0bf829aa697f1afc69f15bc39e2ab8f157873e2b7c6af1d5f6a1a7d8f817e0afc47d225f0fcba47c47d0eded6eae35cb5d45f51b5d5619b4a82da0b3bcbe00e83fe21c4ff0082a6ff00d2ce1fb7ff00fe0bbf68affe8fea3fe21c4ff82a6ffd2ce1fb7fff00e0bbf68aff00e8feafc01ff882a7fe0a9bff0045f3f600ff00c3a7fb457ff42ad7fa2e7edbbf053c55fb4a7ec5ff00b5dfece7e05d43c3fa4f8dbe3f7ecc1f1f7e0a783b54f165d6a363e15d37c55f153e14f8b3c0be1ed43c4d7da3e95af6af67e1fb3d5f5db3b8d66eb4bd0f59d46df4e8ee66b1d2b51b948ace600fe687fe21c4ff0082a6ff00d2ce1fb7ff00fe0bbf68affe8fea3fe21c4ff82a6ffd2ce1fb7fff00e0bbf68aff00e8feafc01ff882a7fe0a9bff0045f3f600ff00c3a7fb457ff42ad7f4fdff0006deff00c1153f6a7ff823e7fc365ffc34bf8fbf67ff001c7fc3447fc33bff00c215ff000a2fc55f117c4dfd97ff000a93fe179ffc249ff094ff00c27ff0abe197d8bedbff000b3741fec4fec9fedbfb4fd9357fb7ff0066fd9ecfede01f3fff00c4389ff054dffa59c3f6ff00ff00c177ed15ff00d1fd47fc4389ff00054dff00a59c3f6fff00fc177ed15ffd1fd5cfff00c1c2dff06f4feda1ff000566fdb43e18fed19fb39fc4efd983c17e09f05fecc1e0bf829aa697f1afc69f15bc39e2ab8f157873e2b7c6af1d5f6a1a7d8f817e0afc47d225f0fcba47c47d0eded6eae35cb5d45f51b5d5619b4a82da0b3bcbefc21ff882a7fe0a9bff0045f3f600ff00c3a7fb457ff42ad007eff7fc4389ff00054dff00a59c3f6fff00fc177ed15ffd1fd47fc4389ff054dffa59c3f6ff00ff00c177ed15ff00d1fd5fd2f7edbbf053c55fb4a7ec5ffb5dfece7e05d43c3fa4f8dbe3f7ecc1f1f7e0a783b54f165d6a363e15d37c55f153e14f8b3c0be1ed43c4d7da3e95af6af67e1fb3d5f5db3b8d66eb4bd0f59d46df4e8ee66b1d2b51b948ace6ff003a3ff882a7fe0a9bff0045f3f600ff00c3a7fb457ff42ad007eff7fc4389ff00054dff00a59c3f6fff00fc177ed15ffd1fd47fc4389ff054dffa59c3f6ff00ff00c177ed15ff00d1fd5f407fc1b7bff0454fda9ffe08f9ff000d97ff000d2fe3efd9ff00c71ff0d11ff0ceff00f0857fc28bf157c45f137f65ff00c2a4ff0085e7ff000927fc253ff09ffc2af865f62fb6ff00c2cdd07fb13fb27fb6fed3f64d5fedff00d9bf67b3fb7fcbff00f070b7fc1bd3fb687fc159bf6d0f863fb467ece7f13bf660f05f827c17fb30782fe0a6a9a5fc6bf1a7c56f0e78aae3c55e1cf8adf1abc757da869f63e05f82bf11f4897c3f2e91f11f43b7b5bab8d72d7517d46d755866d2a0b682cef2f803a0ff0088713fe0a9bff4b387edff00ff0082efda2bff00a3fa8ff88713fe0a9bff004b387edfff00f82efda2bffa3fabf007fe20a9ff0082a6ff00d17cfd803ff0e9fed15ffd0ab5fe8b9fb6efc14f157ed29fb17fed77fb39f81750f0fe93e36f8fdfb307c7df829e0ed53c5975a8d8f8574df157c54f853e2cf02f87b50f135f68fa56bdabd9f87ecf57d76cee359bad2f43d6751b7d3a3b99ac74ad46e522b39803f9a1ff0088713fe0a9bff4b387edff00ff0082efda2bff00a3fa8ff88713fe0a9bff004b387edfff00f82efda2bffa3fabf007fe20a9ff0082a6ff00d17cfd803ff0e9fed15ffd0ab5fd3f7fc1b7bff0454fda9ffe08f9ff000d97ff000d2fe3efd9ff00c71ff0d11ff0ceff00f0857fc28bf157c45f137f65ff00c2a4ff0085e7ff000927fc253ff09ffc2af865f62fb6ff00c2cdd07fb13fb27fb6fed3f64d5fedff00d9bf67b3fb7807cfff00f10e27fc1537fe9670fdbfff00f05dfb457ff47f51ff0010e27fc1537fe9670fdbff00ff0005dfb457ff0047f573ff00f070b7fc1bd3fb687fc159bf6d0f863fb467ece7f13bf660f05f827c17fb30782fe0a6a9a5fc6bf1a7c56f0e78aae3c55e1cf8adf1abc757da869f63e05f82bf11f4897c3f2e91f11f43b7b5bab8d72d7517d46d755866d2a0b682cef2fbf087fe20a9ff0082a6ff00d17cfd803ff0e9fed15ffd0ab401fbfdff0010e27fc1537fe9670fdbff00ff0005dfb457ff0047f51ff10e27fc1537fe9670fdbfff00f05dfb457ff47f57f4bdfb6efc14f157ed29fb17fed77fb39f81750f0fe93e36f8fdfb307c7df829e0ed53c5975a8d8f8574df157c54f853e2cf02f87b50f135f68fa56bdabd9f87ecf57d76cee359bad2f43d6751b7d3a3b99ac74ad46e522b39bfce8ffe20a9ff0082a6ff00d17cfd803ff0e9fed15ffd0ab401fbfdff0010e27fc1537fe9670fdbff00ff0005dfb457ff0047f51ff10e27fc1537fe9670fdbfff00f05dfb457ff47f57d01ff06deffc1153f6a7ff00823e7fc365ff00c34bf8fbf67ff1c7fc3447fc33bffc215ff0a2fc55f117c4dfd97ff0a93fe179ff00c249ff00094ffc27ff000abe197d8bedbff0b3741fec4fec9fedbfb4fd9357fb7ff66fd9ecfedff2ff00fc1c2dff0006f4feda1ff0566fdb43e18fed19fb39fc4efd983c17e09f05fecc1e0bf829aa697f1afc69f15bc39e2ab8f157873e2b7c6af1d5f6a1a7d8f817e0afc47d225f0fcba47c47d0eded6eae35cb5d45f51b5d5619b4a82da0b3bcbe00e83fe21c4ff82a6ffd2ce1fb7fff00e0bbf68aff00e8fea3fe21c4ff0082a6ff00d2ce1fb7ff00fe0bbf68affe8feafc01ff00882a7fe0a9bff45f3f600ffc3a7fb457ff0042ad7fa2e7edbbf053c55fb4a7ec5ffb5dfece7e05d43c3fa4f8dbe3f7ecc1f1f7e0a783b54f165d6a363e15d37c55f153e14f8b3c0be1ed43c4d7da3e95af6af67e1fb3d5f5db3b8d66eb4bd0f59d46df4e8ee66b1d2b51b948ace600fe687fe21c4ff82a6ffd2ce1fb7fff00e0bbf68aff00e8fea3fe21c4ff0082a6ff00d2ce1fb7ff00fe0bbf68affe8feafc01ff00882a7fe0a9bff45f3f600ffc3a7fb457ff0042ad7f4fdff06deffc1153f6a7ff00823e7fc365ff00c34bf8fbf67ff1c7fc3447fc33bffc215ff0a2fc55f117c4dfd97ff0a93fe179ff00c249ff00094ffc27ff000abe197d8bedbff0b3741fec4fec9fedbfb4fd9357fb7ff66fd9ecfede01f3ff00fc4389ff00054dff00a59c3f6fff00fc177ed15ffd1fd47fc4389ff054dffa59c3f6ff00ff00c177ed15ff00d1fd5cff00fc1c2dff0006f4feda1ff0566fdb43e18fed19fb39fc4efd983c17e09f05fecc1e0bf829aa697f1afc69f15bc39e2ab8f157873e2b7c6af1d5f6a1a7d8f817e0afc47d225f0fcba47c47d0eded6eae35cb5d45f51b5d5619b4a82da0b3bcbefc21ff00882a7fe0a9bff45f3f600ffc3a7fb457ff0042ad007eff007fc4389ff054dffa59c3f6ff00ff00c177ed15ff00d1fd47fc4389ff00054dff00a59c3f6fff00fc177ed15ffd1fd5fd2f7edbbf053c55fb4a7ec5ff00b5dfece7e05d43c3fa4f8dbe3f7ecc1f1f7e0a783b54f165d6a363e15d37c55f153e14f8b3c0be1ed43c4d7da3e95af6af67e1fb3d5f5db3b8d66eb4bd0f59d46df4e8ee66b1d2b51b948ace6ff3a3ff00882a7fe0a9bff45f3f600ffc3a7fb457ff0042ad007eff007fc4389ff054dffa59c3f6ff00ff00c177ed15ff00d1fd47fc4389ff00054dff00a59c3f6fff00fc177ed15ffd1fd5f407fc1b7bff000454fda9ff00e08f9ff0d97ff0d2fe3efd9ffc71ff000d11ff000cefff000857fc28bf157c45f137f65ffc2a4ff85e7ff0927fc253ff0009ff00c2af865f62fb6ffc2cdd07fb13fb27fb6fed3f64d5fedffd9bf67b3fb7fcbfff00070b7fc1bd3fb687fc159bf6d0f863fb467ece7f13bf660f05f827c17fb30782fe0a6a9a5fc6bf1a7c56f0e78aae3c55e1cf8adf1abc757da869f63e05f82bf11f4897c3f2e91f11f43b7b5bab8d72d7517d46d755866d2a0b682cef2f803a0ff88713fe0a9bff004b387edfff00f82efda2bffa3fa8ff0088713fe0a9bff4b387edff00ff0082efda2bff00a3fabf007fe20a9ff82a6ffd17cfd803ff000e9fed15ff00d0ab5fe8b9fb6efc14f157ed29fb17fed77fb39f81750f0fe93e36f8fdfb307c7df829e0ed53c5975a8d8f8574df157c54f853e2cf02f87b50f135f68fa56bdabd9f87ecf57d76cee359bad2f43d6751b7d3a3b99ac74ad46e522b39803f9a1ff88713fe0a9bff004b387edfff00f82efda2bffa3fa8ff0088713fe0a9bff4b387edff00ff0082efda2bff00a3fabf007fe20a9ff82a6ffd17cfd803ff000e9fed15ff00d0ab5fd3f7fc1b7bff000454fda9ff00e08f9ff0d97ff0d2fe3efd9ffc71ff000d11ff000cefff000857fc28bf157c45f137f65ffc2a4ff85e7ff0927fc253ff0009ff00c2af865f62fb6ffc2cdd07fb13fb27fb6fed3f64d5fedffd9bf67b3fb7807cff00ff0010e27fc1537fe9670fdbff00ff0005dfb457ff0047f51ff10e27fc1537fe9670fdbfff00f05dfb457ff47f573fff00070b7fc1bd3fb687fc159bf6d0f863fb467ece7f13bf660f05f827c17fb30782fe0a6a9a5fc6bf1a7c56f0e78aae3c55e1cf8adf1abc757da869f63e05f82bf11f4897c3f2e91f11f43b7b5bab8d72d7517d46d755866d2a0b682cef2fbf087fe20a9ff82a6ffd17cfd803ff000e9fed15ff00d0ab401fbfdff10e27fc1537fe9670fdbfff00f05dfb457ff47f51ff0010e27fc1537fe9670fdbff00ff0005dfb457ff0047f57f4bdfb6efc14f157ed29fb17fed77fb39f81750f0fe93e36f8fdfb307c7df829e0ed53c5975a8d8f8574df157c54f853e2cf02f87b50f135f68fa56bdabd9f87ecf57d76cee359bad2f43d6751b7d3a3b99ac74ad46e522b39bfce8ff00e20a9ff82a6ffd17cfd803ff000e9fed15ff00d0ab401fbfdff10e27fc1537fe9670fdbfff00f05dfb457ff47f51ff0010e27fc1537fe9670fdbff00ff0005dfb457ff0047f57d01ff0006deff00c1153f6a7ff823e7fc365ffc34bf8fbf67ff001c7fc3447fc33bff00c215ff000a2fc55f117c4dfd97ff000a93fe179ffc249ff094ff00c27ff0abe197d8bedbff000b3741fec4fec9fedbfb4fd9357fb7ff0066fd9ecfedff002fff00c1c2dff06f4feda1ff000566fdb43e18fed19fb39fc4efd983c17e09f05fecc1e0bf829aa697f1afc69f15bc39e2ab8f157873e2b7c6af1d5f6a1a7d8f817e0afc47d225f0fcba47c47d0eded6eae35cb5d45f51b5d5619b4a82da0b3bcbe00e83fe21c4ff0082a6ff00d2ce1fb7ff00fe0bbf68affe8fea3fe21c4ff82a6ffd2ce1fb7fff00e0bbf68aff00e8feafc01ff882a7fe0a9bff0045f3f600ff00c3a7fb457ff42ad7fa2e7edbbf053c55fb4a7ec5ff00b5dfece7e05d43c3fa4f8dbe3f7ecc1f1f7e0a783b54f165d6a363e15d37c55f153e14f8b3c0be1ed43c4d7da3e95af6af67e1fb3d5f5db3b8d66eb4bd0f59d46df4e8ee66b1d2b51b948ace600fe687fe21c4ff0082a6ff00d2ce1fb7ff00fe0bbf68affe8fea3fe21c4ff82a6ffd2ce1fb7fff00e0bbf68aff00e8feafc01ff882a7fe0a9bff0045f3f600ff00c3a7fb457ff42ad7f4fdff0006deff00c1153f6a7ff823e7fc365ffc34bf8fbf67ff001c7fc3447fc33bff00c215ff000a2fc55f117c4dfd97ff000a93fe179ffc249ff094ff00c27ff0abe197d8bedbff000b3741fec4fec9fedbfb4fd9357fb7ff0066fd9ecfede01f3fff00c4389ff054dffa59c3f6ff00ff00c177ed15ff00d1fd47fc4389ff00054dff00a59c3f6fff00fc177ed15ffd1fd5cfff00c1c2dff06f4feda1ff000566fdb43e18fed19fb39fc4efd983c17e09f05fecc1e0bf829aa697f1afc69f15bc39e2ab8f157873e2b7c6af1d5f6a1a7d8f817e0afc47d225f0fcba47c47d0eded6eae35cb5d45f51b5d5619b4a82da0b3bcbefc21ff882a7fe0a9bff0045f3f600ff00c3a7fb457ff42ad007eff7fc4389ff00054dff00a59c3f6fff00fc177ed15ffd1fd47fc4389ff054dffa59c3f6ff00ff00c177ed15ff00d1fd5fd2f7edbbf053c55fb4a7ec5ffb5dfece7e05d43c3fa4f8dbe3f7ecc1f1f7e0a783b54f165d6a363e15d37c55f153e14f8b3c0be1ed43c4d7da3e95af6af67e1fb3d5f5db3b8d66eb4bd0f59d46df4e8ee66b1d2b51b948ace6ff003a3ff882a7fe0a9bff0045f3f600ff00c3a7fb457ff42ad007eff7fc4389ff00054dff00a59c3f6fff00fc177ed15ffd1fd47fc4389ff054dffa59c3f6ff00ff00c177ed15ff00d1fd5f407fc1b7bff0454fda9ffe08f9ff000d97ff000d2fe3efd9ff00c71ff0d11ff0ceff00f0857fc28bf157c45f137f65ff00c2a4ff0085e7ff000927fc253ff09ffc2af865f62fb6ff00c2cdd07fb13fb27fb6fed3f64d5fedff00d9bf67b3fb79ff0007217fc1153f6a7ff82c1ffc31a7fc33478fbf67ff0003ff00c33bff00c3447fc26bff000bd3c55f117c33fda9ff000b6ffe1467fc237ff08b7fc201f0abe26fdb7ec5ff000acb5efedbfed6fec4fb37daf48fb07f697da2f3ec001f3fff00c4389ff054dffa59c3f6ff00ff00c177ed15ff00d1fd47fc4389ff00054dff00a59c3f6fff00fc177ed15ffd1fd5f803ff001054ff00c1537fe8be7ec01ff874ff0068affe855aff004fba00fe40bfe21c4ff82a6ffd2ce1fb7fff00e0bbf68aff00e8fea3fe21c4ff0082a6ff00d2ce1fb7ff00fe0bbf68affe8feafc01ff00882a7fe0a9bff45f3f600ffc3a7fb457ff0042ad7f4fdff06deffc1153f6a7ff00823e7fc365ff00c34bf8fbf67ff1c7fc3447fc33bffc215ff0a2fc55f117c4dfd97ff0a93fe179ff00c249ff00094ffc27ff000abe197d8bedbff0b3741fec4fec9fedbfb4fd9357fb7ff66fd9ecfede01f3ff00fc4389ff00054dff00a59c3f6fff00fc177ed15ffd1fd47fc4389ff054dffa59c3f6ff00ff00c177ed15ff00d1fd5f407fc1c85ff0454fda9ffe0b07ff000c69ff000cd1e3efd9ff00c0ff00f0ceff00f0d11ff09aff00c2f4f157c45f0cff006a7fc2dbff008519ff0008dffc22dff0807c2af89bf6dfb17fc2b2d7bfb6ff00b5bfb13ecdf6bd23ec1fda5f68bcfb07f303ff001054ff00c1537fe8be7ec01ff874ff0068affe855a00fdfeff0088713fe0a9bff4b387edff00ff0082efda2bff00a3fa8ff88713fe0a9bff004b387edfff00f82efda2bffa3fabfafdaff304ff00882a7fe0a9bff45f3f600ffc3a7fb457ff0042ad007eff007fc4389ff054dffa59c3f6ff00ff00c177ed15ff00d1fd47fc4389ff00054dff00a59c3f6fff00fc177ed15ffd1fd5f407fc1b7bff000454fda9ff00e08f9ff0d97ff0d2fe3efd9ffc71ff000d11ff000cefff000857fc28bf157c45f137f65ffc2a4ff85e7ff0927fc253ff0009ff00c2af865f62fb6ffc2cdd07fb13fb27fb6fed3f64d5fedffd9bf67b3fb79ff07217fc1153f6a7ff0082c1ff00c31a7fc33478fbf67ff03ffc33bffc3447fc26bff0bd3c55f117c33fda9ff0b6ff00e1467fc237ff0008b7fc201f0abe26fdb7ec5ff0acb5efedbfed6fec4fb37daf48fb07f697da2f3ec001f3ff00fc4389ff00054dff00a59c3f6fff00fc177ed15ffd1fd47fc4389ff054dffa59c3f6ff00ff00c177ed15ff00d1fd5f803ff1054ffc1537fe8be7ec01ff00874ff68aff00e855aff4fba00fe40bfe21c4ff0082a6ff00d2ce1fb7ff00fe0bbf68affe8fea3fe21c4ff82a6ffd2ce1fb7fff00e0bbf68aff00e8feafc01ff882a7fe0a9bff0045f3f600ff00c3a7fb457ff42ad7f4fdff0006deff00c1153f6a7ff823e7fc365ffc34bf8fbf67ff001c7fc3447fc33bff00c215ff000a2fc55f117c4dfd97ff000a93fe179ffc249ff094ff00c27ff0abe197d8bedbff000b3741fec4fec9fedbfb4fd9357fb7ff0066fd9ecfede01f3fff00c4389ff054dffa59c3f6ff00ff00c177ed15ff00d1fd47fc4389ff00054dff00a59c3f6fff00fc177ed15ffd1fd5f407fc1c85ff000454fda9ff00e0b07ff0c69ff0cd1e3efd9ffc0fff000cefff000d11ff0009affc2f4f157c45f0cff6a7fc2dbff8519ff08dff00c22dff000807c2af89bf6dfb17fc2b2d7bfb6ffb5bfb13ecdf6bd23ec1fda5f68bcfb07f303ff1054ffc1537fe8be7ec01ff00874ff68aff00e855a00fdfeff88713fe0a9bff004b387edfff00f82efda2bffa3fa8ff0088713fe0a9bff4b387edff00ff0082efda2bff00a3fabfafdaff00304ff882a7fe0a9bff0045f3f600ff00c3a7fb457ff42ad007eff7fc4389ff00054dff00a59c3f6fff00fc177ed15ffd1fd47fc4389ff054dffa59c3f6ff00ff00c177ed15ff00d1fd5cff00fc1bd3ff0006f4feda1ff0499fdb43e277ed19fb467c4efd983c69e09f1a7ecc1e34f829a5e97f053c69f15bc47e2ab7f15788fe2b7c15f1d58ea1a858f8ebe0afc38d222f0fc5a47c38d72deeaeadf5cbad45351bad2a1874a9eda7bcbcb1fa83fe0e42ff00822a7ed4ff00f0583ff8634ff8668f1f7ecffe07ff008677ff008688ff0084d7fe17a78abe22f867fb53fe16dffc28cff846ff00e116ff008403e157c4dfb6fd8bfe1596bdfdb7fdadfd89f66fb5e91f60fed2fb45e7d8003e7fff0088713fe0a9bff4b387edff00ff0082efda2bff00a3fa8ff88713fe0a9bff004b387edfff00f82efda2bffa3fabf007fe20a9ff0082a6ff00d17cfd803ff0e9fed15ffd0ab5fe8b9fb117c14f157ecd7fb17fec89fb39f8eb50f0feade36f803fb307c02f829e31d53c2775a8df785752f157c2bf853e13f02f88750f0cdf6b1a5683abde787ef357d0af2e346bad5343d1b51b8d3a4b69afb4ad3ae5e5b38403f9a1ff0088713fe0a9bff4b387edff00ff0082efda2bff00a3fa8ff88713fe0a9bff004b387edfff00f82efda2bffa3fabf007fe20a9ff0082a6ff00d17cfd803ff0e9fed15ffd0ab5fbbdff0006f4ff00c1bd3fb687fc1267f6d0f89dfb467ed19f13bf660f1a7827c69fb3078d3e0a697a5fc14f1a7c56f11f8aadfc55e23f8adf057c7563a86a163e3af82bf0e3488bc3f1691f0e35cb7babab7d72eb514d46eb4a861d2a7b69ef2f2c403a0ff88713fe0a9bff004b387edfff00f82efda2bffa3fa8ff0088713fe0a9bff4b387edff00ff0082efda2bff00a3fabe80ff008390bfe08a9fb53ffc160ffe18d3fe19a3c7dfb3ff0081ff00e19dff00e1a23fe135ff0085e9e2af88be19fed4ff0085b7ff000a33fe11bff845bfe100f855f137edbf62ff008565af7f6dff006b7f627d9bed7a47d83fb4bed179f60fe607fe20a9ff0082a6ff00d17cfd803ff0e9fed15ffd0ab401fbfdff0010e27fc1537fe9670fdbff00ff0005dfb457ff0047f51ff10e27fc1537fe9670fdbfff00f05dfb457ff47f57f4bdfb117c14f157ecd7fb17fec89fb39f8eb50f0feade36f803fb307c02f829e31d53c2775a8df785752f157c2bf853e13f02f88750f0cdf6b1a5683abde787ef357d0af2e346bad5343d1b51b8d3a4b69afb4ad3ae5e5b387fce8ffe20a9ff0082a6ff00d17cfd803ff0e9fed15ffd0ab401fbfdff0010e27fc1537fe9670fdbff00ff0005dfb457ff0047f51ff10e27fc1537fe9670fdbfff00f05dfb457ff47f573fff0006f4ff00c1bd3fb687fc1267f6d0f89dfb467ed19f13bf660f1a7827c69fb3078d3e0a697a5fc14f1a7c56f11f8aadfc55e23f8adf057c7563a86a163e3af82bf0e3488bc3f1691f0e35cb7babab7d72eb514d46eb4a861d2a7b69ef2f2c7ea0ff008390bfe08a9fb53ffc160ffe18d3fe19a3c7dfb3ff0081ff00e19dff00e1a23fe135ff0085e9e2af88be19fed4ff0085b7ff000a33fe11bff845bfe100f855f137edbf62ff008565af7f6dff006b7f627d9bed7a47d83fb4bed179f6000f9fff00e21c4ff82a6ffd2ce1fb7fff00e0bbf68aff00e8fea3fe21c4ff0082a6ff00d2ce1fb7ff00fe0bbf68affe8feafc01ff00882a7fe0a9bff45f3f600ffc3a7fb457ff0042ad7fa2e7ec45f053c55fb35fec5ffb227ece7e3ad43c3fab78dbe00fecc1f00be0a78c754f09dd6a37de15d4bc55f0afe14f84fc0be21d43c337dac695a0eaf79e1fbcd5f42bcb8d1aeb54d0f46d46e34e92da6bed2b4eb9796ce100fe687fe21c4ff82a6ffd2ce1fb7fff00e0bbf68aff00e8fea3fe21c4ff0082a6ff00d2ce1fb7ff00fe0bbf68affe8feafc01ff00882a7fe0a9bff45f3f600ffc3a7fb457ff0042ad7eef7fc1bd3ff06f4feda1ff000499fdb43e277ed19fb467c4efd983c69e09f1a7ecc1e34f829a5e97f053c69f15bc47e2ab7f15788fe2b7c15f1d58ea1a858f8ebe0afc38d222f0fc5a47c38d72deeaeadf5cbad45351bad2a1874a9eda7bcbcb100e83fe21c4ff0082a6ff00d2ce1fb7ff00fe0bbf68affe8fea3fe21c4ff82a6ffd2ce1fb7fff00e0bbf68aff00e8feafa03fe0e42ff822a7ed4fff000583ff008634ff008668f1f7ecff00e07ff8677ff8688ff84d7fe17a78abe22f867fb53fe16dff00c28cff00846ffe116ff8403e157c4dfb6fd8bfe1596bdfdb7fdadfd89f66fb5e91f60fed2fb45e7d83f981ff00882a7fe0a9bff45f3f600ffc3a7fb457ff0042ad007eff007fc4389ff054dffa59c3f6ff00ff00c177ed15ff00d1fd47fc4389ff00054dff00a59c3f6fff00fc177ed15ffd1fd5fd2f7ec45f053c55fb35fec5ff00b227ece7e3ad43c3fab78dbe00fecc1f00be0a78c754f09dd6a37de15d4bc55f0afe14f84fc0be21d43c337dac695a0eaf79e1fbcd5f42bcb8d1aeb54d0f46d46e34e92da6bed2b4eb9796ce1ff3a3ff00882a7fe0a9bff45f3f600ffc3a7fb457ff0042ad007eff007fc4389ff054dffa59c3f6ff00ff00c177ed15ff00d1fd5e3ff11ffe0d40fdb43e31f8abe18f8ebe2eff00c1c01fb4ff00c54f1b7c13f10378b3e0cf8c7e23fc23f8ade38f157c23f153ea3e1fd61fc4df0c7c43e27fdb9354d5fc05e206d5fc27e15d51b59f0ade693a8b6a3e1af0fdf1b9373a369d2db7a07fc1bd3ff06f4feda1ff000499fdb43e277ed19fb467c4efd983c69e09f1a7ecc1e34f829a5e97f053c69f15bc47e2ab7f15788fe2b7c15f1d58ea1a858f8ebe0afc38d222f0fc5a47c38d72deeaeadf5cbad45351bad2a1874a9eda7bcbcb1fa83fe0e42ff822a7ed4fff000583ff008634ff008668f1f7ecff00e07ff8677ff8688ff84d7fe17a78abe22f867fb53fe16dff00c28cff00846ffe116ff8403e157c4dfb6fd8bfe1596bdfdb7fdadfd89f66fb5e91f60fed2fb45e7d8003e7ff00f88713fe0a9bff004b387edfff00f82efda2bffa3fa8ff0088713fe0a9bff4b387edff00ff0082efda2bff00a3fabf007fe20a9ff82a6ffd17cfd803ff000e9fed15ff00d0ab5fe8b9fb117c14f157ecd7fb17fec89fb39f8eb50f0feade36f803fb307c02f829e31d53c2775a8df785752f157c2bf853e13f02f88750f0cdf6b1a5683abde787ef357d0af2e346bad5343d1b51b8d3a4b69afb4ad3ae5e5b38403f9a1ff88713fe0a9bff004b387edfff00f82efda2bffa3fa8ff0088713fe0a9bff4b387edff00ff0082efda2bff00a3fabf007fe20a9ff82a6ffd17cfd803ff000e9fed15ff00d0ab5fbbdff06f4ffc1bd3fb687fc1267f6d0f89dfb467ed19f13bf660f1a7827c69fb3078d3e0a697a5fc14f1a7c56f11f8aadfc55e23f8adf057c7563a86a163e3af82bf0e3488bc3f1691f0e35cb7babab7d72eb514d46eb4a861d2a7b69ef2f2c403a0ff0088713fe0a9bff4b387edff00ff0082efda2bff00a3fa8ff88713fe0a9bff004b387edfff00f82efda2bffa3fabe80ff8390bfe08a9fb53ff00c160ff00e18d3fe19a3c7dfb3ff81ffe19dffe1a23fe135ff85e9e2af88be19fed4ff85b7ff0a33fe11bff00845bfe100f855f137edbf62ff8565af7f6dff6b7f627d9bed7a47d83fb4bed179f60fe607fe20a9ff82a6ffd17cfd803ff000e9fed15ff00d0ab401fbfdff10e27fc1537fe9670fdbfff00f05dfb457ff47f51ff0010e27fc1537fe9670fdbff00ff0005dfb457ff0047f57f4bdfb117c14f157ecd7fb17fec89fb39f8eb50f0feade36f803fb307c02f829e31d53c2775a8df785752f157c2bf853e13f02f88750f0cdf6b1a5683abde787ef357d0af2e346bad5343d1b51b8d3a4b69afb4ad3ae5e5b387fce8ff00e20a9ff82a6ffd17cfd803ff000e9fed15ff00d0ab401fbfdff10e27fc1537fe9670fdbfff00f05dfb457ff47f51ff0010e27fc1537fe9670fdbff00ff0005dfb457ff0047f573ff00f06f4ffc1bd3fb687fc1267f6d0f89dfb467ed19f13bf660f1a7827c69fb3078d3e0a697a5fc14f1a7c56f11f8aadfc55e23f8adf057c7563a86a163e3af82bf0e3488bc3f1691f0e35cb7babab7d72eb514d46eb4a861d2a7b69ef2f2c7ea0ff8390bfe08a9fb53ff00c160ff00e18d3fe19a3c7dfb3ff81ffe19dffe1a23fe135ff85e9e2af88be19fed4ff85b7ff0a33fe11bff00845bfe100f855f137edbf62ff8565af7f6dff6b7f627d9bed7a47d83fb4bed179f6000f9ff00fe21c4ff0082a6ff00d2ce1fb7ff00fe0bbf68affe8fea3fe21c4ff82a6ffd2ce1fb7fff00e0bbf68aff00e8feafc01ff882a7fe0a9bff0045f3f600ff00c3a7fb457ff42ad7fa2e7ec45f053c55fb35fec5ff00b227ece7e3ad43c3fab78dbe00fecc1f00be0a78c754f09dd6a37de15d4bc55f0afe14f84fc0be21d43c337dac695a0eaf79e1fbcd5f42bcb8d1aeb54d0f46d46e34e92da6bed2b4eb9796ce100fe687fe21c4ff0082a6ff00d2ce1fb7ff00fe0bbf68affe8fea3fe21c4ff82a6ffd2ce1fb7fff00e0bbf68aff00e8feafc01ff882a7fe0a9bff0045f3f600ff00c3a7fb457ff42ad7eef7fc1bd3ff0006f4feda1ff0499fdb43e277ed19fb467c4efd983c69e09f1a7ecc1e34f829a5e97f053c69f15bc47e2ab7f15788fe2b7c15f1d58ea1a858f8ebe0afc38d222f0fc5a47c38d72deeaeadf5cbad45351bad2a1874a9eda7bcbcb100e83fe21c4ff82a6ffd2ce1fb7fff00e0bbf68aff00e8fea3fe21c4ff0082a6ff00d2ce1fb7ff00fe0bbf68affe8feafa03fe0e42ff00822a7ed4ff00f0583ff8634ff8668f1f7ecffe07ff008677ff008688ff0084d7fe17a78abe22f867fb53fe16dffc28cff846ff00e116ff008403e157c4dfb6fd8bfe1596bdfdb7fdadfd89f66fb5e91f60fed2fb45e7d83f981ff882a7fe0a9bff0045f3f600ff00c3a7fb457ff42ad007eff7fc4389ff00054dff00a59c3f6fff00fc177ed15ffd1fd47fc4389ff054dffa59c3f6ff00ff00c177ed15ff00d1fd5fd2f7ec45f053c55fb35fec5ffb227ece7e3ad43c3fab78dbe00fecc1f00be0a78c754f09dd6a37de15d4bc55f0afe14f84fc0be21d43c337dac695a0eaf79e1fbcd5f42bcb8d1aeb54d0f46d46e34e92da6bed2b4eb9796ce1ff003a3ff882a7fe0a9bff0045f3f600ff00c3a7fb457ff42ad007eff7fc4389ff00054dff00a59c3f6fff00fc177ed15ffd1fd47fc4389ff054dffa59c3f6ff00ff00c177ed15ff00d1fd5cff00fc1bd3ff0006f4feda1ff0499fdb43e277ed19fb467c4efd983c69e09f1a7ecc1e34f829a5e97f053c69f15bc47e2ab7f15788fe2b7c15f1d58ea1a858f8ebe0afc38d222f0fc5a47c38d72deeaeadf5cbad45351bad2a1874a9eda7bcbcb1fa83fe0e42ff00822a7ed4ff00f0583ff8634ff8668f1f7ecffe07ff008677ff008688ff0084d7fe17a78abe22f867fb53fe16dffc28cff846ff00e116ff008403e157c4dfb6fd8bfe1596bdfdb7fdadfd89f66fb5e91f60fed2fb45e7d8003e7fff0088713fe0a9bff4b387edff00ff0082efda2bff00a3fa8ff88713fe0a9bff004b387edfff00f82efda2bffa3fabf007fe20a9ff0082a6ff00d17cfd803ff0e9fed15ffd0ab5fd3f7fc14e7fe08a9fb53feda3ff00045fff00827b7fc13a3e16f8fbf67fd03e36fec9bff0c9dff0b17c53e3ff00157c45d2fe166b5ff0a23f652f1f7c0bf177fc215adf877e1578abc5ba8ff68f8b7c55a7ea3e1cfeddf03f873ed9e1c86f6ef53fec7d4e38348b800fe407fe0d0df817ff000b6ffe0b25e0af1fff00c253ff0008ff00fc32ff00ecff00f1dbe3a7f64ff627f6affc271ff090685a5fecd1ff0008b7dbff00b5f4dff8467ec9ff000d11ff0009aff6dfd8fc41f68ff843ff00e11cfec887fe120feded13fd5eebf8e2ff00837a7fe0de9fdb43fe0933fb687c4efda33f68cf89dfb3078d3c13e34fd983c69f0534bd2fe0a78d3e2b788fc556fe2af11fc56f82be3ab1d4350b1f1d7c15f871a445e1f8b48f871ae5bdd5d5beb975a8a6a375a5430e953db4f797963fd8e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RecolorFillAsPicture}{\sv 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h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posrelv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AllowOverlap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fBehindDocument}{\sv 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}{\colortbl;\red0\green0\blue0;\red0\green0\blue50;\red0\green0\blue100;\red0\green0\blue150;\red0\green0\blue200;\red0\green0\blue250;\red0\green50\blue0;\red0\green50\blue50;\red0\green50\blue100;\red0\green50\blue150;\red0\green50\blue200;\red0\green50\blue250;\red0\green100\blue0;\red0\green100\blue50;\red0\green100\blue100;\red0\green100\blue150;\red0\green100\blue200;\red0\green100\blue250;\red0\green150\blue0;\red0\green150\blue50;\red0\green150\blue100;\red0\green150\blue150;\red0\green150\blue200;\red0\green150\blue250;\red0\green200\blue0;\red0\green200\blue50;\red0\green200\blue100;\red0\green200\blue150;\red0\green200\blue200;\red0\green200\blue250;\red0\green250\blue0;\red0\green250\blue50;\red0\green250\blue100;\red0\green250\blue150;\red0\green250\blue200;\red0\green250\blue250;\red50\green0\blue0;\red50\green0\blue50;\red50\green0\blue100;\red50\green0\blue150;\red50\green0\blue200;\red50\green0\blue250;\red50\green50\blue0;\red50\green50\blue50;\red50\green50\blue100;\red50\green50\blue150;\red50\green50\blue200;\red50\green50\blue250;\red50\green100\blue0;\red50\green100\blue50;\red50\green100\blue100;\red50\green100\blue150;\red50\green100\blue200;\red50\green100\blue250;\red50\green150\blue0;\red50\green150\blue50;\red50\green150\blue100;\red50\green150\blue150;\red50\green150\blue200;\red50\green150\blue250;\red50\green200\blue0;\red50\green200\blue50;\red50\green200\blue100;\red50\green200\blue150;\red50\green200\blue200;\red50\green200\blue250;\red50\green250\blue0;\red50\green250\blue50;\red50\green250\blue100;\red50\green250\blue150;\red50\green250\blue200;\red50\green250\blue250;\red100\green0\blue0;\red100\green0\blue50;\red100\green0\blue100;\red100\green0\blue150;\red100\green0\blue200;\red100\green0\blue250;\red100\green50\blue0;\red100\green50\blue50;\red100\green50\blue100;\red100\green50\blue150;\red100\green50\blue200;\red100\green50\blue250;\red100\green100\blue0;\red100\green100\blue50;\red100\green100\blue100;\red100\green100\blue150;\red100\green100\blue200;\red100\green100\blue250;\red100\green150\blue0;\red100\green150\blue50;\red100\green150\blue100;\red100\green150\blue150;\red100\green150\blue200;\red100\green150\blue250;\red100\green200\blue0;\red100\green200\blue50;\red100\green200\blue100;\red100\green200\blue150;\red100\green200\blue200;\red100\green200\blue250;\red100\green250\blue0;\red100\green250\blue50;\red100\green250\blue100;\red100\green250\blue150;\red100\green250\blue200;\red100\green250\blue250;\red150\green0\blue0;\red150\green0\blue50;\red150\green0\blue100;\red150\green0\blue150;\red150\green0\blue200;\red150\green0\blue250;\red150\green50\blue0;\red150\green50\blue50;\red150\green50\blue100;\red150\green50\blue150;\red150\green50\blue200;\red150\green50\blue250;\red150\green100\blue0;\red150\green100\blue50;\red150\green100\blue100;\red150\green100\blue150;\red150\green100\blue200;\red150\green100\blue250;\red150\green150\blue0;\red150\green150\blue50;\red150\green150\blue100;\red150\green150\blue150;\red150\green150\blue200;\red150\green150\blue250;\red150\green200\blue0;\red150\green200\blue50;\red150\green200\blue100;\red150\green200\blue150;\red150\green200\blue200;\red150\green200\blue250;\red150\green250\blue0;\red150\green250\blue50;\red150\green250\blue100;\red150\green250\blue150;\red150\green250\blue200;\red150\green250\blue250;\red200\green0\blue0;\red200\green0\blue50;\red200\green0\blue100;\red200\green0\blue150;\red200\green0\blue200;\red200\green0\blue250;\red200\green50\blue0;\red200\green50\blue50;\red200\green50\blue100;\red200\green50\blue150;\red200\green50\blue200;\red200\green50\blue250;\red200\green100\blue0;\red200\green100\blue50;\red200\green100\blue100;\red200\green100\blue150;\red200\green100\blue200;\red200\green100\blue250;\red200\green150\blue0;\red200\green150\blue50;\red200\green150\blue100;\red200\green150\blue150;\red200\green150\blue200;\red200\green150\blue250;\red200\green200\blue0;\red200\green200\blue50;\red200\green200\blue100;\red200\green200\blue150;\red200\green200\blue200;\red200\green200\blue250;\red200\green250\blue0;\red200\green250\blue50;\red200\green250\blue100;\red200\green250\blue150;\red200\green250\blue200;\red200\green250\blue250;\red250\green0\blue0;\red250\green0\blue50;\red250\green0\blue100;\red250\green0\blue150;\red250\green0\blue200;\red250\green0\blue250;\red250\green50\blue0;\red250\green50\blue50;\red250\green50\blue100;\red250\green50\blue150;\red250\green50\blue200;\red250\green50\blue250;\red250\green100\blue0;\red250\green100\blue50;\red250\green100\blue100;\red250\green100\blue150;\red250\green100\blue200;\red250\green100\blue250;\red250\green150\blue0;\red250\green150\blue50;\red250\green150\blue100;\red250\green150\blue150;\red250\green150\blue200;\red250\green150\blue250;\red250\green200\blue0;\red250\green200\blue50;\red250\green200\blue100;\red250\green200\blue150;\red250\green200\blue200;\red250\green200\blue250;\red250\green250\blue0;\red250\green250\blue50;\red250\green250\blue100;\red250\green250\blue150;\red250\green250\blue200;\red250\green250\blue25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margt560\margb220\margr800\margl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pard\sl-346 \li175 \ri2673 \fi2948 \expndtw-5 \f10 \fs28 Bedworth Disabled Swimming Clu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319\fs32\par\pard\pard\sl-323 \li175 \ri27 \expndtw-6 \f10 \fs28 Please enter me for the Tamworth Gala at 'The Peaks Leisure Centre' on Saturd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4 \f10 \fs28 17th May, 2014 (report time 5.15pm{\f63 \u8212\'3f}5.30pm{\f63 \u8212\'3f}finish time 8.00pm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1 \li175 \ri803 \expndtw-3 \f10 \fs28 This gala is based on entry times and is in 3 age groups (U16; 17-34, 35&amp;+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90\fs9\par\sl-240\fs24\par\pard\pard\sl-313 \li175 \ri1769 \expndtw-3 \f10 \fs28 Name .....................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422 \tab \expndtw-6 \f10 \fs28 2.00 entry fee encl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90\fs9\par\sl-240\fs24\par\pard\pard\sl-313 \li175 \ri2204 \expndtw-4 \f10 \fs28 Completed forms to Sheila by Friday, 4th April.\b  No late ent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01\fs20\par\sl-240\fs24\par\par\pard\pard\sl-313 \li115 \ri7089 \expndtw-6 \f10 \fs28 25 metres Freesty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26\fs23\par\sl-240\fs24\par\pard\pard\sl-313 \li115 \ri6806 \fi79 \expndtw-6 \f10 \fs28 25 metres Backstr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43\fs24\par\sl-240\fs24\par\pard\pard\sl-313 \li115 \ri6709 \expndtw-6 \f10 \fs28 25 metres Breaststr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74\fs17\par\sl-240\fs24\par\pard\pard\sl-313 \li115 \ri6256 \expndtw-11 \f10 \fs28 Beginners' width (with aid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72\fs17\par\sl-240\fs24\par\pard\pard\sl-313 \li115 \ri7703 \expndtw-8 \f10 \fs28 4 x 25m Re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294\fs29\par\sl-240\fs24\par\par\par\par\pard\pard\sl-313 \li63 \ri2774 \fi2948 \expndtw-5 \f10 \fs28 Bedworth Disabled Swimming Clu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319\fs32\par\pard\pard\sl-323 \li63 \ri128 \expndtw-8 \f10 \fs28 Please enter me for the Tamworth Gala at 'The Peaks Leisure Centre' on Saturd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expndtw-4 \f10 \fs28 17th May, 2014 (report time 5.15pm{\f63 \u8212\'3f}finish time 8.00pm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l-322 \li63 \ri904 \expndtw-3 \f10 \fs28 This gala is based on entry times and is in 3 age groups (U16; 17-34, 35&amp;+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90\fs9\par\sl-240\fs24\par\pard\pard\sl-313 \li63 \ri1871 \expndtw-3 \f10 \fs28 Name .................................................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tx5309 \tab \expndtw-6 \f10 \fs28 2.00 entry fee encl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sl-90\fs9\par\sl-240\fs24\par\pard\pard\sl-313 \li63 \ri2306 \expndtw-4 \f10 \fs28 Completed forms to Sheila by Friday, 4th April.\b  No late ent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00\fs20\par\sl-240\fs24\par\par\pard\pard\sl-313 \li3 \ri7191 \expndtw-6 \f10 \fs28 25 metres Freesty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24\fs22\par\sl-240\fs24\par\pard\pard\sl-313 \li3 \ri6908 \fi79 \expndtw-6 \f10 \fs28 25 metres Backstr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246\fs25\par\sl-240\fs24\par\pard\pard\sl-313 \li3 \ri6810 \expndtw-6 \f10 \fs28 25 metres Breaststro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71\fs17\par\sl-240\fs24\par\pard\pard\sl-313 \li3 \ri6358 \expndtw-11 \f10 \fs28 Beginners' width (with aid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l-174\fs17\par\sl-240\fs24\par\pard\pard\sl-313 \li3 \ri7805 \expndtw-8 \f10 \fs28 4 x 25m Re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